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cs="Verdana" w:ascii="Verdana" w:hAnsi="Verdana"/>
          <w:color w:val="007B0C"/>
        </w:rPr>
        <w:drawing>
          <wp:inline distT="0" distB="0" distL="0" distR="0">
            <wp:extent cx="734695" cy="594995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Elke-yhteistyö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YRITYSTEN JA YHDISTYSTEN ILMOITTAUTUMINEN ELKE-YHTEISTYÖHÖ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szCs w:val="22"/>
        </w:rPr>
        <w:t>Alla nimetty yritys/yhdistys ilmoittautuu mukaan Elke-yhteistyöhön.</w:t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szCs w:val="22"/>
        </w:rPr>
        <w:t>Yhteistyöhön osallistuminen on julkista ja maksutonta. Kumppaneiden nimet, logot ja linkit julkaistaan Elken nettisivuilla. Maksullisista toiminnoista sovitaan erikseen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30"/>
      </w:tblGrid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Yrityksen / yhdistyksen nimi: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Y-tunnus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hteyshenkilö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ema yrityksessä/yhdistyksessä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soite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uhelin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x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ähköposti: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ikka ja päiväys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llekirjoitus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imen selvennys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Asema yrityksessä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omakkeen palautus:</w:t>
        <w:tab/>
        <w:t>Savonia-ammattikorkeakoulu</w:t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Sirpa Halone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PL 7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74101 Iisalm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>puh. (017) 255 56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12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71465</wp:posOffset>
          </wp:positionH>
          <wp:positionV relativeFrom="paragraph">
            <wp:posOffset>-768985</wp:posOffset>
          </wp:positionV>
          <wp:extent cx="652145" cy="1224915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3" t="-1688" r="-2063" b="-1688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549910" cy="6915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00100</wp:posOffset>
          </wp:positionH>
          <wp:positionV relativeFrom="paragraph">
            <wp:posOffset>31115</wp:posOffset>
          </wp:positionV>
          <wp:extent cx="685800" cy="4972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left" w:pos="8820" w:leader="non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967230</wp:posOffset>
              </wp:positionH>
              <wp:positionV relativeFrom="paragraph">
                <wp:posOffset>-144145</wp:posOffset>
              </wp:positionV>
              <wp:extent cx="3291840" cy="45466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07055" cy="36195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55" r="-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0705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35.8pt;mso-wrap-distance-left:9.05pt;mso-wrap-distance-right:9.05pt;mso-wrap-distance-top:0pt;mso-wrap-distance-bottom:0pt;margin-top:-11.35pt;mso-position-vertical-relative:text;margin-left:15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3107055" cy="36195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55" r="-6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0705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"/>
      <w:gridCol w:w="9618"/>
    </w:tblGrid>
    <w:tr>
      <w:trPr/>
      <w:tc>
        <w:tcPr>
          <w:tcW w:w="20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9618" w:type="dxa"/>
          <w:tcBorders/>
          <w:vAlign w:val="center"/>
        </w:tcPr>
        <w:tbl>
          <w:tblPr>
            <w:tblW w:w="1089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683"/>
            <w:gridCol w:w="2009"/>
            <w:gridCol w:w="2737"/>
            <w:gridCol w:w="3469"/>
          </w:tblGrid>
          <w:tr>
            <w:trPr>
              <w:trHeight w:val="1138" w:hRule="atLeast"/>
            </w:trPr>
            <w:tc>
              <w:tcPr>
                <w:tcW w:w="2683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703070" cy="455295"/>
                      <wp:effectExtent l="0" t="0" r="0" b="0"/>
                      <wp:docPr id="2" name="Image6" descr="">
                        <a:hlinkClick xmlns:a="http://schemas.openxmlformats.org/drawingml/2006/main" r:id="rId2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6" descr="">
                                <a:hlinkClick r:id="rId2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3070" cy="4552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0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b/>
                    <w:bCs/>
                    <w:sz w:val="20"/>
                    <w:lang w:val="en-US" w:eastAsia="en-US"/>
                  </w:rPr>
                  <w:drawing>
                    <wp:inline distT="0" distB="0" distL="0" distR="0">
                      <wp:extent cx="913130" cy="544195"/>
                      <wp:effectExtent l="0" t="0" r="0" b="0"/>
                      <wp:docPr id="3" name="Image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9" t="-14" r="-9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3130" cy="5441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737" w:type="dxa"/>
                <w:tcBorders/>
                <w:vAlign w:val="center"/>
              </w:tcPr>
              <w:p>
                <w:pPr>
                  <w:pStyle w:val="Normal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579880" cy="457835"/>
                      <wp:effectExtent l="0" t="0" r="0" b="0"/>
                      <wp:docPr id="4" name="Image8" descr="">
                        <a:hlinkClick xmlns:a="http://schemas.openxmlformats.org/drawingml/2006/main" r:id="rId5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8" descr="">
                                <a:hlinkClick r:id="rId5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21" t="-79" r="-21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79880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69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  <w:color w:val="007B0C"/>
                  </w:rPr>
                  <w:drawing>
                    <wp:inline distT="0" distB="0" distL="0" distR="0">
                      <wp:extent cx="1725295" cy="457835"/>
                      <wp:effectExtent l="0" t="0" r="0" b="0"/>
                      <wp:docPr id="5" name="Image9" descr="">
                        <a:hlinkClick xmlns:a="http://schemas.openxmlformats.org/drawingml/2006/main" r:id="rId7"/>
                      </wp:docPr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9" descr="">
                                <a:hlinkClick r:id="rId7"/>
                              </pic:cNvPr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9" t="-79" r="-19" b="-7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25295" cy="4578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rFonts w:ascii="Arial" w:hAnsi="Arial" w:cs="Arial"/>
      <w:b w:val="false"/>
      <w:bCs w:val="false"/>
      <w:color w:val="0000FF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ke.fi/index.php?id=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avonia-amk.fi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vetmed.helsinki.fi/" TargetMode="External"/><Relationship Id="rId6" Type="http://schemas.openxmlformats.org/officeDocument/2006/relationships/image" Target="media/image5.png"/><Relationship Id="rId7" Type="http://schemas.openxmlformats.org/officeDocument/2006/relationships/hyperlink" Target="http://www.uku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vonia-amk_asiakirjamal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8:29:00Z</dcterms:created>
  <dc:creator>Juha Asikainen</dc:creator>
  <dc:description/>
  <cp:keywords/>
  <dc:language>en-US</dc:language>
  <cp:lastModifiedBy>Veikko Tuovinen</cp:lastModifiedBy>
  <cp:lastPrinted>2004-06-07T16:40:00Z</cp:lastPrinted>
  <dcterms:modified xsi:type="dcterms:W3CDTF">2006-11-29T18:29:00Z</dcterms:modified>
  <cp:revision>2</cp:revision>
  <dc:subject/>
  <dc:title>Ykä – Yritteliäs -projekti</dc:title>
</cp:coreProperties>
</file>