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LKE 2 – Itä-Suomen eläinterveydenhuollon kehittämishanke</w:t>
      </w:r>
      <w:r>
        <w:rPr>
          <w:b/>
          <w:szCs w:val="22"/>
        </w:rPr>
        <w:t xml:space="preserve"> </w:t>
        <w:tab/>
        <w:t>Projektikoodi 8549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SALLISTUJIEN PALKKAKUSTANNUKSET</w:t>
      </w:r>
      <w:r>
        <w:rPr>
          <w:b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608" w:hanging="2608"/>
        <w:rPr>
          <w:b/>
          <w:b/>
          <w:szCs w:val="22"/>
        </w:rPr>
      </w:pPr>
      <w:r>
        <w:rPr>
          <w:b/>
          <w:szCs w:val="22"/>
        </w:rPr>
        <w:t>Tilaisuus: __________________________________________________________</w:t>
      </w:r>
    </w:p>
    <w:p>
      <w:pPr>
        <w:pStyle w:val="Normal"/>
        <w:ind w:left="2608" w:hanging="26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jankohta (päivä): ___________________________________________________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unnit yhteensä</w:t>
        <w:tab/>
        <w:t>klo _____._____ – _____._____ (_____ tuntia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sanottaja</w:t>
        <w:tab/>
        <w:tab/>
        <w:t>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ritys/Yhteisö</w:t>
        <w:tab/>
        <w:t>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in osallistumisesta aiheutuneet palkkakustannuks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in laskennalliset erät ovat ko. hankkeeseen osallistuvien henkilöiden/yritysten palkkakustannuksia työaikana tapahtuvasta projektiin osallistumisest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rittäjien osuus voidaan laskea joko yrittäjäeläkemaksun perusteena olevasta tulosta tai viimeksi vahvistetun verotuksen mukaisesta yritystulost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jektiin käytetyt työtunnit</w:t>
        <w:tab/>
        <w:tab/>
        <w:tab/>
        <w:tab/>
        <w:t>________ 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Maksetut palkkakustannukset (sis. sivukulut)/h</w:t>
        <w:tab/>
        <w:tab/>
        <w:t>________ €/h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lkkakustannukset yhteensä</w:t>
        <w:tab/>
        <w:tab/>
        <w:tab/>
        <w:tab/>
        <w:t>________ €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ikka ja päiväy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llekirjoitu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Nimen selvennys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ema yrityksessä</w:t>
        <w:tab/>
        <w:t>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makkeen palautus:</w:t>
        <w:tab/>
        <w:t>Savonia-ammattikorkeakoulu</w:t>
      </w:r>
    </w:p>
    <w:p>
      <w:pPr>
        <w:pStyle w:val="Normal"/>
        <w:rPr/>
      </w:pPr>
      <w:r>
        <w:rPr>
          <w:b/>
          <w:szCs w:val="22"/>
        </w:rPr>
        <w:tab/>
        <w:tab/>
        <w:t>Sirpa Halonen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L 7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74101 Iisalmi</w:t>
      </w:r>
    </w:p>
    <w:p>
      <w:pPr>
        <w:pStyle w:val="Normal"/>
        <w:rPr/>
      </w:pPr>
      <w:r>
        <w:rPr>
          <w:b/>
          <w:szCs w:val="22"/>
        </w:rPr>
        <w:tab/>
        <w:tab/>
        <w:t>Puh.  044 785 5623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Stone Sans" w:hAnsi="Stone Sans" w:cs="Stone Sans"/>
        <w:b/>
        <w:b/>
        <w:bCs/>
        <w:sz w:val="20"/>
        <w:lang w:val="en-US" w:eastAsia="en-US"/>
      </w:rPr>
    </w:pPr>
    <w:r>
      <w:rPr>
        <w:rFonts w:cs="Stone Sans" w:ascii="Stone Sans" w:hAnsi="Stone Sans"/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705</wp:posOffset>
              </wp:positionH>
              <wp:positionV relativeFrom="paragraph">
                <wp:posOffset>-39370</wp:posOffset>
              </wp:positionV>
              <wp:extent cx="6793230" cy="254000"/>
              <wp:effectExtent l="95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3200" cy="254160"/>
                        <a:chOff x="0" y="0"/>
                        <a:chExt cx="6793200" cy="254160"/>
                      </a:xfrm>
                    </wpg:grpSpPr>
                    <wps:wsp>
                      <wps:cNvSpPr/>
                      <wps:spPr>
                        <a:xfrm>
                          <a:off x="0" y="126360"/>
                          <a:ext cx="53467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02720" y="0"/>
                          <a:ext cx="15908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Stone Sans" w:hAnsi="Stone Sans" w:eastAsia="Times New Roman" w:cs="Stone Sans"/>
                                <w:color w:val="auto"/>
                                <w:lang w:val="fi-FI" w:bidi="ar-SA"/>
                              </w:rPr>
                              <w:t>www.savonia-amk.f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3.1pt;width:534.95pt;height:20pt" coordorigin="-283,-62" coordsize="10699,400">
              <v:line id="shape_0" from="-283,137" to="8136,137" stroked="t" o:allowincell="f" style="position:absolute">
                <v:stroke color="black" weight="19080" joinstyle="miter" endcap="round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0;top:-62;width:2504;height:3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Stone Sans" w:hAnsi="Stone Sans" w:eastAsia="Times New Roman" w:cs="Stone Sans"/>
                          <w:color w:val="auto"/>
                          <w:lang w:val="fi-FI" w:bidi="ar-SA"/>
                        </w:rPr>
                        <w:t>www.savonia-amk.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284" w:hanging="0"/>
      <w:rPr>
        <w:rFonts w:ascii="Stone Sans" w:hAnsi="Stone Sans" w:cs="Stone Sans"/>
        <w:b/>
        <w:b/>
        <w:bCs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549910" cy="6915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118745</wp:posOffset>
          </wp:positionV>
          <wp:extent cx="685800" cy="4972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 Sans" w:ascii="Stone Sans" w:hAnsi="Stone Sans"/>
        <w:b/>
        <w:bCs/>
        <w:sz w:val="20"/>
      </w:rPr>
      <w:t>Savonia-ammattikorkeakoulu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Iisalmen yksikkö</w:t>
    </w:r>
  </w:p>
  <w:p>
    <w:pPr>
      <w:pStyle w:val="Footer"/>
      <w:ind w:left="-284" w:hanging="0"/>
      <w:rPr>
        <w:rFonts w:ascii="Stone Sans" w:hAnsi="Stone Sans" w:cs="Stone Sans"/>
        <w:sz w:val="20"/>
      </w:rPr>
    </w:pPr>
    <w:r>
      <w:rPr>
        <w:rFonts w:cs="Stone Sans" w:ascii="Stone Sans" w:hAnsi="Stone Sans"/>
        <w:sz w:val="20"/>
      </w:rPr>
      <w:t>PL 72 (Haukisaarentie 2), 74101 IISAL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10466"/>
    </w:tblGrid>
    <w:tr>
      <w:trPr/>
      <w:tc>
        <w:tcPr>
          <w:tcW w:w="22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466" w:type="dxa"/>
          <w:tcBorders/>
          <w:vAlign w:val="center"/>
        </w:tcPr>
        <w:tbl>
          <w:tblPr>
            <w:tblW w:w="108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83"/>
            <w:gridCol w:w="1995"/>
            <w:gridCol w:w="2745"/>
            <w:gridCol w:w="3475"/>
          </w:tblGrid>
          <w:tr>
            <w:trPr>
              <w:trHeight w:val="1138" w:hRule="atLeast"/>
            </w:trPr>
            <w:tc>
              <w:tcPr>
                <w:tcW w:w="268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03070" cy="455295"/>
                      <wp:effectExtent l="0" t="0" r="0" b="0"/>
                      <wp:docPr id="1" name="Image3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55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b/>
                    <w:bCs/>
                    <w:sz w:val="20"/>
                    <w:lang w:val="en-US" w:eastAsia="en-US"/>
                  </w:rPr>
                  <w:drawing>
                    <wp:inline distT="0" distB="0" distL="0" distR="0">
                      <wp:extent cx="913130" cy="544195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544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45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686560" cy="457835"/>
                      <wp:effectExtent l="0" t="0" r="0" b="0"/>
                      <wp:docPr id="3" name="Image5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8656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75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903730" cy="457835"/>
                      <wp:effectExtent l="0" t="0" r="0" b="0"/>
                      <wp:docPr id="4" name="Image6" descr="">
                        <a:hlinkClick xmlns:a="http://schemas.openxmlformats.org/drawingml/2006/main" r:id="rId7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6" descr="">
                                <a:hlinkClick r:id="rId7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9" t="-79" r="-19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373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ind w:left="360" w:hanging="0"/>
      <w:rPr/>
    </w:pPr>
    <w:r>
      <w:rPr>
        <w:b/>
        <w:bCs/>
        <w:sz w:val="20"/>
        <w:lang w:val="en-US" w:eastAsia="en-US"/>
      </w:rPr>
      <w:tab/>
      <w:tab/>
      <w:tab/>
    </w:r>
    <w:r>
      <w:rPr>
        <w:rFonts w:cs="Times New Roman" w:ascii="Times New Roman" w:hAnsi="Times New Roman"/>
        <w:b/>
        <w:bCs/>
        <w:sz w:val="20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99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avonia-amk.fi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etmed.helsinki.fi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uku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11:00Z</dcterms:created>
  <dc:creator>Veikko Tuovinen</dc:creator>
  <dc:description/>
  <cp:keywords/>
  <dc:language>en-US</dc:language>
  <cp:lastModifiedBy>pmhalsi</cp:lastModifiedBy>
  <cp:lastPrinted>2005-08-10T14:58:00Z</cp:lastPrinted>
  <dcterms:modified xsi:type="dcterms:W3CDTF">2006-08-24T15:00:00Z</dcterms:modified>
  <cp:revision>18</cp:revision>
  <dc:subject/>
  <dc:title>TUTKIMUSJOHTAJAN PÄÄTÖSPÖYTÄKIRJA</dc:title>
</cp:coreProperties>
</file>