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rFonts w:eastAsia="Arial"/>
          <w:b/>
          <w:bCs/>
          <w:sz w:val="20"/>
          <w:lang w:val="en-US" w:eastAsia="en-US"/>
        </w:rPr>
        <w:t xml:space="preserve"> </w:t>
      </w:r>
      <w:r>
        <w:rPr>
          <w:rFonts w:eastAsia="Arial"/>
          <w:b/>
          <w:bCs/>
          <w:sz w:val="20"/>
          <w:lang w:val="en-US" w:eastAsia="en-US"/>
        </w:rPr>
        <w:drawing>
          <wp:anchor behindDoc="0" distT="0" distB="0" distL="114935" distR="114935" simplePos="0" locked="0" layoutInCell="0" allowOverlap="1" relativeHeight="30">
            <wp:simplePos x="0" y="0"/>
            <wp:positionH relativeFrom="page">
              <wp:posOffset>445135</wp:posOffset>
            </wp:positionH>
            <wp:positionV relativeFrom="page">
              <wp:posOffset>302895</wp:posOffset>
            </wp:positionV>
            <wp:extent cx="1800225" cy="507365"/>
            <wp:effectExtent l="0" t="0" r="0" b="0"/>
            <wp:wrapNone/>
            <wp:docPr id="1"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vonia-amk_perustunnus" descr=""/>
                    <pic:cNvPicPr>
                      <a:picLocks noChangeAspect="1" noChangeArrowheads="1"/>
                    </pic:cNvPicPr>
                  </pic:nvPicPr>
                  <pic:blipFill>
                    <a:blip r:embed="rId2"/>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45135</wp:posOffset>
            </wp:positionH>
            <wp:positionV relativeFrom="page">
              <wp:posOffset>302895</wp:posOffset>
            </wp:positionV>
            <wp:extent cx="1800225" cy="507365"/>
            <wp:effectExtent l="0" t="0" r="0" b="0"/>
            <wp:wrapNone/>
            <wp:docPr id="2"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vonia-amk_perustunnus" descr=""/>
                    <pic:cNvPicPr>
                      <a:picLocks noChangeAspect="1" noChangeArrowheads="1"/>
                    </pic:cNvPicPr>
                  </pic:nvPicPr>
                  <pic:blipFill>
                    <a:blip r:embed="rId3"/>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45135</wp:posOffset>
            </wp:positionH>
            <wp:positionV relativeFrom="page">
              <wp:posOffset>302895</wp:posOffset>
            </wp:positionV>
            <wp:extent cx="1800225" cy="507365"/>
            <wp:effectExtent l="0" t="0" r="0" b="0"/>
            <wp:wrapNone/>
            <wp:docPr id="3"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onia-amk_perustunnus" descr=""/>
                    <pic:cNvPicPr>
                      <a:picLocks noChangeAspect="1" noChangeArrowheads="1"/>
                    </pic:cNvPicPr>
                  </pic:nvPicPr>
                  <pic:blipFill>
                    <a:blip r:embed="rId4"/>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45135</wp:posOffset>
            </wp:positionH>
            <wp:positionV relativeFrom="page">
              <wp:posOffset>302895</wp:posOffset>
            </wp:positionV>
            <wp:extent cx="1800225" cy="507365"/>
            <wp:effectExtent l="0" t="0" r="0" b="0"/>
            <wp:wrapNone/>
            <wp:docPr id="4"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onia-amk_perustunnus" descr=""/>
                    <pic:cNvPicPr>
                      <a:picLocks noChangeAspect="1" noChangeArrowheads="1"/>
                    </pic:cNvPicPr>
                  </pic:nvPicPr>
                  <pic:blipFill>
                    <a:blip r:embed="rId5"/>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45135</wp:posOffset>
            </wp:positionH>
            <wp:positionV relativeFrom="page">
              <wp:posOffset>302895</wp:posOffset>
            </wp:positionV>
            <wp:extent cx="1800225" cy="507365"/>
            <wp:effectExtent l="0" t="0" r="0" b="0"/>
            <wp:wrapNone/>
            <wp:docPr id="5"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onia-amk_perustunnus" descr=""/>
                    <pic:cNvPicPr>
                      <a:picLocks noChangeAspect="1" noChangeArrowheads="1"/>
                    </pic:cNvPicPr>
                  </pic:nvPicPr>
                  <pic:blipFill>
                    <a:blip r:embed="rId6"/>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45135</wp:posOffset>
            </wp:positionH>
            <wp:positionV relativeFrom="page">
              <wp:posOffset>302895</wp:posOffset>
            </wp:positionV>
            <wp:extent cx="1800225" cy="507365"/>
            <wp:effectExtent l="0" t="0" r="0" b="0"/>
            <wp:wrapNone/>
            <wp:docPr id="6"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vonia-amk_perustunnus" descr=""/>
                    <pic:cNvPicPr>
                      <a:picLocks noChangeAspect="1" noChangeArrowheads="1"/>
                    </pic:cNvPicPr>
                  </pic:nvPicPr>
                  <pic:blipFill>
                    <a:blip r:embed="rId7"/>
                    <a:srcRect l="-5" t="-16" r="-5" b="-16"/>
                    <a:stretch>
                      <a:fillRect/>
                    </a:stretch>
                  </pic:blipFill>
                  <pic:spPr bwMode="auto">
                    <a:xfrm>
                      <a:off x="0" y="0"/>
                      <a:ext cx="1800225" cy="507365"/>
                    </a:xfrm>
                    <a:prstGeom prst="rect">
                      <a:avLst/>
                    </a:prstGeom>
                  </pic:spPr>
                </pic:pic>
              </a:graphicData>
            </a:graphic>
          </wp:anchor>
        </w:drawing>
      </w:r>
      <w:r>
        <w:rPr>
          <w:rFonts w:eastAsia="Arial"/>
          <w:b/>
          <w:bCs/>
          <w:sz w:val="20"/>
          <w:lang w:val="en-US" w:eastAsia="en-US"/>
        </w:rPr>
        <w:t xml:space="preserve">                                                         </w:t>
      </w:r>
    </w:p>
    <w:p>
      <w:pPr>
        <w:pStyle w:val="Normal"/>
        <w:rPr>
          <w:szCs w:val="20"/>
        </w:rPr>
      </w:pPr>
      <w:r>
        <w:rPr>
          <w:szCs w:val="20"/>
        </w:rPr>
        <w:drawing>
          <wp:anchor behindDoc="0" distT="0" distB="0" distL="114935" distR="114935" simplePos="0" locked="0" layoutInCell="0" allowOverlap="1" relativeHeight="16">
            <wp:simplePos x="0" y="0"/>
            <wp:positionH relativeFrom="page">
              <wp:posOffset>445135</wp:posOffset>
            </wp:positionH>
            <wp:positionV relativeFrom="page">
              <wp:posOffset>302895</wp:posOffset>
            </wp:positionV>
            <wp:extent cx="1800225" cy="507365"/>
            <wp:effectExtent l="0" t="0" r="0" b="0"/>
            <wp:wrapNone/>
            <wp:docPr id="7"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vonia-amk_perustunnus" descr=""/>
                    <pic:cNvPicPr>
                      <a:picLocks noChangeAspect="1" noChangeArrowheads="1"/>
                    </pic:cNvPicPr>
                  </pic:nvPicPr>
                  <pic:blipFill>
                    <a:blip r:embed="rId8"/>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45135</wp:posOffset>
            </wp:positionH>
            <wp:positionV relativeFrom="page">
              <wp:posOffset>302895</wp:posOffset>
            </wp:positionV>
            <wp:extent cx="1800225" cy="507365"/>
            <wp:effectExtent l="0" t="0" r="0" b="0"/>
            <wp:wrapNone/>
            <wp:docPr id="8"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vonia-amk_perustunnus" descr=""/>
                    <pic:cNvPicPr>
                      <a:picLocks noChangeAspect="1" noChangeArrowheads="1"/>
                    </pic:cNvPicPr>
                  </pic:nvPicPr>
                  <pic:blipFill>
                    <a:blip r:embed="rId9"/>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45135</wp:posOffset>
            </wp:positionH>
            <wp:positionV relativeFrom="page">
              <wp:posOffset>302895</wp:posOffset>
            </wp:positionV>
            <wp:extent cx="1800225" cy="507365"/>
            <wp:effectExtent l="0" t="0" r="0" b="0"/>
            <wp:wrapNone/>
            <wp:docPr id="9"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vonia-amk_perustunnus" descr=""/>
                    <pic:cNvPicPr>
                      <a:picLocks noChangeAspect="1" noChangeArrowheads="1"/>
                    </pic:cNvPicPr>
                  </pic:nvPicPr>
                  <pic:blipFill>
                    <a:blip r:embed="rId10"/>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445135</wp:posOffset>
            </wp:positionH>
            <wp:positionV relativeFrom="page">
              <wp:posOffset>302895</wp:posOffset>
            </wp:positionV>
            <wp:extent cx="1800225" cy="507365"/>
            <wp:effectExtent l="0" t="0" r="0" b="0"/>
            <wp:wrapNone/>
            <wp:docPr id="10"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vonia-amk_perustunnus" descr=""/>
                    <pic:cNvPicPr>
                      <a:picLocks noChangeAspect="1" noChangeArrowheads="1"/>
                    </pic:cNvPicPr>
                  </pic:nvPicPr>
                  <pic:blipFill>
                    <a:blip r:embed="rId11"/>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45135</wp:posOffset>
            </wp:positionH>
            <wp:positionV relativeFrom="page">
              <wp:posOffset>302895</wp:posOffset>
            </wp:positionV>
            <wp:extent cx="1800225" cy="507365"/>
            <wp:effectExtent l="0" t="0" r="0" b="0"/>
            <wp:wrapNone/>
            <wp:docPr id="11"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vonia-amk_perustunnus" descr=""/>
                    <pic:cNvPicPr>
                      <a:picLocks noChangeAspect="1" noChangeArrowheads="1"/>
                    </pic:cNvPicPr>
                  </pic:nvPicPr>
                  <pic:blipFill>
                    <a:blip r:embed="rId12"/>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445135</wp:posOffset>
            </wp:positionH>
            <wp:positionV relativeFrom="page">
              <wp:posOffset>302895</wp:posOffset>
            </wp:positionV>
            <wp:extent cx="1800225" cy="507365"/>
            <wp:effectExtent l="0" t="0" r="0" b="0"/>
            <wp:wrapNone/>
            <wp:docPr id="12"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vonia-amk_perustunnus" descr=""/>
                    <pic:cNvPicPr>
                      <a:picLocks noChangeAspect="1" noChangeArrowheads="1"/>
                    </pic:cNvPicPr>
                  </pic:nvPicPr>
                  <pic:blipFill>
                    <a:blip r:embed="rId13"/>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45135</wp:posOffset>
            </wp:positionH>
            <wp:positionV relativeFrom="page">
              <wp:posOffset>302895</wp:posOffset>
            </wp:positionV>
            <wp:extent cx="1800225" cy="507365"/>
            <wp:effectExtent l="0" t="0" r="0" b="0"/>
            <wp:wrapNone/>
            <wp:docPr id="13"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vonia-amk_perustunnus" descr=""/>
                    <pic:cNvPicPr>
                      <a:picLocks noChangeAspect="1" noChangeArrowheads="1"/>
                    </pic:cNvPicPr>
                  </pic:nvPicPr>
                  <pic:blipFill>
                    <a:blip r:embed="rId14"/>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45135</wp:posOffset>
            </wp:positionH>
            <wp:positionV relativeFrom="page">
              <wp:posOffset>302895</wp:posOffset>
            </wp:positionV>
            <wp:extent cx="1800225" cy="507365"/>
            <wp:effectExtent l="0" t="0" r="0" b="0"/>
            <wp:wrapNone/>
            <wp:docPr id="14"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vonia-amk_perustunnus" descr=""/>
                    <pic:cNvPicPr>
                      <a:picLocks noChangeAspect="1" noChangeArrowheads="1"/>
                    </pic:cNvPicPr>
                  </pic:nvPicPr>
                  <pic:blipFill>
                    <a:blip r:embed="rId15"/>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45135</wp:posOffset>
            </wp:positionH>
            <wp:positionV relativeFrom="page">
              <wp:posOffset>302895</wp:posOffset>
            </wp:positionV>
            <wp:extent cx="1800225" cy="507365"/>
            <wp:effectExtent l="0" t="0" r="0" b="0"/>
            <wp:wrapNone/>
            <wp:docPr id="15"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vonia-amk_perustunnus" descr=""/>
                    <pic:cNvPicPr>
                      <a:picLocks noChangeAspect="1" noChangeArrowheads="1"/>
                    </pic:cNvPicPr>
                  </pic:nvPicPr>
                  <pic:blipFill>
                    <a:blip r:embed="rId16"/>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45135</wp:posOffset>
            </wp:positionH>
            <wp:positionV relativeFrom="page">
              <wp:posOffset>302895</wp:posOffset>
            </wp:positionV>
            <wp:extent cx="1800225" cy="507365"/>
            <wp:effectExtent l="0" t="0" r="0" b="0"/>
            <wp:wrapNone/>
            <wp:docPr id="16"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vonia-amk_perustunnus" descr=""/>
                    <pic:cNvPicPr>
                      <a:picLocks noChangeAspect="1" noChangeArrowheads="1"/>
                    </pic:cNvPicPr>
                  </pic:nvPicPr>
                  <pic:blipFill>
                    <a:blip r:embed="rId17"/>
                    <a:srcRect l="-5" t="-16" r="-5" b="-16"/>
                    <a:stretch>
                      <a:fillRect/>
                    </a:stretch>
                  </pic:blipFill>
                  <pic:spPr bwMode="auto">
                    <a:xfrm>
                      <a:off x="0" y="0"/>
                      <a:ext cx="1800225" cy="50736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45135</wp:posOffset>
            </wp:positionH>
            <wp:positionV relativeFrom="page">
              <wp:posOffset>302895</wp:posOffset>
            </wp:positionV>
            <wp:extent cx="1800225" cy="507365"/>
            <wp:effectExtent l="0" t="0" r="0" b="0"/>
            <wp:wrapNone/>
            <wp:docPr id="17" name="Savonia-amk_perustun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vonia-amk_perustunnus" descr=""/>
                    <pic:cNvPicPr>
                      <a:picLocks noChangeAspect="1" noChangeArrowheads="1"/>
                    </pic:cNvPicPr>
                  </pic:nvPicPr>
                  <pic:blipFill>
                    <a:blip r:embed="rId18"/>
                    <a:srcRect l="-5" t="-16" r="-5" b="-16"/>
                    <a:stretch>
                      <a:fillRect/>
                    </a:stretch>
                  </pic:blipFill>
                  <pic:spPr bwMode="auto">
                    <a:xfrm>
                      <a:off x="0" y="0"/>
                      <a:ext cx="1800225" cy="507365"/>
                    </a:xfrm>
                    <a:prstGeom prst="rect">
                      <a:avLst/>
                    </a:prstGeom>
                  </pic:spPr>
                </pic:pic>
              </a:graphicData>
            </a:graphic>
          </wp:anchor>
        </w:drawing>
      </w:r>
    </w:p>
    <w:p>
      <w:pPr>
        <w:pStyle w:val="Normal"/>
        <w:tabs>
          <w:tab w:val="clear" w:pos="1304"/>
          <w:tab w:val="left" w:pos="8805" w:leader="none"/>
        </w:tabs>
        <w:rPr>
          <w:szCs w:val="20"/>
        </w:rPr>
      </w:pPr>
      <w:r>
        <w:rPr>
          <w:szCs w:val="20"/>
        </w:rPr>
        <w:tab/>
      </w:r>
    </w:p>
    <w:p>
      <w:pPr>
        <w:pStyle w:val="Normal"/>
        <w:rPr>
          <w:szCs w:val="20"/>
        </w:rPr>
      </w:pPr>
      <w:r>
        <w:rPr>
          <w:szCs w:val="20"/>
        </w:rPr>
      </w:r>
    </w:p>
    <w:p>
      <w:pPr>
        <w:pStyle w:val="Normal"/>
        <w:rPr>
          <w:szCs w:val="20"/>
        </w:rPr>
      </w:pPr>
      <w:r>
        <w:rPr>
          <w:szCs w:val="20"/>
        </w:rPr>
      </w:r>
    </w:p>
    <w:p>
      <w:pPr>
        <w:pStyle w:val="Normal"/>
        <w:tabs>
          <w:tab w:val="left" w:pos="1304" w:leader="none"/>
          <w:tab w:val="left" w:pos="2608" w:leader="none"/>
          <w:tab w:val="left" w:pos="3912" w:leader="none"/>
          <w:tab w:val="left" w:pos="5216" w:leader="none"/>
          <w:tab w:val="left" w:pos="6520" w:leader="none"/>
          <w:tab w:val="right" w:pos="9638" w:leader="none"/>
        </w:tabs>
        <w:rPr>
          <w:rFonts w:ascii="Times New Roman" w:hAnsi="Times New Roman" w:cs="Times New Roman"/>
          <w:sz w:val="28"/>
          <w:szCs w:val="28"/>
        </w:rPr>
      </w:pPr>
      <w:r>
        <w:rPr>
          <w:szCs w:val="20"/>
        </w:rPr>
        <w:tab/>
        <w:tab/>
        <w:t xml:space="preserve">             </w:t>
      </w:r>
      <w:r>
        <w:rPr>
          <w:sz w:val="28"/>
          <w:szCs w:val="28"/>
        </w:rPr>
        <w:t>KIRJALLISUUSKATSAUS</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t>UREAPLASMA DIVERSUM NAUDAN HEDELMÄLLISYYSONGELMIEN AIHEUTTAJANA</w:t>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36"/>
          <w:szCs w:val="36"/>
        </w:rPr>
      </w:pPr>
      <w:r>
        <w:rPr>
          <w:rFonts w:cs="Times New Roman" w:ascii="Times New Roman" w:hAnsi="Times New Roman"/>
          <w:sz w:val="36"/>
          <w:szCs w:val="36"/>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KE-hanke</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ab/>
        <w:t xml:space="preserve">     ELL Kaisa Hartikainen</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Sisällysluettelo</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1. Johdanto</w:t>
        <w:tab/>
        <w:tab/>
        <w:tab/>
        <w:tab/>
        <w:tab/>
        <w:tab/>
        <w:t>3</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2. Ureaplasma diversum bakteeri                                                           3</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3. Taudinkuva ja oireet</w:t>
        <w:tab/>
        <w:tab/>
        <w:tab/>
        <w:tab/>
        <w:tab/>
        <w:t>4</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4. Levinneisyys ja tartuntatiet</w:t>
        <w:tab/>
        <w:tab/>
        <w:tab/>
        <w:tab/>
        <w:t>5</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5. Toimenpiteet Ureaplasma diversun tapauksissa</w:t>
        <w:tab/>
        <w:tab/>
        <w:t>6</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6. Näytteenotto ja viljely</w:t>
        <w:tab/>
        <w:tab/>
        <w:tab/>
        <w:tab/>
        <w:t>6</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7. Ruotsin ureaplasmatutkimus</w:t>
        <w:tab/>
        <w:tab/>
        <w:tab/>
        <w:tab/>
        <w:t>7</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8. Muu kansainvälinen ureaplasmatutkimus</w:t>
        <w:tab/>
        <w:tab/>
        <w:tab/>
        <w:t>8</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9. Ureaplasmatilanne Suomessa</w:t>
        <w:tab/>
        <w:tab/>
        <w:tab/>
        <w:tab/>
        <w:t>10</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10. Arvio ureaplasman aiheuttamista taloudellisista tappioista</w:t>
        <w:tab/>
        <w:t>11</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11. Pohdinta</w:t>
        <w:tab/>
        <w:tab/>
        <w:tab/>
        <w:tab/>
        <w:tab/>
        <w:t>12</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12. Kuvat</w:t>
        <w:tab/>
        <w:tab/>
        <w:tab/>
        <w:tab/>
        <w:tab/>
        <w:tab/>
        <w:t>13</w:t>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t>13. Lähdeluettelo</w:t>
        <w:tab/>
        <w:tab/>
        <w:tab/>
        <w:tab/>
        <w:tab/>
        <w:t>16</w:t>
        <w:tab/>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ind w:left="1304" w:first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rPr>
      </w:pPr>
      <w:r>
        <w:rPr>
          <w:rFonts w:cs="Times New Roman" w:ascii="Times New Roman" w:hAnsi="Times New Roman"/>
        </w:rPr>
        <w:t>Johdanto</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Ureaplasma diversum bakteeri löydettiin ensimmäisen kerran naudan sukuelimistä vasta vuonna 1967(ref.1). Aluksi sitä pidettiin vain emättimen normaaliflooraan kuuluvana harmittomana bakteerina(12). Ensimmäiset raportoidut sukuelinten tulehdukset todettiin Kanadassa 1975(ref.12). Tämän jälkeen ureaplasma on eristetty naudan hengitystietulehduksista, aborteista, emätintulehduksista sekä sonnien seminaalisesta vesikuliitista. Karjojen ureaplasman aiheuttamiin emätintulehduksiin on liitetty merkittävää hedelmällisyyden alenemista(ref.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Edellä mainituista seikoista huolimatta ureaplasmaan on edelleenkin tutkittu maailmalla melko vähän ja useammassa tutkimuksessa tutkimusaineisto on ollut melko suppea. Suomessa ureaplasman esiintymistä naudan sukuelimissä ei ole laajamittaisemmin kartoitettu.</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Tämän kirjallisuuskatsauksen tarkoituksena on tutustuttaa lukija Ureaplasma diversum bakteerin ominaisuuksiin ja sen aiheuttamiin naudan hedelmällisyysongelmiin. Kirjallisuuskatsauksessa esitellään aiheeseen liittyvää kansainvälistä tutkimusta ja pohditaan sen mahdollisia puutteita. Lisäksi käydään läpi ureaplasma näytteenotto ja Suomessa käytettävä menetelmä ureaplasmojen tutkimiseen. Kirjallisuuskatsauksessa pyritään hahmottamaan myös käsitystä ureaplasman tiloille mahdollisesti aiheuttamista taloudellisista tappioista. Kirjallisuuskatsaus toimii pohjatietona todennäköisesti vuonna 2005 käynnistyvälle ureaplasmakartoitukselle.</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Ureaplasma diversum bakteeri</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Ureaplasma diversum on mykoplasmoihin kuuluva soluseinätön bakteeri. Mykoplasmat ovat pienimpiä ilman isäntäsolua eläviä eliöitä(10). Ureaplasma diversum on kooltaan n. 240 - 700 nm kokoinen ja soluseinän puuttumisen vuoksi muodoltaan epäsäännöllinen, joskin kokkoidin muoto on dominoiva(1). Ureaplasmat erotettiin omaksi ryhmäkseen muista mykoplasmoista, koska niillä on erityinen kyky hajottaa ureaa. Lajeja tunnetaan toistaiseksi ainoastaan kaksi, ihmisen Ureaplasma urealyticum ja naudan Ureaplasma diversum(16).</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Ureaplasma diversumista tunnetaan 11 erilaista kantaa, jotka kuuluvat kolmeen eri serotyyppiin A, B ja C. Ureaplasmat ovat epäyhtenäinen ryhmä, jossa toiset kannat ovat patogeenisempia kuin toiset. Serotyyppi A.n kantoja pidetään patogeenisimpina ja serotyyppi C.n kantoja vähiten patogeenisina. Kaikkiin serotyyppeihin kuuluvien kantojen on kuitenkin todistettu olevan patogeenisia(ref.12).</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Soluseinättömyytensä vuoksi mykoplasmat ovat alttiita ulkoisille tekijöille, eivätkä ne säily elimistön ulkopuolella kuin lyhyitä aikoja. Mykoplasmat ovat resistenttejä penisilliinille, mutta herkkiä useille muille bakteerilääkkeille(10).</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udinkuva ja oireet</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Ureaplasma diversum on yleinen bakteeri naudan hengitysteissä ja sukuelimissä. Organismi on löydetty ainoastaan naudoilta ja sen on todettu aiheuttavan erilaisia lisääntymishäiriöitä kuten granulaarisena vulvovaginiittina tunnettua emätintulehdusta, abortteja ja heikkoja vastasyntyneitä lehmillä, sekä seminaalista vesikuliittiä sonneilla(ref.13). Tässä kirjallisuuskatsauksessa keskitytään esittelemään lähinnä ureaplasman vaikutusta lehmän hedelmällisyyteen.</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Granulaariseksi vulvovaginiitiksi kutsutun emätintulehduksen oireet ovat emättimen limakalvon turvotus ja punoitus. Limakalvolle muodostuu pieniä, muutaman millimetrin kokoisia punertavia tai lymfoidisia vaaleita rakeita. Tyypillisimmin rakeita esiintyy klitoriksen ympärillä ja siitä ylöspäin emättimen sivuseinämillä. Emätinvuoto vaihtelee kirkkaasta maitomaiseen(5). Yksittäisellä eläimellä pahimmat oireet lievittyvät yleensä parissa kolmessa viikossa(15). Kroonistuessaan emätintulehduksen kesto voi olla jopa puoli vuotta. Tällöin oireet ovat lievempiä, rakeita esiintyy vain vähän ja emätinvuoto puuttuu(ref.15).</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Emättimen puolella pysytellessään ureaplasma ei yleensä aiheuta suurempia ongelmia, mutta kohdun puolelle päästessään se voi heikentää tiinehtymistä. Kohdussa ureaplasman on todettu säilyvän hengissä vain noin viikon ajan. Tänä aikana se voi kuitenkin muuttaa kohdun olosuhteita alkiolle epäsuotuisiksi ja tapahtuu varhainen alkiokuolema. Lehmä uusii kiimansa oireettomasti noin 21 vrk kuluttua(ref:1,6). Kohdun puolelle siirtyminen tapahtuu yleensä keinosiemennyksen yhteydessä ja kroonisissa emätintulehduksissa kohtu voi infektoitua aina uudelleen seuraavan siemennyksen yhteydessä(ref.7).</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Kanadalaisissa todellisissa tautitapauksissa tiinehtymistulokset ovat vaihdelleet dramaattisista nollan prosentin tiinehtymisietä lähes normaaleihin tiineystuloksiin(ref.14). Kroonisissa tautitapauksissa uusimattomuusprosentin laskun on arvioitu olevan noin 10 - 15 % luokkaa(7,ref.18).</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Ureaplasma diversum on liitetty myös myöhäisempiin luomistapauksiin, abortoituihin sikiöihin ja heikkoihin vastasyntyneisiin. Ureaplasman aiheuttamat luomistapaukset ajoittuvat yleensä 7 ½ - 8 ½ - tiineyskuukauden vaiheille, mutta niitä voi esiintyä jo    3 - 4  tiineyskuukaudesta alkaen. Abortoiduissa sikiöissä ei todeta silminnähtäviä muutoksia, mutta mikroskooppisesti niillä todetaan yleensä voimakas keuhkotulehdus. Jälkeisissä voidaan havaita myös silminnähtäviä muutoksia. Sikiökalvot ovat punoittavat ja paksuuntuneet, sikiöneste on normaalia paksumpaa ja kellertäväksi värjääntynyttä. Mikroskooppisesti jälkeisissä todetaan tulehdusmuutoksia(15).</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Heikkoina syntyneet vasikat elävät yleensä vain muutaman tunnin, eivätkä pääse jaloilleen elinaikanaan. Mikroskooppisesti vasikoilla todetaan vakava keuhkotulehdus(15). Ureaplasma tulisi huomioida mahdollisena taudinaiheuttajana myös vasikoilla, joille kehittyy keuhkotulehdus ensimmäisen elinviikon aikana(1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audin levinneisyys ja tartuntatiet</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Ureaplasmaa löytyy alueesta, ajankohdasta ja tutkimuksesta riippuen 10 - 100 % terveistä lehmistä(ref.17). Kanadalaisessa tutkimuksessa ureaplasma todettiin 44 % astuttamattomista lihakarjan hiehoista(13). Kaliforniassa esiintyvyys oli 62,5 % lypsylehmillä ja 69 % lihakarjoilla. Hiehoilla esiintyminen oli yleisempää 79 % kuin aikuisilla lehmillä 45 % (ref.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Vaikka ureaplasmaa löytyy terveidenkin lehmien emättimen limakalvolta, se on useassa tutkimuksessa kuitenkin löydetty merkittävästi useammin emätintulehdusta sairastavilta kuin oireettomilta lehmiltä. Kanadalaisessa tutkimuksessa ureaplasma eristettiin merkittävästi useammin emätintulehdusoireisilta lehmiltä ( 62,5 % lypsylehmillä ja 69,7 % lihahiehoilla ), kuin vastaavasti kliinisesti terveiltä ( 37,5 % ja 33,3 % ) (12). Meitä lähinnä tehdyssä Ruotsalaisessa tutkimuksessa Ureaplasma diversum löytyi 46 %.lla oireettomia lehmiä ja 77 %.lla kliinistä emätintulehdusta sairastaneista lehmistä(7).</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Tiedot ureaplasman osuudesta aborttien aiheuttajina vaihtelevat melko suuresti. Kanadalaisissa ja Irlantilaisissa laboratorioissa sitä on eristetty noin 2 - 4 % abortoiduista sikiöistä tai niiden jälkeisistä. Kontrolliryhmänä olleilta terveiltä vastasyntyneiltä sitä ei löydetty(ref.15). Ruhnke et al. tutkimuksessa 1983 ureaplasma löytyi jopa 17 % abortoiduista sikiöistä(15). Maxie (1986) raportoi ureaplasman olevan tärkein naudan aborttien aiheuttaja Ontarion alueella Kanadassa, jossa sen todettiin aiheuttaneen 10 % aborteista 10 edellisen vuoden aikana(ref.2).</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Ureaplasma on eristetty yleisesti myös sonnien sukuelimistä. Kanadalaisessa tutkimuksessa sitä todettiin 67,6 % lihasonneja ja 60 % lihakarjan sonneja(12). Ruotsalaisessa tutkimuksessa ureaplasmaa löytyi ainakin ajoittain 31 % keinosiemennyssonnien spermasta. Ureaplasma pystyttiin eristämään myös pakastetuista ja sulatetuista keinosiemennysannoksista(7). Sonnien ureaplasmastatuksella ei kuitenkaan saman tutkimuksen mukaan näyttänyt olevan merkitystä näiden sonnien tiineyttämistulokseen.</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Ureaplasmat voivat tarttua eläimestä toiseen ainakin infektoituneiden eläinten virtsan ja emätineritteiden kautta(ref.11). Karjasta toiseen se siirtyy parhaiten ostoeläinten välityksellä, mutta periaatteessa on mahdollista että se voisi siirtyä karjasta toiseen myös vierailijoiden välityksellä(ref.17). Astutustapahtuma ja keinosiemennys ovat varteenotettavia tartuntareittejä, mikäli sonni erittää ureaplasmaa siemennesteessään(ref.7). Ureaplasma voi Kanadalaisen tutkimuksen mukaan levitä myös alkionsiirron välityksellä vastaanottajaan, jos luovuttaja on ollut ureaplasma positiivinen(1). Aborttitapauksissa on mahdollista että infektio on saatu jo siemennyshetkellä. Myös myöhemmät, joko hematologisesti levinnet tai synnytyskanavan kautta nousseet infektiot ovat mahdollisia(ref.1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imenpiteet Ureaplasma diversum tapauksiss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Maailmalla antibiootteja on käytetty jonkun verran ureaplasmainfektioiden hoitoon. Yleisimmin käytetty antibioottiryhmä ovat tetrasykliinit(13,5). Lihakarjoilla on kokeiltu koko karjojen tetrasykliinihoitoa ennen astutuskautta. Hoidolla todettiin positiivinen vaikutus tiineystuloksiin(13). Tällaisista massahoidoista voisi olla hyötyä emolehmäkarjojen vakavissa ureaplasman aiheuttamissa tiinehtymisonglmissa. Hoitoihin on aina liitetty myös astutushygienian tason parantaminen ja ureaplasmaa kantavien sonnien hoito tai karsinta(ref.14).</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Lypsykarjapuolella on kokeiltu tetresykliinipitoisia kohtuhuuhteluita keinosiemennyksen jälkeisenä päivänä. Norjalaisessa tutkimuksessa kaikki näin hoidetut (muuten normaalit) eläimet tiinehtyivät kliinisistä ureaplasmaoireista huolimatta(5).</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Lypsykarjapuolella antibioottien käyttö ureaplasman hoidossa ei liene kuitenkaan järkevää niiden aiheuttamien maidon varoaikojen takia. Lisäksi tiineyttäminen tapahtuu lähes 100 % keinosiemennyksen avulla. Siemennyssukan käyttö keinosiemennyksen yhteydessä on todettu riittäväksi hoitotoimenpiteeksi ongelmatapauksissa(ref.14,7). Siemennyskapillaari viedään muovisen siemennyssukan suojassa emättimen läpi ja puhkaistaan vasta kohdun suulla. Toimenpiteellä ehkäistään ureaplasman siirtyminen kohdun puolelle. Suojasukan käyttö kannattaa aloittaa, mikäli karjan hedelmällisyys on heikentynyt ja karjassa todetaan kliinisiä ureaplasmaoireita. Epäily voidaan tarvittaessa varmistaa ureaplasmanäytteiden avull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äytteenotto ja viljely</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Ureaplasmat tarvitsevat kasvaakseen ravinteikkaan elatusaineen ja niiden kasvu on hidasta. Suomessa Ureaplasma diversum diagnostiikkaa tehdään ainoastaan Kuopion EELA.ssa. Näytteen lähettämistä varten tarvitaan erityinen kuljetusliemi, jota voi tilata Kuopion EELA.n tutkimusyksiköstä (p.017 - 20145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Ureaplasma näyte otetaan emättimen limakalvolta steriilillä vanutikulla. Emättimen aukkoa levitetään hiukan ja vanutikkua hangataan voimakkaasti edestakaisin emättimen limakalvolla, eritoten oireilevilla alueilla. Tämän jälkeen tikkua pyöritellään kuljetusliemessä n. 10 sekunnin ajan, mutta tikkua ei laiteta mukaan kuljetusliemeen. Näytteet lähetetään Kuopion EELA.an styrox-laatikossa kylmävaraajan ja asianmukaisen lähetteen kanssa(2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Mikäli epäilet lehmän luomistapauksen syyksi ureaplasmaa, kannattaa näytteeksi lähettää luotu sikiö jälkeisineen(2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Näytteen ottajana toimii yleensä tilan hoitava eläinlääkäri, mutta tarvittaessa karjan omistaja voi ottaa näytteet myös itse.</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Näytteet viljellään Ureaplasma diversumin kasvatukseen tarkoitetussa U-liemessä. Putkia inkuboidaan tiiviisti suljettuina lämpöhuoneessa 14 vrk ja mahdollista värimuutosta tarkkaillaan jokaisena arkipäivänä. Liemen keltainen väri muuttuu ureaplasman kasvaessa punaiseksi. Punaiseksi muuttuneista putkista tehdään PCR koe joka tunnistaa Ureaplasma diversumille tyypillisen DNA.n. Mikäli molemmista kokeista saadaan positiivinen tulos kyseessä on Ureaplasma diversum(4).</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Ruotsin ureaplasmatutkimus</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Kaakkoisruotsin karjoja oli 1995 vaivannut laaja emätintulehdusepidemia jo muutaman vuoden ajan. Pahimman epidemian aikaan jopa noin 25 %.n alueen karjoista arveltiin saaneen tartunnan. Ruotsalaisten pilottitutkimuksessa Gustafsson et al. pyrkivät selvittämään laajamittaisen näytteenoton ja kliinisten tutkimusten avulla voisiko Ureaplasma diversum olla epidemian syynä. Lisäksi kartoitettiin ureaplasman esiintymistä alueella käytettyjen keinosiemennyssonnien sulatetussa pakastespermassa. Saatujen tutkimustulosten ja siemennystietojen avulla tutkittiin ureaplasman mahdollista vaikutusta karjojen tiineystuloksiin. Tutkimus toteutettiin Kalmarin alueella talvella 1993 - 1994 ja tutkimukseen valittiin karjoja jotka olivat saaneet tartunnan. Kontrolliryhmäksi valittiin oireilemattomia karjoj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Yhteensä 82 lypsylehmää tutkittiin kliinisesti ja bakteriologisen näytteen avulla emätintulehduksen varalta. Lehmistä 70 tuli yhdeksältä tilalta joilla emätintulehduksen oireita oli havaittu, 41.llä näistä todettiin kliinisiä taudin oireita ja 29.llä ei. Loput 12 lehmää tulivat kolmesta oireettomasta karjasta. Kliinisesti oireilevista lehmistä ureaplasma löydettiin 77 %.lla ja oireettomilta vastaavasti 46 %.lla. Lisäksi kaikilta lehmiltä löytyi lisäksi 1- 4 muuta bakteeria emätinviljelyssä, mutta näistä vain murto-osaa voitiin pitää potentiaalisesti patogeenisina. Ryhmien välinen ero todettiin tieteellisesti merkittäväksi ja ureaplasma saattoi olla oireiden taustall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Valituilla 13 sonnilla ureaplasmaa todettiin kolmen sonnin sulatetusta pakastespermasta. Lisäksi 20 sonnin sperma tutkittiin kolmella eri siemennesteen ottokerralla ureaplasman varalta. Kuuden sonnin sperman todettiin sisältävän ureaplasmaa ainakin 1 - 2 ottokerralla. Yhteensä tutkittiin 26 eri sonnia, koska osa sonneista oli mukana molemmissa tutkimuksissa. Kahdeksan sonnin ( 31 % ) spermasta pystyttiin siis eristämään ureaplasma ainakin osasta siemennysannoksia. Sonnien tiineyttämistuloksia vertailtiin keskenään kolmen edeltävän vuoden keinosiemennystulosten perusteella. Kahdeksan positiivisen sonnin 56 päivän uusimattomuusprosentti oli tänä aikana 66,0 %, vastaava luku negatiiviseksi todetuilla sonneilla oli 64,8 %. Ero sonnien välillä ei ollut tieteellisesti merkittävä. Se että vain osa positiivistenkin sonnien siemennysannoksista sisältää todellisuudessa ureaplasmaa, tekee tosin hedelmällisyystulosten tulkinnan epävarmaksi.</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Verrattaessa 9 oireilevan ja 3 kliinisesti terveen karjan tiinehtyvyyttä 56 päivän uusimattomuusprosentin avulla ei niissä tutkimusvuonna 1993 - 1994 todettu merkittävää eroa. Kolmen edellisen vuoden tuloksissa näyttäisi oireilevien karjojen tiinehtyvyys olevan 7 - 8 % oireettomia karjoja heikompi. Mitään dramaattista hedelmällisyyden laskua ei siis karjojen välillä havaittu. Tähän saattaa osittain vaikuttaa ainakin se, että kentältä kantautuneiden tietojen mukaan pahin epidemia oli jo laantumassa tutkimushetkellä 1993 - 1994. Toinen tekijä oli se että kaikilla oireilevilla tiloilla oli otettu varotoimenpiteenä siemennyssukka käyttöön jo taudin varhaisessa vaiheessa ( tutkimuksesta ei käy tarkasti ilmi milloin ). Ilman siemennyssukan käyttöä oireilevien karjojen tiineystulokset olisivat saattaneet olla merkittävästi heikompia. Lisäksi täytyy huomioida että tutkimusaineisto oli tällaista vertailua silmälläpitäen melko suppea(7).</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Mielestäni Ruotsin tutkimus oli pääosin hyvin toteutettu ja meidän olosuhteitamme lähinnä vastaava. Emätintulehdusoireiden yhteys ureaplasmaan pystyttiin näyttämään tieteellisesti toteen. Tulokset siitä, ettei siemennysannoksen ureaplasmastatuksella ole merkitystä tiinehtyvyyteen ovat melko vakuuttavia. Olisi ollut mielenkiintoista tietää mikä karjojen välinen ero tiinehtymisessä on ilman siemennyssukan käyttöä, mutta tämä ei liene mahdollista tällaisessa kenttätutkimuksessa karjankasvattajille aiheutuvien tappioiden takia. Karjojen välisen vertailun lisäksi olisi ollut mielenkiintoista verrata kliinisesti oireilevien ja terveiden lehmien tiineystuloksi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Muu kansainvälinen ureaplasmatutkimus</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Cardosa et al. tutkivat vuonna 2000 ureaplasman levinneisyyttä Brasiliassa. Seitsemältä tilalta tutkittiin yhteensä 152 lehmän emättimen limakalvonäytteet. Näytteistä 33,8 % todettiin positiivisiksi. Karjojen välillä esiintyvyys vaihteli 15,8 - 56,0 %. Eläimistä joiden limakalvolta löytyi ureaplasmalle tyypillisiä rakeita 91,5 % oli ureaplasmapositiivisia(2). Tutkimuksella pystyttiin osoittamaan emätintulehdusoireiden selkeä yhteys ureaplasmalöydökseen sekä karjojen välinen suuri ero ureaplasman esiintyvyydessä.</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Mulira et al. tutkivat vuonna 1992 Ureaplasma diversumin esiintymistä Saskatchewanissa sekä se yhteyttä granulaariseen vulvovaginiittiin. Tutkimuksen perusteella voitiin todeta ureaplasman esiintyvän merkittävästi yleisemmin kliinistä emätintulehdusta sairastavilla ( 62,5 % lypsylehmillä ja 69,7 % lihakarjan hiehoilla ) kuin vastaavasti terveillä eläimillä ( 37,5 % ja 30,3 % ). Tutkimuksen perusteella ureaplasmaa esiintyy yleisesti Saskatchewanin karjoissa ja se on selkeässä yhteydessä granulaariseen vulvovaginiittiin(12).</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Kreplin el al. tutkivat Kanadassa vuonna 1986 kohdunsisäisesti annetun ureaplasmaliuoksen vaikutusta naudan hedelmällisyyteen. Tutkimuksessa oli mukana 11 ureaplasmanegatiiviseksi todettua, normaalin munasarjatoiminnan omaavaa hiehoa, joiden kiimat synkronoitiin. Viidelle hieholle annettiin kohdunsisäisesti Ureaplasma diversumia sisältävää nestettä ja kuudelle kontrolliryhmän eläimelle vastaavaa steriiliä nestettä. Kaikki eläimet siemennettiin tunnin kuluessa operaatiosta. Tutkimusryhmän viidestä hiehosta vain yksi tiinehtyi. Kontrolliryhmän kaikki kuusi hiehoa tiinehtyivät. Ero tiinehtymistuloksissa oli tieteellisesti merkittävä(9). Tutkimuksen aineisto oli melko suppea, muuta ryhmien välinen ero kuitenkin selvä. Voidaan todeta että Ureaplasma diversum pystyy ainakin kokeellisesti aiheuttamaan naudalle vakavia tiinehtymisongelmi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Gale et al. tutkivat Kanadassa vuonna 1986 kahden eri ureaplasmakannan vaikutusta hiehojen tiinehtymiseen. Kolme hiehoa saastutettiin siemennyksen yhteydessä sonnin siemennesteestä eristetyllä luonnonkannalla. Kaikki kolme hiehoa saivat kliinisen emätintulehduksen eikä yksikään tiinehtynyt. Kolme muuta hiehoa saastutettiin siemennyksen yhteydessä sonnin esinahasta eristetyllä luonnonkannalla. Yksi hiehoista ei sairastunut ja tiinehtyi normaalisti, toisella todettiin kliininen emätintulehdus ja epänormaali raskaus, kolmas jäi tyhjäksi, mutta sillä todettiin ureaplasma vasta 17 vrk kuluttua siemennyksestä(6).</w:t>
      </w:r>
    </w:p>
    <w:p>
      <w:pPr>
        <w:pStyle w:val="Normal"/>
        <w:ind w:left="1305" w:hanging="0"/>
        <w:rPr/>
      </w:pPr>
      <w:r>
        <w:rPr>
          <w:rFonts w:cs="Times New Roman" w:ascii="Times New Roman" w:hAnsi="Times New Roman"/>
        </w:rPr>
        <w:t>Pienen tutkimusaineiston takia tieteellisesti merkittävien johtopäätösten veto ei ole mahdollista. Tutkimus antaa kuitenkin viitteitä siitä, että eri ureaplasmakantojen taudinaiheutuskyky vaihtelee.</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Britton et al. tutkivat Kanadassa vuonna 1986 ureaplasman patogeenisuutta naudan alkioille kokeellisissa olosuhteissa. Tutkimuksessa todettiin, ettei kyseinen ureaplasmakanta kyennyt tunkeutumaan zona pellucidan läpi. Se ei myöskään aiheuttanut morfologisia muutoksia naudan alkiolle 16 tunnin inkubaatioaikana. Lisäksi tutkimuksessa löydettiin ureaplasma myös osasta kontrolliryhmän alkioita. Näiden alkioiden luovuttaja osoittautui ureaplasmapositiiviseksi. Todettiin että alkiot voivat saada ureaplasmatartunnan myös alkiohuuhtelun aikana(1). Tutkimuksen avulla voidaan todeta, ettei ureaplasma ainakaan kokeellisesti ole patogeeninen itse alkiolle. Sen aiheuttamien varhaisten alkiokuolemien taustalla täytyy olla siis joku muu tekijä, kuten esim. endometriitistä johtuva kohdun olosuhteiden muuttuminen epäsuotuisiksi alkion kiinnittymiselle(ref.1).</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Miller et al. tutkivat 1983 ureaplasmaa naudan aborttien aiheuttajana. Neljän kantavan lehmän kohtuun ruiskutettiin Ureaplasma diversum bakteeria sisältävää nestettä, kontrollilehmälle vastaavaa steriiliä nestettä. Kaksi lehmistä abortoi kuolleen vasikan ja kaksi synnytti heikon vastasyntyneen, joista toinen kuoli tunnin sisällä syntymästä ja toinen lopetettiin. Kolmelle lehmistä jäi jälkeiset. Ureaplasma pystyttiin eristämään kaikista neljästä jälkeisistä ja kolmen vasikan keuhkoista. Kontrollilehmä synnytti normaalin virkeän vasikan(11). Kokeella pystyttiin pienestä materiaalista huolimatta osoittamaan selkeä yhteys aborttien ja heikkojen vastasyntyneiden sekä Ureaplasma diversum infektion välillä.</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Ruhnke et al. tutkivat vuonna 1983 naudan aborttien ja heikkojen vastasyntyneiden yhteyttä Ureaplasma diversumiin. Lisäksi pyrittiin kuvaamaan ureaplasman aiheuttamien aborttien ja heikkojen vastasyntyneiden tyypillistä taudinkuvaa.</w:t>
      </w:r>
    </w:p>
    <w:p>
      <w:pPr>
        <w:pStyle w:val="Normal"/>
        <w:ind w:left="1305" w:hanging="0"/>
        <w:rPr>
          <w:rFonts w:ascii="Times New Roman" w:hAnsi="Times New Roman" w:cs="Times New Roman"/>
        </w:rPr>
      </w:pPr>
      <w:r>
        <w:rPr>
          <w:rFonts w:cs="Times New Roman" w:ascii="Times New Roman" w:hAnsi="Times New Roman"/>
        </w:rPr>
        <w:t>Vuosien 1978 - 1981 välisenä aikana 74.stä abortoidusta sikiöstä tai heikosta vastasyntyneestä 13 todettiin ureaplasma positiivisiksi. Tutkimukseen otettiin mukaan ne 5 abortoitua sikiötä ja 4 heikkoa vastasyntynyttä, joista oli mukana myös kudosnäytteitä histologista tutkimusta varten. Kaikilta näiltä yhdeksältä vasikalta ureaplasma pystyttiin eristämään myös keuhkoista. Tutkimuksen avulla pystyttiin osoittamaan ureaplasman olleen näiden tapausten aiheuttaja ja kuvaamaan Ureaplasma diversumin aiheuttamat tyypilliset keuhkomuutokset abortoiduille sikiöille ja heikoille vastasyntyneille(15).</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Rae et al. tutkivat Kaliforniassa vuonna 1993 tetrasykliinihoidon vaikutusta hiehojen tiinehtymiseen. 450 hiehoa jaettiin satunnaisesti kahteen ryhmään, joista toinen hoidettiin ennen astutuskauden alkua tetrasykliinillä, toista ryhmää ei hoidettu. Hoidetulla ryhmällä ureaplasman esiintyvyys putosi 46 %.sta 34 %.iin ja tiineystulos oli 72 %. Hoitamattomalla ryhmällä ureaplasman esiintyminen väheni 41 %.sta 37 %.iin ja tiineystulos oli 57 %. Tutkimuksen tuloksena todettiin astuskautta edeltävän tetrasykliinihoidon parantavan eläinten tiineystulosta tieteellisesti merkittävästi(13). Tässä tutkimuksessa aineisto oli riittävän suuri tieteellisesti merkittävien johtopäätösten vetämiseen. Kyseenaliseksi jää kuitenkin se mikä merkitys tiineytulokseen oli nimenomaan Ureaplasma diversumin vähenemisellä, vai johtuiko tiineystuloksen paraneminen myös muista seikoista joihin tetrasykliinihoito vaikutti.</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Sanderson et al. tutkivat vuonna 2000 ureaplasman esiintymisen yhteyttä veren ureapitoisuuteen hiehoilla Kansasissa ja Nebraskassa. Yhteensä viiden karjan 171 heihon vaginan limakalvot (VLS), sukuelimet (RTS), kuntoluokka (BCB) ja seerumin ureapitoisuus (BUN) tutkittiin ja näitä tuloksia verrattiin eläinten ureaplasmaviljelyn tuloksiin. Ureaplasman esiintyvyys vaihteli 36 % - 64 % ennen astutuskautta ja 54 - 76 % sen jälkeen. Karjojen välinen ero taudin esiintymisessä oli merkittävä. Hiehoilla joiden kuntoluokka oli 5,5 tai alle ( asteikolla 1 - 9 ) oli suurempi riski olla ureaplasmapositiivinen, kuin jos kuntoluokka oli yli 5,5. Mitään yhteyttä ei todettu BUN, VLS, RTS tai tiineystuloksen ja ennen astutuskautta otetun ureaplasmaviljelyn tuloksen välillä. Tiineystutkimuksen aikaan hiehot, joiden viljelytulos oli negatiivinen, olivat todennäköisemmin kantavia kuin jos viljelytulos oli positiivinen(16).</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Ureaplasmatilanne Suomess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Tarkkaa tietoa ureaplasman levinneisyydestä tai sen aiheuttamista ongelmista Suomessa ei ole. Ureaplasman esiintymistä karjoissamme ei ainakaan toistaiseksi ole laajamittaisemmin kartoitettu. Viimeisen vajaan kymmenen vuoden aikana Suomessa on ollut jonkun verran yksittäisten karjojen hedelmällisyysongelmia, joita voidaan todennäköisesti pitää ureaplasman aiheuttamina(ref.17).</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Emättimen limakalvolta otettuja ureaplasmanäytteitä on Kuopion EELA.ssa alettu tutkia vasta keväällä 2004. Lokakuun loppuun mennessä on tutkittu neljältä eri tilalta tulleita näytteitä yhteensä 12 kappaletta. Näytteistä 6 on ollut ureaplasmapositiivisia ja 6 negatiivisia. Näytteet on otettu oireilevien karjojen yksittäisiltä eläimiltä, 2 - 5 lehmältä / tila. Kaikilta neljältä tilalta ureaplasma on kuitenkin löydetty ainakin yhdestä näytteestä(3). Tietoa ureaplasman mahdollisista vaikutuksista näiden karjojen hedelmällisyyteen ei ollut saatavill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Vuonna 2004 Kuopion EELA on tutkinut yhteensä 19 abortoitua sikiötä ureaplasman varalta. Sikiöistä 3 todettiin ureaplasmapositiivisiksi (15,8 %). Yhdellä sikiöllä todettiin positiivisen ureaplasmalöydöksen lisäksi selviä ureaplasmaan viittaavia patologisia muutoksia. Aikaisemmin vuonna 2002 ureaplasma on eristetty yhdestä abortoidusta sikiöstä, jolla sitä oli patologisten muutosten takia aihetta epäillä(3).</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rvio ureaplasman aiheuttamista taloudellisista tappioist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Seuraavassa kappaleessa on pyritty haarukoimaan niitä taloudellisia tappioita, joita ureaplasma eri tilanteissa voisi yksittäisillä karjatiloillamme aiheuttaa. Arviot perustuvat kirjallisuudesta saatuihin viitteisiin taudinkuvasta, sekä tilastotietoihin karjojemme hedelmällisyydestä ja siemennyskustannuksista. Yksittäisen siemennyksen keskimääräinen kustannus on noin 25 € käytetystä sonnista ja siemennysajankohdasta riippuen. Arviossa on käytetty tilaa, jolla vuosittain siemennettäviä lehmiä on 20 ja siemennettäviä hiehoja 10 kappaletta. Keskimäärin tarvitaan 1,83 siemennystä/poikiminen, jolloin tällaisen tilan vuosittaiset siemennyskustannukset ovat 1400 € luokkaa. Keskimääräinen poikimaväli karjoissamme on 393 vrk(19). Poikimavälin pidentymisen hintana on käytetty 2,50 € vuorokaudelta(20) ja poikimavälin pidentymisestä on laskettu aiheutuvan kustannuksia vasta sen noustessa yli 393 vuorokauden. Hiehojen poikimaiän siirtymisestä aiheutuvia mahdollisia kustannuksia ei ole huomioitu.</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pPr>
      <w:r>
        <w:rPr>
          <w:rFonts w:cs="Times New Roman" w:ascii="Times New Roman" w:hAnsi="Times New Roman"/>
        </w:rPr>
        <w:t>Akuutissa pahassa ureaplasmatilanteessa on mahdollista että uusimattomuusprosentti putoaa 20 % tietämille jopa puoleksi vuodeksi ja palautuu sitten vähitellen normaalitasolle(ref.18). Tällöin siemennyskustannuksista aiheutuisi noin 560 € tappio puolen vuoden aikana. Näin pahassa tiinehtymättömyystapauksessa, jossa vain 2 lehmää tiinehtyisi puolen vuoden aikana ja 8 lehmän poikiminen siirtyisi yli puolella vuodella, olisi vaikutus koko karjan poikimaväliin kyseisenä vuonna yli 60 vrk. Tästä aiheutuvat kustannukset olisivat tilalla noin 3000 € luokkaa. Yhteensä vakavan ureaplasmatapauksen kustannukset 20 lehmän karjassa olisivat 3560 €. Kustannusten voi ajatella suurenevan samassa suhteessa karjakoon kasvaess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Kroonisessa ureaplasmatapauksessa karjan hedelmällisyyden heikkeneminen voisi olla 10 % luokkaa(7). Jos tämän arvioisi aiheuttavan noin 10 % lisäyksen karjan siemennyskustannuksiin, olisi se edellisen esimerkin karjassa 140 € vuodessa. Kyseisen suuruinen hedelmällisyyden heikkeneminen aiheuttaisi karjatasolla arviolta noin 5 vrk pitenemisen koko karjan poikimaväliin ja tästä aiheutuva kustannus olisi 250 € vuodessa. Kroonisen ureaplasmatapauksen vuosittaiset kustannukset 20 lehmän karjassa olisivat siis 400 € luokka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Mahdollista on tietenkin myös se, ettei tilalla ureaplasman esiintymisestä huolimatta aiheudu ongelmia karjan tiinehtymiselle. Tällöin ei myöskään voida katsoa ureaplasman aiheuttavan tilalle ylimääräisiä kustannuksi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Edelliset laskelmat perustuvat siis melko karkeisiin arvioihin, mutta tappioiden suuruusluokka lienee kuitenkin kohdallaan. Tosin varsinkin poikimavälin pitenemisestä aiheutuvat kustannukset ovat vaikeasti arvioitavissa ja myös tilan tuotostasolla voi olla vaikutusta niiden suuruuteen. Tosin myöskään lähtötasona käytetty poikimaväli 393 vrk ei ole niin korkea, kuin valtakunnallinen 365 - 375 vrk tavoite. Valtakunnallisesti ureaplasman kustannuksia ei voida arvioida, koska tiedot sen esiintymisestä ja ongelmien vakavuudesta puuttuvat.</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ohdint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Kansainvälisestä tutkimuksesta huolimatta ureaplasmassa on vielä paljon selvitettävää. Sen yhteys emätintulehduksiin ja naudan abortteihin on mielestäni jo selvästi pystytty osoittamaan. Vaikeampi osa-alue on sen yhteys tiinehtymisongelmiin, sekä se miksi se joissain tapauksissa aiheuttaa pahoja ongelmia ja toisinaan taas ei juuri minkäänlaisia. Eri ureaplasmakantojen vaikutusta oireiden vakavuuteen ei juuri ole tutkittu. Ureaplasmakanta saattaakin olla yksi oireiden vakavuutta selittävä tekijä. Myöskään ympäristötekijöiden kuten navettahygienian, eläintiheyden ym. olosuhteiden vaikutusta oireiden vakavuuteen ei ole tutkittu. Ruotsin tutkimus on ainoa jossa on laajemmin kartoitettu ureaplasman vaikutusta keinosiemennettyjen lypsykarjojen tiinehtymiseen. Tämän tyyppinen tutkimus lienee mahdollista ainoastaan Pohjoismaissa, joissa kunnollista karjantarkkailutietoa ja keinosiemennystilastoja on saatavilla.</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Suomessa tietoa ureaplasman levinneisyydestä ei ole. Mielestäni olisikin mielenkiintoista kartoittaa taudin esiintymistä maassamme ja sen jälkeen verrata saatuja tuloksia kyseisten karjojen tiineystuloksiin hieman Ruotsalaisen pilottitutkimuksen tapaan. Olisi tärkeää saada tietoa taudin todellisesta esiintyvyydestä, jotta siihen voitaisiin tarvittaessa suhtautua riittävällä vakavuudella. Toisaalta oikea tieto voi lievittää myös tautiin liittyviä turhia pelkoja ja kaikkien hedelmällisyysongelmien vierittämistä ureaplasman syyksi.</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Tiloilta ja eläinlääkäreiltä toivoisin aktiivisuutta näytteenottoon mahdollisten ongelmatilanteiden ilmetessä. Myös epäilyttävät aborttitapaukset kannattaisi lähettää entistä herkemmin tutkittaviksi. Oireiden tunnistaminen ja ongelmatapausten mahdollisimman varhainen toteaminen, sekä siemennyssukan käyttö tarpeen vaatiessa ovat hyviä keinoja taloudellisten tappioiden välttämisessä.</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  </w:t>
      </w:r>
      <w:r>
        <w:rPr>
          <w:rFonts w:cs="Times New Roman" w:ascii="Times New Roman" w:hAnsi="Times New Roman"/>
        </w:rPr>
        <w:t>Kuvat</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1. Ureaplasma oireet 1</w:t>
      </w:r>
    </w:p>
    <w:p>
      <w:pPr>
        <w:pStyle w:val="Normal"/>
        <w:ind w:left="1305" w:hanging="0"/>
        <w:rPr>
          <w:rFonts w:ascii="Times New Roman" w:hAnsi="Times New Roman" w:cs="Times New Roman"/>
        </w:rPr>
      </w:pPr>
      <w:r>
        <w:rPr>
          <w:rFonts w:cs="Times New Roman" w:ascii="Times New Roman" w:hAnsi="Times New Roman"/>
        </w:rPr>
        <w:t>2. Ureaplasma oireet 2</w:t>
      </w:r>
    </w:p>
    <w:p>
      <w:pPr>
        <w:pStyle w:val="Normal"/>
        <w:ind w:left="1305" w:hanging="0"/>
        <w:rPr>
          <w:rFonts w:ascii="Times New Roman" w:hAnsi="Times New Roman" w:cs="Times New Roman"/>
        </w:rPr>
      </w:pPr>
      <w:r>
        <w:rPr>
          <w:rFonts w:cs="Times New Roman" w:ascii="Times New Roman" w:hAnsi="Times New Roman"/>
        </w:rPr>
        <w:t>3. Ureaplasma näytteenotto</w:t>
      </w:r>
    </w:p>
    <w:p>
      <w:pPr>
        <w:pStyle w:val="Normal"/>
        <w:ind w:left="1305" w:hanging="0"/>
        <w:rPr/>
      </w:pPr>
      <w:r>
        <w:rPr>
          <w:rFonts w:cs="Times New Roman" w:ascii="Times New Roman" w:hAnsi="Times New Roman"/>
        </w:rPr>
        <w:t>4. Ureaplasman kuljetusliemi</w:t>
      </w:r>
    </w:p>
    <w:p>
      <w:pPr>
        <w:pStyle w:val="Normal"/>
        <w:ind w:left="1305" w:hanging="0"/>
        <w:rPr>
          <w:rFonts w:ascii="Times New Roman" w:hAnsi="Times New Roman" w:cs="Times New Roman"/>
        </w:rPr>
      </w:pPr>
      <w:r>
        <w:rPr>
          <w:rFonts w:cs="Times New Roman" w:ascii="Times New Roman" w:hAnsi="Times New Roman"/>
        </w:rPr>
        <w:t>5. Ureaplasman viljely</w:t>
      </w:r>
    </w:p>
    <w:p>
      <w:pPr>
        <w:pStyle w:val="Normal"/>
        <w:ind w:left="1305" w:hanging="0"/>
        <w:rPr>
          <w:rFonts w:ascii="Times New Roman" w:hAnsi="Times New Roman" w:cs="Times New Roman"/>
        </w:rPr>
      </w:pPr>
      <w:r>
        <w:rPr>
          <w:rFonts w:cs="Times New Roman" w:ascii="Times New Roman" w:hAnsi="Times New Roman"/>
        </w:rPr>
        <w:t>6. Positiivinen ureaplasmanäyte (punainen)</w:t>
      </w:r>
    </w:p>
    <w:p>
      <w:pPr>
        <w:pStyle w:val="Normal"/>
        <w:ind w:left="1305" w:hanging="0"/>
        <w:rPr>
          <w:rFonts w:ascii="Times New Roman" w:hAnsi="Times New Roman" w:cs="Times New Roman"/>
        </w:rPr>
      </w:pPr>
      <w:r>
        <w:rPr>
          <w:rFonts w:cs="Times New Roman" w:ascii="Times New Roman" w:hAnsi="Times New Roman"/>
        </w:rPr>
        <w:t>7. PCR varmistus ureaplasmalle</w:t>
      </w:r>
    </w:p>
    <w:p>
      <w:pPr>
        <w:pStyle w:val="Normal"/>
        <w:ind w:left="1305" w:hanging="0"/>
        <w:rPr/>
      </w:pPr>
      <w:r>
        <w:rPr>
          <w:rFonts w:cs="Times New Roman" w:ascii="Times New Roman" w:hAnsi="Times New Roman"/>
        </w:rPr>
        <w:t>8. Siemennyssukan käyttö 1</w:t>
      </w:r>
    </w:p>
    <w:p>
      <w:pPr>
        <w:pStyle w:val="Normal"/>
        <w:ind w:left="1305" w:hanging="0"/>
        <w:rPr>
          <w:rFonts w:ascii="Times New Roman" w:hAnsi="Times New Roman" w:cs="Times New Roman"/>
        </w:rPr>
      </w:pPr>
      <w:r>
        <w:rPr>
          <w:rFonts w:cs="Times New Roman" w:ascii="Times New Roman" w:hAnsi="Times New Roman"/>
        </w:rPr>
        <w:t xml:space="preserve">9. Siemennyssukan käyttö 2 </w:t>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r>
    </w:p>
    <w:p>
      <w:pPr>
        <w:pStyle w:val="Normal"/>
        <w:ind w:left="1305" w:hanging="0"/>
        <w:rPr>
          <w:rFonts w:ascii="Times New Roman" w:hAnsi="Times New Roman" w:cs="Times New Roman"/>
        </w:rPr>
      </w:pPr>
      <w:r>
        <w:rPr>
          <w:rFonts w:cs="Times New Roman" w:ascii="Times New Roman" w:hAnsi="Times New Roman"/>
        </w:rPr>
        <w:t>13.   Lähdeluettelo</w:t>
      </w:r>
    </w:p>
    <w:p>
      <w:pPr>
        <w:pStyle w:val="Normal"/>
        <w:ind w:left="130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lang w:val="en-GB"/>
        </w:rPr>
      </w:pPr>
      <w:r>
        <w:rPr>
          <w:rFonts w:cs="Times New Roman" w:ascii="Times New Roman" w:hAnsi="Times New Roman"/>
          <w:lang w:val="en-GB"/>
        </w:rPr>
        <w:t>Britton A.P., Ruhnke H.L., Miller R.B., Johnson W.H., Leslie K.E. &amp; Rosendal S., In vitro exposure of bovine morulae to Ureaplasma diversum, Canadian journal of veterinary recearch 1987; 51: 2, 198 - 203</w:t>
      </w:r>
    </w:p>
    <w:p>
      <w:pPr>
        <w:pStyle w:val="Normal"/>
        <w:numPr>
          <w:ilvl w:val="0"/>
          <w:numId w:val="2"/>
        </w:numPr>
        <w:rPr>
          <w:rFonts w:ascii="Times New Roman" w:hAnsi="Times New Roman" w:cs="Times New Roman"/>
          <w:lang w:val="en-GB"/>
        </w:rPr>
      </w:pPr>
      <w:r>
        <w:rPr>
          <w:rFonts w:cs="Times New Roman" w:ascii="Times New Roman" w:hAnsi="Times New Roman"/>
          <w:lang w:val="en-GB"/>
        </w:rPr>
        <w:t>Cardoso M.V., Scarcelli E., Grasso L.M., Teixeira S.R. &amp; Genovez M.E., Ureaplasma diversum and reproductive disorder in Brazilian cows and heifers; first report, Aninal reproduction science 2000 ; 63: 3/4, 137 - 143</w:t>
      </w:r>
    </w:p>
    <w:p>
      <w:pPr>
        <w:pStyle w:val="Normal"/>
        <w:numPr>
          <w:ilvl w:val="0"/>
          <w:numId w:val="2"/>
        </w:numPr>
        <w:rPr>
          <w:rFonts w:ascii="Times New Roman" w:hAnsi="Times New Roman" w:cs="Times New Roman"/>
          <w:lang w:val="en-GB"/>
        </w:rPr>
      </w:pPr>
      <w:r>
        <w:rPr>
          <w:rFonts w:cs="Times New Roman" w:ascii="Times New Roman" w:hAnsi="Times New Roman"/>
          <w:lang w:val="en-GB"/>
        </w:rPr>
        <w:t>EELA, tutkimustuloksia 2004</w:t>
      </w:r>
    </w:p>
    <w:p>
      <w:pPr>
        <w:pStyle w:val="Normal"/>
        <w:numPr>
          <w:ilvl w:val="0"/>
          <w:numId w:val="2"/>
        </w:numPr>
        <w:rPr>
          <w:rFonts w:ascii="Times New Roman" w:hAnsi="Times New Roman" w:cs="Times New Roman"/>
          <w:lang w:val="en-GB"/>
        </w:rPr>
      </w:pPr>
      <w:r>
        <w:rPr>
          <w:rFonts w:cs="Times New Roman" w:ascii="Times New Roman" w:hAnsi="Times New Roman"/>
          <w:lang w:val="en-GB"/>
        </w:rPr>
        <w:t>EELA, työohje/bakteriologia/ba18, 8.6.2004</w:t>
      </w:r>
    </w:p>
    <w:p>
      <w:pPr>
        <w:pStyle w:val="Normal"/>
        <w:numPr>
          <w:ilvl w:val="0"/>
          <w:numId w:val="2"/>
        </w:numPr>
        <w:rPr/>
      </w:pPr>
      <w:r>
        <w:rPr>
          <w:rFonts w:cs="Times New Roman" w:ascii="Times New Roman" w:hAnsi="Times New Roman"/>
          <w:lang w:val="sv-SE"/>
        </w:rPr>
        <w:t>Farstad W., Krogenaes A. &amp; Friis N.F., Utbrudd av smittsom granulomatos vaginitt hos storfe forårsaket av Ureaplasma diversum, Norsk veterinaertidskrift 1996; 108: 3, 159 - 164</w:t>
      </w:r>
    </w:p>
    <w:p>
      <w:pPr>
        <w:pStyle w:val="Normal"/>
        <w:numPr>
          <w:ilvl w:val="0"/>
          <w:numId w:val="2"/>
        </w:numPr>
        <w:rPr>
          <w:rFonts w:ascii="Times New Roman" w:hAnsi="Times New Roman" w:cs="Times New Roman"/>
          <w:lang w:val="en-GB"/>
        </w:rPr>
      </w:pPr>
      <w:r>
        <w:rPr>
          <w:rFonts w:cs="Times New Roman" w:ascii="Times New Roman" w:hAnsi="Times New Roman"/>
          <w:lang w:val="en-GB"/>
        </w:rPr>
        <w:t>Gale S.P., The effects of two Ureaplasma diversun strains on early pregnency in heifers, Canadian journal of veterinary recearch 1987; 51: 4, 536 - 538</w:t>
      </w:r>
    </w:p>
    <w:p>
      <w:pPr>
        <w:pStyle w:val="Normal"/>
        <w:numPr>
          <w:ilvl w:val="0"/>
          <w:numId w:val="2"/>
        </w:numPr>
        <w:rPr>
          <w:rFonts w:ascii="Times New Roman" w:hAnsi="Times New Roman" w:cs="Times New Roman"/>
          <w:lang w:val="sv-SE"/>
        </w:rPr>
      </w:pPr>
      <w:r>
        <w:rPr>
          <w:rFonts w:cs="Times New Roman" w:ascii="Times New Roman" w:hAnsi="Times New Roman"/>
          <w:lang w:val="sv-SE"/>
        </w:rPr>
        <w:t>Gustafsson H., Bäckström G., Bölske G., Artursson K. &amp; Emanuelson U., Vaginit hos mjölkkor i sydöstra Sverige - resultat av en pilotstudie, Svensk veternärtidning 1995; 47: 11, 469 - 473</w:t>
      </w:r>
    </w:p>
    <w:p>
      <w:pPr>
        <w:pStyle w:val="Normal"/>
        <w:numPr>
          <w:ilvl w:val="0"/>
          <w:numId w:val="2"/>
        </w:numPr>
        <w:rPr/>
      </w:pPr>
      <w:r>
        <w:rPr>
          <w:rFonts w:cs="Times New Roman" w:ascii="Times New Roman" w:hAnsi="Times New Roman"/>
          <w:lang w:val="en-GB"/>
        </w:rPr>
        <w:t>Kreplin C.M.A. &amp; Maitland V.F., Abortion due to Ureaplasma diversum, Canadian veterinary journal 1989; 30: 5, 435</w:t>
      </w:r>
    </w:p>
    <w:p>
      <w:pPr>
        <w:pStyle w:val="Normal"/>
        <w:numPr>
          <w:ilvl w:val="0"/>
          <w:numId w:val="2"/>
        </w:numPr>
        <w:tabs>
          <w:tab w:val="clear" w:pos="1304"/>
          <w:tab w:val="left" w:pos="360" w:leader="none"/>
        </w:tabs>
        <w:rPr>
          <w:rFonts w:ascii="Times New Roman" w:hAnsi="Times New Roman" w:cs="Times New Roman"/>
          <w:lang w:val="en-GB"/>
        </w:rPr>
      </w:pPr>
      <w:r>
        <w:rPr>
          <w:rFonts w:cs="Times New Roman" w:ascii="Times New Roman" w:hAnsi="Times New Roman"/>
          <w:lang w:val="en-GB"/>
        </w:rPr>
        <w:t>Kreplin C.M.A., Ruhnke H.L., Miller R.B. &amp; Doig P.A., The effect of intrauterine inoculation with Ureaplasma diversum on bovine fertility, Canadian journal of veterinary research 1987; 51: 4, 440 - 443</w:t>
      </w:r>
    </w:p>
    <w:p>
      <w:pPr>
        <w:pStyle w:val="Normal"/>
        <w:numPr>
          <w:ilvl w:val="0"/>
          <w:numId w:val="2"/>
        </w:numPr>
        <w:tabs>
          <w:tab w:val="clear" w:pos="1304"/>
          <w:tab w:val="left" w:pos="360" w:leader="none"/>
        </w:tabs>
        <w:rPr/>
      </w:pPr>
      <w:r>
        <w:rPr>
          <w:rFonts w:cs="Times New Roman" w:ascii="Times New Roman" w:hAnsi="Times New Roman"/>
        </w:rPr>
        <w:t>Lääketieteellinen mikrobiologia /  Kustannus oy Duodecim 1988</w:t>
      </w:r>
    </w:p>
    <w:p>
      <w:pPr>
        <w:pStyle w:val="Normal"/>
        <w:numPr>
          <w:ilvl w:val="0"/>
          <w:numId w:val="2"/>
        </w:numPr>
        <w:tabs>
          <w:tab w:val="clear" w:pos="1304"/>
          <w:tab w:val="left" w:pos="360" w:leader="none"/>
        </w:tabs>
        <w:rPr>
          <w:rFonts w:ascii="Times New Roman" w:hAnsi="Times New Roman" w:cs="Times New Roman"/>
          <w:lang w:val="en-GB"/>
        </w:rPr>
      </w:pPr>
      <w:r>
        <w:rPr>
          <w:rFonts w:cs="Times New Roman" w:ascii="Times New Roman" w:hAnsi="Times New Roman"/>
          <w:lang w:val="en-GB"/>
        </w:rPr>
        <w:t>Miller R.B., Ruhnke H.L., Doig P.A., Poitras B.J. &amp; Palmer N.C., The effects of Ureaplasma diversum inoculated into the amniotic cavity in cows, Theriogenology 1983; 20: 3, 367 - 374</w:t>
      </w:r>
    </w:p>
    <w:p>
      <w:pPr>
        <w:pStyle w:val="Normal"/>
        <w:numPr>
          <w:ilvl w:val="0"/>
          <w:numId w:val="2"/>
        </w:numPr>
        <w:tabs>
          <w:tab w:val="clear" w:pos="1304"/>
          <w:tab w:val="left" w:pos="360" w:leader="none"/>
        </w:tabs>
        <w:rPr>
          <w:rFonts w:ascii="Times New Roman" w:hAnsi="Times New Roman" w:cs="Times New Roman"/>
          <w:lang w:val="en-GB"/>
        </w:rPr>
      </w:pPr>
      <w:r>
        <w:rPr>
          <w:rFonts w:cs="Times New Roman" w:ascii="Times New Roman" w:hAnsi="Times New Roman"/>
          <w:lang w:val="en-GB"/>
        </w:rPr>
        <w:t>Mulira G.L., Saunders J.R. &amp; Barth A.D., Isolation of Ureaplasma diversum and mycoplasmas from genitl tracts of beef and dairy cattle in Saskatchewan, Canadian veterinary journal 1992; 33: 1, 46 - 49</w:t>
      </w:r>
    </w:p>
    <w:p>
      <w:pPr>
        <w:pStyle w:val="Normal"/>
        <w:numPr>
          <w:ilvl w:val="0"/>
          <w:numId w:val="2"/>
        </w:numPr>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Rae D.O., Chenoweth P.J., Brown M.B., Genho P.C., Moore S.A. &amp; Jacobsen K.E., Reproductive performance of beef heifers: Effects of vulvo-vaginitis, Ureaplasma diversum and prebreeding antibiotic administration, Theriogenology </w:t>
      </w:r>
    </w:p>
    <w:p>
      <w:pPr>
        <w:pStyle w:val="Normal"/>
        <w:tabs>
          <w:tab w:val="clear" w:pos="1304"/>
          <w:tab w:val="left" w:pos="360" w:leader="none"/>
        </w:tabs>
        <w:ind w:left="1665" w:hanging="0"/>
        <w:rPr>
          <w:rFonts w:ascii="Times New Roman" w:hAnsi="Times New Roman" w:cs="Times New Roman"/>
          <w:lang w:val="en-GB"/>
        </w:rPr>
      </w:pPr>
      <w:r>
        <w:rPr>
          <w:rFonts w:cs="Times New Roman" w:ascii="Times New Roman" w:hAnsi="Times New Roman"/>
          <w:lang w:val="en-GB"/>
        </w:rPr>
        <w:t>1993; 40: 3, 497 - 508</w:t>
      </w:r>
    </w:p>
    <w:p>
      <w:pPr>
        <w:pStyle w:val="Normal"/>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4. Reid S.W., Madill D.G. &amp; Vreugdenhil A.H., Ureaplasmal vulvovaginitis and </w:t>
      </w:r>
    </w:p>
    <w:p>
      <w:pPr>
        <w:pStyle w:val="Normal"/>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fertility in eight southern Ontario dairy herds, Canadian veterinary journal 1989; </w:t>
      </w:r>
    </w:p>
    <w:p>
      <w:pPr>
        <w:pStyle w:val="Normal"/>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0: 3, 255</w:t>
      </w:r>
    </w:p>
    <w:p>
      <w:pPr>
        <w:pStyle w:val="Normal"/>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5. Ruhnke H.L., Palmer N.C., Doig P.A. &amp; Miller R.B., Bovine abortion and                  </w:t>
      </w:r>
    </w:p>
    <w:p>
      <w:pPr>
        <w:pStyle w:val="Normal"/>
        <w:tabs>
          <w:tab w:val="clear" w:pos="1304"/>
          <w:tab w:val="left" w:pos="360" w:leader="none"/>
        </w:tabs>
        <w:ind w:left="1665" w:hanging="0"/>
        <w:rPr>
          <w:rFonts w:ascii="Times New Roman" w:hAnsi="Times New Roman" w:cs="Times New Roman"/>
          <w:lang w:val="en-GB"/>
        </w:rPr>
      </w:pPr>
      <w:r>
        <w:rPr>
          <w:rFonts w:cs="Times New Roman" w:ascii="Times New Roman" w:hAnsi="Times New Roman"/>
          <w:lang w:val="en-GB"/>
        </w:rPr>
        <w:t>neonatal death associated with Ureaplasma diversum, Theriogenology 1984; 21: 2, 295 - 301</w:t>
      </w:r>
    </w:p>
    <w:p>
      <w:pPr>
        <w:pStyle w:val="Normal"/>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6. Sanderson M.W., Chenoweth P.J., Yeary T. &amp; Nietfeld J.C., Prevalence and</w:t>
      </w:r>
    </w:p>
    <w:p>
      <w:pPr>
        <w:pStyle w:val="Normal"/>
        <w:tabs>
          <w:tab w:val="clear" w:pos="1304"/>
          <w:tab w:val="left" w:pos="36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reproductive effects of Ureaplasma diversum in beef replacement heifers and the </w:t>
      </w:r>
    </w:p>
    <w:p>
      <w:pPr>
        <w:pStyle w:val="Normal"/>
        <w:tabs>
          <w:tab w:val="clear" w:pos="1304"/>
          <w:tab w:val="left" w:pos="360" w:leader="none"/>
        </w:tabs>
        <w:ind w:left="1665" w:hanging="0"/>
        <w:rPr>
          <w:rFonts w:ascii="Times New Roman" w:hAnsi="Times New Roman" w:cs="Times New Roman"/>
          <w:lang w:val="en-GB"/>
        </w:rPr>
      </w:pPr>
      <w:r>
        <w:rPr>
          <w:rFonts w:cs="Times New Roman" w:ascii="Times New Roman" w:hAnsi="Times New Roman"/>
          <w:lang w:val="en-GB"/>
        </w:rPr>
        <w:t>relationship to blood urea nitrogen level, Theriogenology 2000; 54: 3, 401 - 408</w:t>
      </w:r>
    </w:p>
    <w:p>
      <w:pPr>
        <w:pStyle w:val="Normal"/>
        <w:tabs>
          <w:tab w:val="clear" w:pos="1304"/>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Taponen J., Ureaplasma on normaalisti harmiton, Nauta 2004; 3, 42 - 43</w:t>
      </w:r>
    </w:p>
    <w:p>
      <w:pPr>
        <w:pStyle w:val="Normal"/>
        <w:tabs>
          <w:tab w:val="clear" w:pos="1304"/>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Taponen J., Ureaplasma uhka hedelmällisyydelle?, Nauta 1999; 3, 30 - 33</w:t>
      </w:r>
    </w:p>
    <w:p>
      <w:pPr>
        <w:pStyle w:val="Normal"/>
        <w:tabs>
          <w:tab w:val="clear" w:pos="1304"/>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Tilastotietoa, ProAgria Pohjois-Savon maaseutukeskus 2001</w:t>
      </w:r>
    </w:p>
    <w:p>
      <w:pPr>
        <w:pStyle w:val="Normal"/>
        <w:tabs>
          <w:tab w:val="clear" w:pos="1304"/>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Valio Oy, Terveydenhuoltokansio 1997</w:t>
      </w:r>
    </w:p>
    <w:p>
      <w:pPr>
        <w:pStyle w:val="Normal"/>
        <w:tabs>
          <w:tab w:val="clear" w:pos="1304"/>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www.eela.fi/palvelut</w:t>
      </w:r>
    </w:p>
    <w:sectPr>
      <w:headerReference w:type="default" r:id="rId19"/>
      <w:headerReference w:type="first" r:id="rId20"/>
      <w:footerReference w:type="default" r:id="rId21"/>
      <w:footerReference w:type="first" r:id="rId22"/>
      <w:type w:val="nextPage"/>
      <w:pgSz w:w="11906" w:h="16838"/>
      <w:pgMar w:left="1134" w:right="1134" w:gutter="0" w:header="720" w:top="212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1665"/>
        </w:tabs>
        <w:ind w:left="16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99"/>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vonia-amk_asiakirjamal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3:00Z</dcterms:created>
  <dc:creator>Veikko Tuovinen</dc:creator>
  <dc:description/>
  <dc:language>en-US</dc:language>
  <cp:lastModifiedBy>Veikko</cp:lastModifiedBy>
  <cp:lastPrinted>2004-11-01T23:02:00Z</cp:lastPrinted>
  <dcterms:modified xsi:type="dcterms:W3CDTF">2004-11-03T08:13:00Z</dcterms:modified>
  <cp:revision>2</cp:revision>
  <dc:subject/>
  <dc:title>TUTKIMUSJOHTAJAN PÄÄTÖSPÖYTÄKIRJA</dc:title>
</cp:coreProperties>
</file>