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2171700" cy="564515"/>
            <wp:effectExtent l="0" t="0" r="0" b="0"/>
            <wp:wrapTight wrapText="bothSides">
              <wp:wrapPolygon edited="0">
                <wp:start x="-110" y="0"/>
                <wp:lineTo x="-110" y="21208"/>
                <wp:lineTo x="21600" y="21208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Opiskelija:______________________________    </w:t>
        <w:tab/>
        <w:t>Ryhmäkoodi:______________</w:t>
      </w:r>
    </w:p>
    <w:p>
      <w:pPr>
        <w:pStyle w:val="Normal"/>
        <w:rPr/>
      </w:pPr>
      <w:r>
        <w:rPr>
          <w:b/>
        </w:rPr>
        <w:t xml:space="preserve">Työyksikkö: ____________________________     </w:t>
        <w:tab/>
        <w:t>Ohjaaja:__________________</w:t>
      </w:r>
    </w:p>
    <w:p>
      <w:pPr>
        <w:pStyle w:val="Normal"/>
        <w:rPr/>
      </w:pPr>
      <w:r>
        <w:rPr>
          <w:b/>
        </w:rPr>
        <w:t xml:space="preserve">Vastuuopettaja:_________________________      </w:t>
        <w:tab/>
        <w:t>Opiskeluaika:______________ Tuntimäärä: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SISÄTAUTIEN HOITOTYÖN HARJOITTELU</w:t>
      </w:r>
      <w:r>
        <w:rPr>
          <w:sz w:val="20"/>
          <w:szCs w:val="20"/>
        </w:rPr>
        <w:t xml:space="preserve">: tavoitteet, sisällöt ja arviointikriteerit. </w:t>
      </w:r>
      <w:r>
        <w:rPr>
          <w:sz w:val="16"/>
          <w:szCs w:val="16"/>
        </w:rPr>
        <w:t>(Kriteerit laadittu KYS:n ja Savonia-amk:n yhteistyössä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2520"/>
        <w:gridCol w:w="2520"/>
        <w:gridCol w:w="2340"/>
        <w:gridCol w:w="2160"/>
        <w:gridCol w:w="2095"/>
        <w:gridCol w:w="2025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MMATILLINEN OSAAMINE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VOI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SKEISET SISÄLLÖT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VIOINTIKRITEERI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hylät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ydyttävä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v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itettäv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ETTINEN TOIMI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saa toimia hoitotyön arvojen ja periaatteiden sekä toimintaa ohjaavien säädösten mukaa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ation/yksikön hoitotyön toimintafilosofia ja toimintaa ohjaavat arvot ja periaatteet. Sairaanhoitajan eettiset ohjeet. Keskeinen lainsäädäntö (vaitiolovelvollisuus, potilasasiakirjat, lääkehoitomääräykset, laki potilaan asemasta ja oikeuksista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sz w:val="20"/>
                <w:szCs w:val="20"/>
              </w:rPr>
              <w:t>Toimii työyksikön toimintafilosofian vastaisesti. Ei osoita kiinnostusta eettisiin arvoihin ja periaatteisiin. Tunnistaa osittain hoitotyön arvoja ja periaatteita, ei ymmärrä niiden sisältöjä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Käyttäytyminen epäkunnioittava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sz w:val="20"/>
                <w:szCs w:val="20"/>
              </w:rPr>
              <w:t xml:space="preserve">Tunnistaa arvot ja periaatteet sekä niiden sisällön. Työskentelyssä näkyy pyrkimys toimia niiden mukaisesti, toiminta kaavamaist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Käyttäytyminen asiallista ja toiset huomioivaa. Työskentely ryhmässä arkaa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sz w:val="20"/>
                <w:szCs w:val="20"/>
              </w:rPr>
              <w:t xml:space="preserve">Arvojen ja periaatteiden noudattaminen on osa omaa työskentelyä (vaitiolovelvollisuus, potilaan kohtelu, työyhteisössä toimiminen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Käyttäytyminen asiallista ja potilasta kunnioittavaa Työskentely ryhmässä osallistuvaa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sz w:val="20"/>
                <w:szCs w:val="20"/>
              </w:rPr>
              <w:t xml:space="preserve">Ammattietiikka ohjaa ratkaisuja ja toimintaa. Pohtii kriittisesti omaa eettistä toimintaansa ja eri tilanteita etsien vaihtoehtoja. Perustelee toimintaansa hoitotyön periaatteiden mukaisesti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 xml:space="preserve">Toisten kunnioittaminen näkyy toiminnassa. Työskentely ryhmässä osallistuvaa ja luonteva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2520"/>
        <w:gridCol w:w="2520"/>
        <w:gridCol w:w="2340"/>
        <w:gridCol w:w="2160"/>
        <w:gridCol w:w="2095"/>
        <w:gridCol w:w="20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mmärtää vastuunsa ja vastaa omasta ammatillisesta kehittymisestää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itotyöntekijöiden ja opiskelijoiden oikeudet ja velvollisuudet (oppimistavan profiili), lähtötasoarviointi, tavoitteet, työvuorolista, työaika). Sitoutuminen yhteisesti sovittuihin asioih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piskelijan vastuun rajojen tuntemin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searviointi (lähtöstaso, tavoitteet, jatkuva arviointi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⁪</w:t>
            </w:r>
            <w:r>
              <w:rPr>
                <w:sz w:val="20"/>
                <w:szCs w:val="20"/>
              </w:rPr>
              <w:t xml:space="preserve">Lähtötasoarviointi ja tavoitteet puuttuvat ensimmäisen opiskeluviikon jälkee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⁪</w:t>
            </w:r>
            <w:r>
              <w:rPr>
                <w:sz w:val="20"/>
                <w:szCs w:val="20"/>
              </w:rPr>
              <w:t>Ei noudata sovittuja sääntöjä ja ohjeit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On haluton itsensä kehittämiseen. Ei ota vastaan ohjeita ja neuvoja tai palautet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 xml:space="preserve">Ei ymmärrä opiskelijan roolia, ylittää vastuunsa rajat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Itsearviointi on epärealistista tai itsearviointi puuttuu kokona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sz w:val="20"/>
                <w:szCs w:val="20"/>
              </w:rPr>
              <w:t xml:space="preserve">Lähtötasoarviointi ja tavoitteet ovat pintapuolisesti kuvattu. Noudattaa sovittuja sääntöjä ja ohjeita. Toiminta on vastuullista. Halu itsensä kehittämiseen näkyy toiminnassa osittain. Ottaa vastaan palautett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⁪ </w:t>
            </w:r>
            <w:r>
              <w:rPr>
                <w:sz w:val="20"/>
                <w:szCs w:val="20"/>
              </w:rPr>
              <w:t xml:space="preserve">Toimii annettujen ohjeiden mukaan, mutta oma-aloitteisuutta on vähä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Itsearviointi on realistista ja dokumentoitua, mutta pintapuolis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sz w:val="20"/>
                <w:szCs w:val="20"/>
              </w:rPr>
              <w:t xml:space="preserve">Toimii asettamiensa tavoitteiden mukaan. Toiminta on motivoitunutta ja vastuullista. Toiminnassa näkyy halu itsensä kehittämiseen. Osaa ottaa vastaan ja pyytää palautett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 xml:space="preserve">Vastuullisuus ja oma-aloitteisuus  näkyy toiminnassa. Pystyy dialogiin ohjaajan kanss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 xml:space="preserve">Itsearviointi on monipuolista, tavoitteisiin pohjautuvaa ja dokumentoitua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 xml:space="preserve">Osaa arvioida tavoitteidensa saavuttamista ja asettaa uusia tavoitteita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iminta on motivoitunutta ja vastuullista ja sitä ohjaa jatkuva itsensä kehittäminen ja tiedonhankinta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 xml:space="preserve">Reflektoi toimintaansa saamansa palautteen pohjalt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 xml:space="preserve">Itsearviointi on monipuolista, tavoitteisiin pohjautuvaa, dokumentoitua ja osa päivittäistä toiminta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RVEYDEN EDISTÄMIN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imii potilaan terveyttä edistävästi. Tiedostaa potilaan yksilölliset tarpeet ja voimavarat. Harjaantuu auttamaan potilasta voimavarojen löytämisessä ja toimintakyvyn ylläpitämisessä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eskeiset väestön terveysongelmat. Elämäntapojen merkitys sisätautipotilaan hoitotyössä (liikunnan merkitys, painonhallinta, ravitsemustottumukset, päihteet, tupakka, henkinen hyvinvointi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Ei ole kiinnostunut eikä tiedä tavallisimpia terveysongelmia ja uhk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i tunnista elämäntapojen vaikutusta potilaan tilanteese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 xml:space="preserve">Tietää tavallisimpia terveysongelmia ja – uhk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nistaa elämäntapojen merkityksen potilaan terveyteen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 xml:space="preserve">Tietää elämäntapojen merkityksen potilaan hoidossa ja keskustelee niistä potilaan kanss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nnistaa elämäntapojen merkityksen ja pyrkii löytämään potilaan voimavaroja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 xml:space="preserve">Toimii terveyttä edistävästi ja pystyy auttamaan potilasta yksilöllisisesti voimavarojen löytämisessä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⁪</w:t>
            </w:r>
            <w:r>
              <w:rPr>
                <w:sz w:val="20"/>
                <w:szCs w:val="20"/>
              </w:rPr>
              <w:t>Etsii erilaisia ratkaisuja tunnistamiinsa terveysuhkiin yhdessä potilaan kanss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aa kuntouttavan hoitotyön perustiedot ja taid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ntouttava hoitotyö (omatoimisuuden tukeminen, fysio-/toimintaterapia, psykososiaalinen tukeminen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 xml:space="preserve">Ei ota kuntouttavaa näkökulmaa huomioo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Tiedostaa kuntouttavan hoitotyön merkityksen, mutta se ei näy toiminnassa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Ymmärtää kuntouttavan työotteen merkityksen ja tukee potilasta toiminnallaan omatoimisuuteen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Tukee potilasta toiminnallaan omatoimisuuteen sekä ottaa huomioon potilaan arjen ja selviytymisen kotona (fyysinen ympäristö ja verkostot)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HJAUS JA OPETUS</w:t>
            </w:r>
          </w:p>
          <w:p>
            <w:pPr>
              <w:pStyle w:val="NormaaliWeb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aliWeb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mmärtää opettamisen ja ohjaamisen merkityksen keskeisenä sisätautien hoitotyön auttamismenetelmänä. </w:t>
            </w:r>
          </w:p>
          <w:p>
            <w:pPr>
              <w:pStyle w:val="NormaaliWeb"/>
              <w:spacing w:before="100" w:after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ilaan ohjaaminen päivittäisissä toiminnoiss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tilaan ohjaaminen tutkimuksiin ja toimenpiteisiin. Lääkehoidon ohjaaminen. Jatkohoidon ohjaaminen. Terveysneuvont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taisohjau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 xml:space="preserve">Ei tunnista ohjauksen tarvett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⁪</w:t>
            </w:r>
            <w:r>
              <w:rPr>
                <w:sz w:val="20"/>
                <w:szCs w:val="20"/>
              </w:rPr>
              <w:t>On kykenemätön tai haluton ohjaukseen. Välttelee ohjaustilantei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Tunnistaa ohjauksen tarpeen ja on halukas ohjaamaan tuettuna potilasta päivittäisissä toiminnois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 xml:space="preserve">Tunnistaa ohjaustarpeen ja osaa suunnitella ohjausta ja ohjata itsenäisest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Osaa käyttää yksilöllisesti, monipuolisesti ja tarkoituksenmukaisesti erilaisia ohjausmenetelmiä. Ohjaus on suunnitelmallista ja tavoitteellista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ehittää omia ohjaustaitojaa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mien ohjausvalmiuksien arvioint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 xml:space="preserve">Ei osaa arvioida omia ohjaustaitojaa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 xml:space="preserve">Osaa arvioida realistisesti omia ohjaustaitojaa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Osaa arvioida ohjaustaitojaan ja löytää kehittämisalueita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Itsearviointi on syvällistä ja löytää keinoja  ohjaamisvalmiuksiensa kehittämiseen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2520"/>
        <w:gridCol w:w="2520"/>
        <w:gridCol w:w="2340"/>
        <w:gridCol w:w="2160"/>
        <w:gridCol w:w="2095"/>
        <w:gridCol w:w="2025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OITOTYÖN PÄÄTÖKSEN-TE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uodostaa itselleen kokonaiskuvan (omista) sisätautipotilaiden hoitopolusta ja – prosessista sekä ymmärtää hoidon jatkuvuuden merkitykse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jaantuu hoitotyön tarpeen määrittelyssä, suunnittelussa, toteutuksessa ja arvioinnissa potilaan hoitotyössä yhteistyössä potilaan ja hänen läheistensä kanss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jaantuu suullisessa ja kirjallisessa tiedottamisessa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tilaan hoidon suunnittelu, toteutus ja arviointi. Hoitotyön suunnitelm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htävien priorisointiin harjaantumine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irjaaminen ja tiedottamine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Haluton oppimaan potilaan hoidon suunnittelua, toteutusta ja arvioint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 xml:space="preserve">Merkittäviä puutteita asioiden laittamisessa tärkeysjärjestyksee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Hoitotyön suunnitelman laatiminen ja päivittäinen kirjaaminen sekä suullinen tiedottaminen on puutteellista ja epäoleellisten asioiden esille tuomist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Osaa muodostaa kokonaiskuvan potilaan hoitoprosessista tuett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 toteuttaa potilaan hoitoa ohjatt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Tehtävien suunnittelussa näkyy osittain tehtävien tärkeysjärjestyksen ymmärtämin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itotyön suunnitelman laatiminen ja päivittäinen kirjaaminen sekä suullinen tiedottaminen on tarkoituksenmukaista, mutta tuo esille vain joitain oleellisia asioi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 xml:space="preserve">Osaa muodostaa kokonaiskuvan potilaan hoitoprosessista ja toteuttaa potilaan kokonaishoitoa osittain itsenäises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Tehtävien suunnittelussa näkyy tehtävien tärkeysjärjestyksen ymmärtäminen ja tärkeysjärjestyksen laittamin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itotyön suunnitelman laatiminen ja päivittäinen kirjaaminen sekä suullinen tiedottaminen on ymmärrettävää ja tarkoituksenmukaist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 xml:space="preserve">Osaa suunnitelmallisesti toteuttaa potilaan kokonaishoitoa ja perustella tekemänsä päätökse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Hoitotyön tarpeen määrittely, suunnittelu ja toteutus ja arviointi on  suunnitelmallista ja joustava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itotyön suunnitelman laatiminen ja päivittäinen kirjaaminen sekä suullinen tiedottaminen on tarkoituksenmukaista, loogista, kattavaa ja arvioivaa.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etosuojan ja tietoturvan mukainen toimint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tosuojan ymmärtäminen. Tietojärjestelmien käytön harjoittel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Ei noudata tietosuoja- ja tietoturvaohjeit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Käsittelee potilasasiakirjoja tietosuojan ja tietoturvasta annettujen ohjeiden mukaan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LIININEN HOITOTY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nnistaa sisätauteja sairastavan potilaan tavallisimmat tarpeet ja ongelma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Kliininen potilashoito ja -ohjaus, tutkimukset ja toimenpitee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Ei tunnista sisätautipotilaan tavallisimpia ongelm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sz w:val="20"/>
                <w:szCs w:val="20"/>
              </w:rPr>
              <w:t xml:space="preserve">Tunnistaa sisätautipotilaan tavallisimmat ongelma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⁪</w:t>
            </w:r>
            <w:r>
              <w:rPr>
                <w:sz w:val="20"/>
                <w:szCs w:val="20"/>
              </w:rPr>
              <w:t>Etsii tietoa  sisätautipotilaan ongelmien ratkaisussa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⁪</w:t>
            </w:r>
            <w:r>
              <w:rPr>
                <w:sz w:val="20"/>
                <w:szCs w:val="20"/>
              </w:rPr>
              <w:t xml:space="preserve">Hyödyntää aktiivisesti tietoa ja etsii ratkaisumalleja sisätautipotilaan ongelmiin.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jaantuu sisätauteja sairastavan potilaan tavallisimmissa auttamismenetelmien  sekä välineiden käytössä  ja harjaantuu potilaan itsehoidon tukemise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keiset auttamismenetelmät: perushoito, hygieniasta huolehtiminen, suun hoito, ihon hoito, asentohoito; elintoimintojen tarkkailu; hapen anto; verinäytteiden otto; virtsarakon katetrointi; hengitysteiden imeminen; ravitsemus(enteraalinen ja parenteraalinen); nenämahaletkun laitto; kivun hoit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Haluton oppimaan sisätautien auttamismenetelmiä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 xml:space="preserve">Hallitsee ohjattuna ja tuettuna keskeiset auttamismenetelmä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 xml:space="preserve">Osaa keskeiset auttamismenetelmät ja on oma-aloitteinen niiden käytössä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Osaa keskeiset auttamismenetelmät ja käyttää niitä oma-aloitteisesti, yksilöllisesti ja perustelle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aa toimia aseptisest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Aseptiikka ja infektioiden torjunt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 xml:space="preserve">Ei ymmärrä aseptisen toiminnan merkitystä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 xml:space="preserve">Osaa ohjattuna toimia aseptisesti ja on motivoitunut opettelemaan aseptista toiminta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Osaa suojautua ja suojata myös potilaan tartuntavaaralta. Toimii aseptisesti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Tietää erilaiset tartuntatavat ja eristyskäytännöt ja osaa toimia aseptisesti tarkoituksenmukaisesti ja perustellus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omioi ergonomian toiminnassaa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Työasennot. Apuvälinee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Ei ole kiinnostunut ergonomiast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 xml:space="preserve">Ymmärtää ergonomian merkityksen, mutta ergonominen työskentely ajoittain puutteellista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Osaa toimia itse ergonomisesti  ja havainnoida toisten ergonomista työskentely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 xml:space="preserve">Osaa toimia ergonomisesti, havainnoida toisten ergonomista työskentelyä ja antaa palautetta ja pystyy perustelemaan toimintansa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ÄÄKEHO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aa keskeisen sisätautipotilaan hoidossa tarvittavan lääkehoidon. </w:t>
            </w:r>
          </w:p>
          <w:p>
            <w:pPr>
              <w:pStyle w:val="Normaali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ali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ali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jaantuu lääkehoidon toteutuksessa ja vaikuttavuuden seurannassa.</w:t>
            </w:r>
          </w:p>
          <w:p>
            <w:pPr>
              <w:pStyle w:val="NormaaliWeb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isätautipotilaan hoidossa käytettävät keskeiset lääkkeet (sydän-, verenpaine-, diabeteslääkkeet, keuhkosairauksien lääkkeet). Kivunhoidon lääkkeet. Infektioiden hoidossa käytettävät lääkkeet. </w:t>
            </w:r>
          </w:p>
          <w:p>
            <w:pPr>
              <w:pStyle w:val="NormaaliWeb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ääkkeiden annostelu ja jakelu. Lääkkeen antotavat (po, sc, im, inhaloitavat) sekä teoreettinen tieto iv-lääkityksestä. Nestehoito ja verensiirto. </w:t>
            </w:r>
          </w:p>
          <w:p>
            <w:pPr>
              <w:pStyle w:val="NormaaliWeb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ääkelaskut. Pharmaca Fennican käyttö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 xml:space="preserve">Ei tunnista sisätautipotilaan lääkkeitä eikä omia taitojaan lääkehoidon toteuttamisessa (uhkarohkea / arka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 xml:space="preserve">Ei hallitse keskeisiä lääkkeenantotapoj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 xml:space="preserve">Ei osaa lääkelaskuja. Ei osaa hakea tietoa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Tunnistaa joitakin  keskeisempiä sisätautipotilaan lääkkeitä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Pystyy ohjattuna toteuttamaan lääkehoitoa. Tietää nestehoidon ja verensiirron periaatte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sz w:val="20"/>
                <w:szCs w:val="20"/>
              </w:rPr>
              <w:t xml:space="preserve">Tarvitsee paljon harjaannusta lääkelaskuissa ja tiedonhaussa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 xml:space="preserve">Tunnistaa ja tietää keskeisimmät sisätautipotilaan lääkkeet ja osaa seurata lääkehoidon vaikutust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Osaa toteuttaa lääkehoitoa, nestehoitoa ja verensiirtoja annettujen valtuuksien mukaise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 xml:space="preserve">Hallitsee lääkelaskut. Osaa hakea tietoa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 xml:space="preserve">Osaa toteuttaa lääkehoitoa, nestehoitoa ja verensiirtoja annettujen valtuuksien mukaisesti. Osaa arvioida lääkehoidon vaikuttavuutta ja mahdollisia haittavaikutuks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Osaa arvioida potilaan nestetasapainoa ja nestehoidon vastet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Hallitsee lääkelaskennan. Hakee itsenäisesti tietoa eri tietolähteistä ja soveltaa sitä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HTEISTY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ehittää taitojaan hoitosuhteen luomisessa ja ylläpitämisessä potilaan ja hänen läheistensä kanssa. </w:t>
            </w:r>
          </w:p>
          <w:p>
            <w:pPr>
              <w:pStyle w:val="NormaaliWeb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Vuorovaikutustaidot. Yhteistyötaidot. Rohkeus, itseluottamus.</w:t>
            </w:r>
          </w:p>
          <w:p>
            <w:pPr>
              <w:pStyle w:val="NormaaliWeb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Vuorovaikutustaidot puutteellis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 xml:space="preserve">Ei hakeudu hoitosuhteisiin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Osaa ilmaista itseään tarkoituksenmukaises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sz w:val="20"/>
                <w:szCs w:val="20"/>
              </w:rPr>
              <w:t>Hakeutuu hoitosuhteisiin ohjattuna, vuorovaikutus ei vastavuorois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 xml:space="preserve">Huomioi yksilöllisyyden, osaa kuunnella ja haluaa kehittää vuorovaikutustaitojaa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 xml:space="preserve">Hakeutuu hoitosuhteisiin oma-aloitteisesti ja vuorovaikutus on vastavuoroist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Vuorovaikutus- ja itseilmaisu on toiset huomioonottavaa ja kuunteleva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Hakeutuu hoitosuhteisiin oma-aloitteisesti ottaen huomioon potilaat kokonaisvaltaises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Osaa toimia moniammatillisen työryhmän jäsenenä ja ymmärtää yhteistyön merkityksen sisätautien hoitotyössä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Konsultaatiot, kollegiaalisuus, moniammatillinen yhteistyö, yhteistyö sairaalan sisäisten (röntgen, laboratoriot, sosiaalihoitaja, fysioterapeutti, ravitsemusterapeutti, jne.) ja ulkopuolisten sidosryhmien (kotipalvelu, kotisairaanhoito, jne.) kanssa. Viestintävälineiden käytt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Ei hakeudu ryhmätyöskentelyyn/-tilanteisiin. Yhdessä työskentely on vaikea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Ei osaa käyttää työyksikön tietojärjestelmi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 xml:space="preserve">Tietää työyksikön moniammatillisen työryhmän toimenkuvat. Yhteistyötaidoissa puutteit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⁪</w:t>
            </w:r>
            <w:r>
              <w:rPr>
                <w:sz w:val="20"/>
                <w:szCs w:val="20"/>
              </w:rPr>
              <w:t>Tietää käytössä olevat viestintä- ja tietojärjestelmät, mutta tarvitsee jatkuvaa ohjaus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On osa moniammatillista työryhmää opiskelijana. Osoittaa halua oppia ja ottaa vastaan sekä omaksua työryhmien tietämystä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Tietää käytössä olevat viestintä- ja tietojärjestelmät ja käyttää niitä ohjattuna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On osa moniammatillista työryhmää opiskelijana. Tuo esille omia näkemyksiään ja tietämystää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Tietää käytössä olevat viestintä- ja tietojärjestelmät ja käyttää niitä omatoimisesti valtuuksiensa muka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NIKULT- TUURINEN HOITOTY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mmärtää kulttuurin ja erilaisten alakulttuurien merkityksen sisätautipotilaan hoitotyössä ja osaa arvioida omia kulttuureihin liittyviä asenteitaa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hd w:fill="FFFFFF" w:val="clear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Kulttuuri hoitotyössä (sukupuoli, uskonto, ikä asuinpaikka, kieli)</w:t>
            </w:r>
          </w:p>
          <w:p>
            <w:pPr>
              <w:pStyle w:val="NormaaliWeb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aliWeb"/>
              <w:rPr/>
            </w:pPr>
            <w:r>
              <w:rPr>
                <w:rFonts w:cs="Times New Roman" w:ascii="Times New Roman" w:hAnsi="Times New Roman"/>
                <w:color w:val="000000"/>
              </w:rPr>
              <w:t>Hoitajan kulttuurinen kompetenssi</w:t>
            </w:r>
          </w:p>
          <w:p>
            <w:pPr>
              <w:pStyle w:val="NormaaliWeb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lkkipalvelut</w:t>
            </w:r>
          </w:p>
          <w:p>
            <w:pPr>
              <w:pStyle w:val="NormaaliWeb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 xml:space="preserve">Ei ymmärrä kulttuurin merkitystä sisätautipotilaan hoitotyössä ja ihmisten välisessä vuorovaikutuksess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⁪</w:t>
            </w:r>
            <w:r>
              <w:rPr>
                <w:sz w:val="20"/>
                <w:szCs w:val="20"/>
              </w:rPr>
              <w:t>Ilmaisee rasistisia asenteita toisia kohta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 xml:space="preserve">Ymmärtää kulttuurin merkityksen sisätautipotilaan hoitotyössä ja ihmisten välisessä vuorovaikutuksess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Ei tiedosta omia asenteita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Ymmärtää kulttuurin merkityksen sisätautipotilaan hoitotyössä ja ihmisten välisessä vuorovaikutuksessa ja pohtii omia kulttuurisia asenteita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tiedostaa omat asenteensa ja osoittaa kiinnostusta erilaisia ihmisiä kohta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Huomioi kulttuuriin liittyvät tarpeet ja haasteet hoitaessaan potilasta ja toimiessaan työryhmäss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Osaa arvioida omia kulttuurisia asenteitaan ja kehitystää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hjaajan/Opiskelijan yhteenveto arvioinnista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vosana</w:t>
            </w:r>
            <w:r>
              <w:rPr>
                <w:sz w:val="20"/>
                <w:szCs w:val="20"/>
              </w:rPr>
              <w:t>: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/__20__                                                                             Allekirjoitus: _____________________________________   opiskelija ⁪ / ohjaaja ⁪</w:t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eb">
    <w:name w:val="Normaali (Web)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03:00Z</dcterms:created>
  <dc:creator>KYS</dc:creator>
  <dc:description/>
  <cp:keywords/>
  <dc:language>en-US</dc:language>
  <cp:lastModifiedBy>ksrisma</cp:lastModifiedBy>
  <cp:lastPrinted>2007-02-19T12:37:00Z</cp:lastPrinted>
  <dcterms:modified xsi:type="dcterms:W3CDTF">2008-09-15T10:03:00Z</dcterms:modified>
  <cp:revision>2</cp:revision>
  <dc:subject/>
  <dc:title>LYHTY-KOULUTUS</dc:title>
</cp:coreProperties>
</file>