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4770</wp:posOffset>
            </wp:positionV>
            <wp:extent cx="1393190" cy="407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tbl>
      <w:tblPr>
        <w:tblW w:w="14246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4246"/>
      </w:tblGrid>
      <w:tr>
        <w:trPr/>
        <w:tc>
          <w:tcPr>
            <w:tcW w:w="14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OHJATUN HARJOITTELUN ARVIOINTIKRITEERIT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fi-FI"/>
        </w:rPr>
      </w:r>
    </w:p>
    <w:tbl>
      <w:tblPr>
        <w:tblW w:w="14240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848"/>
        <w:gridCol w:w="2848"/>
        <w:gridCol w:w="2848"/>
        <w:gridCol w:w="2848"/>
        <w:gridCol w:w="2848"/>
      </w:tblGrid>
      <w:tr>
        <w:trPr/>
        <w:tc>
          <w:tcPr>
            <w:tcW w:w="284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284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KIITETTÄVÄ K(5)</w:t>
            </w:r>
          </w:p>
        </w:tc>
        <w:tc>
          <w:tcPr>
            <w:tcW w:w="284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HYVÄ H (4-3)</w:t>
            </w:r>
          </w:p>
        </w:tc>
        <w:tc>
          <w:tcPr>
            <w:tcW w:w="284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TYYDYTTÄVÄ T (2-1)</w:t>
            </w:r>
          </w:p>
        </w:tc>
        <w:tc>
          <w:tcPr>
            <w:tcW w:w="284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HYLÄTTY hyl.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KOGNITIIVISET/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TIEDOLLISET  VAL</w:t>
              <w:softHyphen/>
              <w:t>MIUDET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ietoperusta on sisäis</w:t>
              <w:softHyphen/>
              <w:t>tynyt ja teo</w:t>
              <w:softHyphen/>
              <w:t>reettinen hal</w:t>
              <w:softHyphen/>
              <w:t>linta näkyy toiminnassa so</w:t>
              <w:softHyphen/>
              <w:t>veltamiskykynä ja uusien ajatus- ja toimintamallien muo</w:t>
              <w:softHyphen/>
              <w:t>dostamisena ja itse</w:t>
              <w:softHyphen/>
              <w:t>näi</w:t>
              <w:softHyphen/>
              <w:t>senä päätöksente</w:t>
              <w:softHyphen/>
              <w:t>kokykynä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 (ajattelu) on suunnitelmallista, ko</w:t>
              <w:softHyphen/>
              <w:t>ko</w:t>
              <w:softHyphen/>
              <w:t>naisvaltaista ja ottaa huomioon alan yhteiskun</w:t>
              <w:softHyphen/>
              <w:t>nallisen ja kansainvälisen tehtä</w:t>
              <w:softHyphen/>
              <w:t>vän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 on vasta</w:t>
              <w:softHyphen/>
              <w:t>vuo</w:t>
              <w:softHyphen/>
              <w:t>roista, tutkivaa, vaih</w:t>
              <w:softHyphen/>
              <w:t>toehtoja etsivää ja kehit</w:t>
              <w:softHyphen/>
              <w:t>tämissuuntau</w:t>
              <w:softHyphen/>
              <w:t>tunutt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nan kriittis</w:t>
              <w:softHyphen/>
              <w:t>tä arviointia ohjaa teoreet</w:t>
              <w:softHyphen/>
              <w:t>tinen tieto ja ennen kaik</w:t>
              <w:softHyphen/>
              <w:t>kea oman työn tietoperus</w:t>
              <w:softHyphen/>
              <w:t>ta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ietoperusta on jäsen</w:t>
              <w:softHyphen/>
              <w:t>tynyt ja loogi</w:t>
              <w:softHyphen/>
              <w:t>nen ja teo</w:t>
              <w:softHyphen/>
              <w:t>reettinen hallinta näkyy toi</w:t>
              <w:softHyphen/>
              <w:t>minnassa itsenäisenä päätöksentekokykynä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 (ajattelu) on pääosin suunnitel</w:t>
              <w:softHyphen/>
              <w:t>mallista ja kokonais</w:t>
              <w:softHyphen/>
              <w:t>valtaista sekä alan yhteiskunnallisen ja kansainvälisen tehtä</w:t>
              <w:softHyphen/>
              <w:t>vän ymmärtävää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 on pääosin vas</w:t>
              <w:softHyphen/>
              <w:t>tavuoroista, tut</w:t>
              <w:softHyphen/>
              <w:t>kivaa, vaihtoehtoja etsivää ja kehittä</w:t>
              <w:softHyphen/>
              <w:t>missuuntautunutt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nan kriittis</w:t>
              <w:softHyphen/>
              <w:t>tä arviointia ohjaa teoreet</w:t>
              <w:softHyphen/>
              <w:t>tinen tieto ja ennen kaik</w:t>
              <w:softHyphen/>
              <w:t>kea oman työn tietoperus</w:t>
              <w:softHyphen/>
              <w:t>ta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ietoperusta on osittain jäsentynyt, mutta teoreet</w:t>
              <w:softHyphen/>
              <w:t>tinen hallinta ei näy toi</w:t>
              <w:softHyphen/>
              <w:t>minnassa itsenäisenä pää</w:t>
              <w:softHyphen/>
              <w:t>töksentekokykynä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nan (ajatte</w:t>
              <w:softHyphen/>
              <w:t>lun) suunnitelmalli</w:t>
              <w:softHyphen/>
              <w:t>suudessa ja kokonais</w:t>
              <w:softHyphen/>
              <w:t>valtaisuudessa puut</w:t>
              <w:softHyphen/>
              <w:t>teit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 osittain vasta</w:t>
              <w:softHyphen/>
              <w:t>vuoroista, vaih</w:t>
              <w:softHyphen/>
              <w:t>toehtoja etsivää ja kehittämis</w:t>
              <w:softHyphen/>
              <w:t>suun</w:t>
              <w:softHyphen/>
              <w:t>tautunutt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nan arvioin</w:t>
              <w:softHyphen/>
              <w:t>nin teoreettiset pe</w:t>
              <w:softHyphen/>
              <w:t>rustelut puutteelli</w:t>
              <w:softHyphen/>
              <w:t>set ja tietope</w:t>
              <w:softHyphen/>
              <w:t>rusta on jäsentymätön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ietoperusta on kapea-alainen ja jä</w:t>
              <w:softHyphen/>
              <w:t>sentymätön ja toimin</w:t>
              <w:softHyphen/>
              <w:t>ta sattumanvaraista ja epäitsenäistä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nan suunni</w:t>
              <w:softHyphen/>
              <w:t>telmal</w:t>
              <w:softHyphen/>
              <w:t>lisuus ja koko</w:t>
              <w:softHyphen/>
              <w:t>naisuuksien hahmotta</w:t>
              <w:softHyphen/>
              <w:t>miskyky puutteel</w:t>
              <w:softHyphen/>
              <w:t>lista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nasta puuttuu vas</w:t>
              <w:softHyphen/>
              <w:t>tavuoroisuus ja kehittä</w:t>
              <w:softHyphen/>
              <w:t>missuuntau</w:t>
              <w:softHyphen/>
              <w:t>tuneisuus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nan arvioin</w:t>
              <w:softHyphen/>
              <w:t>nin teoreettiset pe</w:t>
              <w:softHyphen/>
              <w:t>rustelut sattumanva</w:t>
              <w:softHyphen/>
              <w:t>raiset ja tieto</w:t>
              <w:softHyphen/>
              <w:t>perus</w:t>
              <w:softHyphen/>
              <w:t>ta jäsentymätön.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PSYKOMOTORISET /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TAIDOLLISET VALMIUDET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Hallitsee opiskel</w:t>
              <w:softHyphen/>
              <w:t>tavan alueen toimin</w:t>
              <w:softHyphen/>
              <w:t>tamenetelmät ja osaa perustella toimin</w:t>
              <w:softHyphen/>
              <w:t>tan</w:t>
              <w:softHyphen/>
              <w:t>s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Organisointikyky, suun</w:t>
              <w:softHyphen/>
              <w:t>nitelmallisuus ja tarkoi</w:t>
              <w:softHyphen/>
              <w:t>tuksenmukaisuus luonnehti</w:t>
              <w:softHyphen/>
              <w:t>vat toimin</w:t>
              <w:softHyphen/>
              <w:t>taa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Hallitsee opiskel</w:t>
              <w:softHyphen/>
              <w:t>tavan alueen toimin</w:t>
              <w:softHyphen/>
              <w:t>tamenetelmät ja osaa perustella toimin</w:t>
              <w:softHyphen/>
              <w:t>tan</w:t>
              <w:softHyphen/>
              <w:t>sa, mutta työskente</w:t>
              <w:softHyphen/>
              <w:t>lyn sujuvuudessa puutteit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Suunnitelmallisuus ja tarkoituksenmukai</w:t>
              <w:softHyphen/>
              <w:t>suus luonnehtivat toiminta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Opiskeltavan alueen toi</w:t>
              <w:softHyphen/>
              <w:t>mintamenetelmien suoritus hallinnassa, mutta toimin</w:t>
              <w:softHyphen/>
              <w:t>nan pe</w:t>
              <w:softHyphen/>
              <w:t>rusteluissa puuttei</w:t>
              <w:softHyphen/>
              <w:t>ta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 on tarkoi</w:t>
              <w:softHyphen/>
              <w:t>tuk</w:t>
              <w:softHyphen/>
              <w:t>senmukaist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Opiskeltavan alueen toi</w:t>
              <w:softHyphen/>
              <w:t>mintamenetelmien hallin</w:t>
              <w:softHyphen/>
              <w:t>nassa ja toi</w:t>
              <w:softHyphen/>
              <w:t>minnan perus</w:t>
              <w:softHyphen/>
              <w:t>teluissa vakavia puuttei</w:t>
              <w:softHyphen/>
              <w:t>t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 on epätar</w:t>
              <w:softHyphen/>
              <w:t>koi</w:t>
              <w:softHyphen/>
              <w:t>tuksenmukaista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31" w:right="1304" w:gutter="0" w:header="0" w:top="357" w:footer="318" w:bottom="37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64770</wp:posOffset>
            </wp:positionV>
            <wp:extent cx="1320165" cy="380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sz w:val="20"/>
          <w:szCs w:val="20"/>
          <w:lang w:val="fi-FI"/>
        </w:rPr>
      </w:r>
    </w:p>
    <w:tbl>
      <w:tblPr>
        <w:tblW w:w="14246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4246"/>
      </w:tblGrid>
      <w:tr>
        <w:trPr/>
        <w:tc>
          <w:tcPr>
            <w:tcW w:w="142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OHJATUN HARJOITTELUN ARVIOINTIKRITEERIT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val="fi-FI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val="fi-FI"/>
        </w:rPr>
      </w:r>
    </w:p>
    <w:tbl>
      <w:tblPr>
        <w:tblW w:w="14240" w:type="dxa"/>
        <w:jc w:val="left"/>
        <w:tblInd w:w="-22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2848"/>
        <w:gridCol w:w="2848"/>
        <w:gridCol w:w="2848"/>
        <w:gridCol w:w="2848"/>
        <w:gridCol w:w="2848"/>
      </w:tblGrid>
      <w:tr>
        <w:trPr/>
        <w:tc>
          <w:tcPr>
            <w:tcW w:w="2848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</w:tc>
        <w:tc>
          <w:tcPr>
            <w:tcW w:w="284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KIITETTÄVÄ K(5)</w:t>
            </w:r>
          </w:p>
        </w:tc>
        <w:tc>
          <w:tcPr>
            <w:tcW w:w="284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HYVÄ H (4-3)</w:t>
            </w:r>
          </w:p>
        </w:tc>
        <w:tc>
          <w:tcPr>
            <w:tcW w:w="284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TYYDYTTÄVÄ T (2-1)</w:t>
            </w:r>
          </w:p>
        </w:tc>
        <w:tc>
          <w:tcPr>
            <w:tcW w:w="284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HYLÄTTY hyl.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SOSIAALISET VALMIUDET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yöryhmätyöskentely on persoonallista, luovaa ja kehittävää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Vuorovaikutus on kuunte</w:t>
              <w:softHyphen/>
              <w:t>levaa, ymmärtä</w:t>
              <w:softHyphen/>
              <w:t>vää ja em</w:t>
              <w:softHyphen/>
              <w:t>paattista sekä ohjaavaa ja tu</w:t>
              <w:softHyphen/>
              <w:t>keva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Vuorovaikutuksessa näkyy eri näkökulmien huomioimi</w:t>
              <w:softHyphen/>
              <w:t>nen ja niis</w:t>
              <w:softHyphen/>
              <w:t>tä oppiminen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Suullinen ja kir</w:t>
              <w:softHyphen/>
              <w:t>jallinen viestintä on selkeää ja kattavaa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yöryhmätyöskentely on kantaaottavaa ja näkemyk</w:t>
              <w:softHyphen/>
              <w:t>siä il</w:t>
              <w:softHyphen/>
              <w:t>maiseva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Vuorovaikutus on kuunte</w:t>
              <w:softHyphen/>
              <w:t>levaa, ymmärtä</w:t>
              <w:softHyphen/>
              <w:t>vää ja em</w:t>
              <w:softHyphen/>
              <w:t>paattista sekä ohjaavaa ja tu</w:t>
              <w:softHyphen/>
              <w:t>keva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Vuorovaikutuksessa näkyy pääosin eri näkökulmien huomioi</w:t>
              <w:softHyphen/>
              <w:t>minen ja niistä oppi</w:t>
              <w:softHyphen/>
              <w:t>minen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Suullinen ja kir</w:t>
              <w:softHyphen/>
              <w:t>jallinen viestintä on selkeää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Kehittävässä työ</w:t>
              <w:softHyphen/>
              <w:t>ryhmä</w:t>
              <w:softHyphen/>
              <w:t>työskentelyssä puutteita, mutta pys</w:t>
              <w:softHyphen/>
              <w:t>tyy toimimaan ryhmäs</w:t>
              <w:softHyphen/>
              <w:t xml:space="preserve">sä.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Vuorovaikutus pääo</w:t>
              <w:softHyphen/>
              <w:t>sin kuuntelevaa ja ymmärtävää sekä oh</w:t>
              <w:softHyphen/>
              <w:t>jaavaa ja tukeva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Suullisessa ja kir</w:t>
              <w:softHyphen/>
              <w:t>jalli</w:t>
              <w:softHyphen/>
              <w:t>sessa tiedotta</w:t>
              <w:softHyphen/>
              <w:t>misessa puutteita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yöryhmätyöskente</w:t>
              <w:softHyphen/>
              <w:t>ly</w:t>
              <w:softHyphen/>
              <w:t>taidoissa runsaasti puut</w:t>
              <w:softHyphen/>
              <w:t>teit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Kyvytön kuuntele</w:t>
              <w:softHyphen/>
              <w:t>vaan ja ymmärtävään vuorovaikutuk</w:t>
              <w:softHyphen/>
              <w:t>seen sekä ohjaukseen ja tukemiseen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Kyvytön muiden nä</w:t>
              <w:softHyphen/>
              <w:t>kökul</w:t>
              <w:softHyphen/>
              <w:t>mien huomioimi</w:t>
              <w:softHyphen/>
              <w:t>seen ja niistä oppi</w:t>
              <w:softHyphen/>
              <w:t>miseen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Kyvytön suulliseen ja kirjalliseen vies</w:t>
              <w:softHyphen/>
              <w:t>tintään.</w:t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MORAALISET VALMIUDET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Ammattietiikka ja oma</w:t>
              <w:softHyphen/>
              <w:t>kohtainen pohdinta ohjaa</w:t>
              <w:softHyphen/>
              <w:t>vat toimintaa ja ratkaisu</w:t>
              <w:softHyphen/>
              <w:t>ja sekä toi</w:t>
              <w:softHyphen/>
              <w:t>minnan kehittä</w:t>
              <w:softHyphen/>
              <w:t>mistä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 on moti</w:t>
              <w:softHyphen/>
              <w:t>voi</w:t>
              <w:softHyphen/>
              <w:t>tunutta ja vas</w:t>
              <w:softHyphen/>
              <w:t>tuullista myös yh</w:t>
              <w:softHyphen/>
              <w:t>teisötasolla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Ammattietiikka ja oma</w:t>
              <w:softHyphen/>
              <w:t>kohtainen pohdinta ohjaa</w:t>
              <w:softHyphen/>
              <w:t>vat toimintaa ja ratkaisu</w:t>
              <w:softHyphen/>
              <w:t>j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 on moti</w:t>
              <w:softHyphen/>
              <w:t>voi</w:t>
              <w:softHyphen/>
              <w:t>tunutta ja vas</w:t>
              <w:softHyphen/>
              <w:t>tuullista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Ammattietiikka oh</w:t>
              <w:softHyphen/>
              <w:t>jaa toimintaa ja rat</w:t>
              <w:softHyphen/>
              <w:t>kaisuj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 on vas</w:t>
              <w:softHyphen/>
              <w:t>tuullista ja luotet</w:t>
              <w:softHyphen/>
              <w:t>tavaa. Potilaan koh</w:t>
              <w:softHyphen/>
              <w:t>telu kunnioittavaa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Ammattietiikka hä</w:t>
              <w:softHyphen/>
              <w:t>märty</w:t>
              <w:softHyphen/>
              <w:t>nyt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 vastuun</w:t>
              <w:softHyphen/>
              <w:t>tunno</w:t>
              <w:softHyphen/>
              <w:t>tonta ja/tai epäluotetta</w:t>
              <w:softHyphen/>
              <w:t>vaa. Poti</w:t>
              <w:softHyphen/>
              <w:t>laan kohtelu epä</w:t>
              <w:softHyphen/>
              <w:t>kun</w:t>
              <w:softHyphen/>
              <w:t>nioittavaa, per</w:t>
              <w:softHyphen/>
              <w:t>soonatonta ja kylmää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28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i-FI"/>
              </w:rPr>
              <w:t>PERSOONALLISET VAL</w:t>
              <w:softHyphen/>
              <w:t>MIUDET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20"/>
                <w:szCs w:val="20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a ohjaavat jat</w:t>
              <w:softHyphen/>
              <w:t>kuva itsensä ke</w:t>
              <w:softHyphen/>
              <w:t>hittäminen ja tiedon</w:t>
              <w:softHyphen/>
              <w:t>hankinta sekä luo</w:t>
              <w:softHyphen/>
              <w:t xml:space="preserve">vuus.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Itsearviointi on luon</w:t>
              <w:softHyphen/>
              <w:t>tainen osa toi</w:t>
              <w:softHyphen/>
              <w:t>minta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 on jousta</w:t>
              <w:softHyphen/>
              <w:t>vaa, uteliasta, it</w:t>
              <w:softHyphen/>
              <w:t>senäistä ja rohkeaa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a ohjaavat jat</w:t>
              <w:softHyphen/>
              <w:t>kuva itsensä ke</w:t>
              <w:softHyphen/>
              <w:t>hittäminen ja tiedon</w:t>
              <w:softHyphen/>
              <w:t>hankinta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 xml:space="preserve">- Itsearviointi on osa toimintaa.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ta on jousta</w:t>
              <w:softHyphen/>
              <w:t>vaa ja itsenäistä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nassa näkyy halu itsensä ja hoi</w:t>
              <w:softHyphen/>
              <w:t>totyön ke</w:t>
              <w:softHyphen/>
              <w:t>hittämiseen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 xml:space="preserve">- Itsearviointikyky on puutteellinen. 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Toiminnassa on jousta</w:t>
              <w:softHyphen/>
              <w:t>mattomuutta, epäit</w:t>
              <w:softHyphen/>
              <w:t>senäi</w:t>
              <w:softHyphen/>
              <w:t>syyttä ja arkuutta.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Kyvytön/haluton itsensä ja hoitotyön kehittämi</w:t>
              <w:softHyphen/>
              <w:t>seen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Kyvytön/haluton itsear</w:t>
              <w:softHyphen/>
              <w:t>viointiin.</w:t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-1296" w:leader="none"/>
                <w:tab w:val="left" w:pos="51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Times New Roman" w:hAnsi="Times New Roman" w:eastAsia="Times New Roman" w:cs="Times New Roman"/>
                <w:sz w:val="16"/>
                <w:szCs w:val="16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i-FI"/>
              </w:rPr>
              <w:t>- Käyttäytyminen joustama</w:t>
              <w:softHyphen/>
              <w:t>tonta ja it</w:t>
              <w:softHyphen/>
              <w:t>seriittoista tai ti</w:t>
              <w:softHyphen/>
              <w:t>lanteesta vetäyty</w:t>
              <w:softHyphen/>
              <w:t>vää.</w:t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16"/>
          <w:szCs w:val="16"/>
          <w:lang w:val="fi-FI"/>
        </w:rPr>
      </w:pPr>
      <w:r>
        <w:rPr>
          <w:rFonts w:eastAsia="Times New Roman" w:cs="Times New Roman" w:ascii="Times New Roman" w:hAnsi="Times New Roman"/>
          <w:sz w:val="16"/>
          <w:szCs w:val="16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16"/>
          <w:szCs w:val="16"/>
          <w:lang w:val="fi-FI"/>
        </w:rPr>
      </w:pPr>
      <w:r>
        <w:rPr>
          <w:rFonts w:eastAsia="Times New Roman" w:cs="Times New Roman" w:ascii="Times New Roman" w:hAnsi="Times New Roman"/>
          <w:sz w:val="16"/>
          <w:szCs w:val="16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51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eastAsia="Times New Roman" w:cs="Times New Roman"/>
          <w:sz w:val="16"/>
          <w:szCs w:val="16"/>
          <w:lang w:val="fi-FI"/>
        </w:rPr>
      </w:pPr>
      <w:r>
        <w:rPr>
          <w:rFonts w:eastAsia="Times New Roman" w:cs="Times New Roman" w:ascii="Times New Roman" w:hAnsi="Times New Roman"/>
          <w:sz w:val="16"/>
          <w:szCs w:val="16"/>
          <w:lang w:val="fi-FI"/>
        </w:rPr>
        <w:t>x:/opetusamk/arviointi/ohhaarvilomake.doc</w:t>
      </w:r>
    </w:p>
    <w:sectPr>
      <w:footerReference w:type="default" r:id="rId5"/>
      <w:type w:val="nextPage"/>
      <w:pgSz w:orient="landscape" w:w="16838" w:h="11906"/>
      <w:pgMar w:left="730" w:right="1305" w:gutter="0" w:header="0" w:top="360" w:footer="0" w:bottom="3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fi-FI"/>
      </w:rPr>
    </w:pPr>
    <w:r>
      <w:rPr>
        <w:sz w:val="16"/>
        <w:szCs w:val="16"/>
        <w:lang w:val="fi-FI"/>
      </w:rPr>
      <w:fldChar w:fldCharType="begin"/>
    </w:r>
    <w:r>
      <w:rPr>
        <w:sz w:val="16"/>
        <w:szCs w:val="16"/>
        <w:lang w:val="fi-FI"/>
      </w:rPr>
      <w:instrText xml:space="preserve"> FILENAME \p </w:instrText>
    </w:r>
    <w:r>
      <w:rPr>
        <w:sz w:val="16"/>
        <w:szCs w:val="16"/>
        <w:lang w:val="fi-FI"/>
      </w:rPr>
      <w:fldChar w:fldCharType="separate"/>
    </w:r>
    <w:r>
      <w:rPr>
        <w:sz w:val="16"/>
        <w:szCs w:val="16"/>
        <w:lang w:val="fi-FI"/>
      </w:rPr>
      <w:t>/tmp/in/input.doc</w:t>
    </w:r>
    <w:r>
      <w:rPr>
        <w:sz w:val="16"/>
        <w:szCs w:val="16"/>
        <w:lang w:val="fi-F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image" Target="media/image1.e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8:00Z</dcterms:created>
  <dc:creator>Op2</dc:creator>
  <dc:description/>
  <dc:language>en-US</dc:language>
  <cp:lastModifiedBy>kskautu</cp:lastModifiedBy>
  <cp:lastPrinted>2000-06-07T11:20:00Z</cp:lastPrinted>
  <dcterms:modified xsi:type="dcterms:W3CDTF">2005-04-12T11:18:00Z</dcterms:modified>
  <cp:revision>2</cp:revision>
  <dc:subject/>
  <dc:title>POHJOIS-SAVON AMMATTIKORKEAKOULU,</dc:title>
</cp:coreProperties>
</file>