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VONIA-AMMATTIKORKEAKOU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veysala Kuop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.2.2003/TH, A-R,V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OIMISTONHOITAJAN TEHTÄVÄT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uhelinvastaajan toiminnasta huolehtiminen:</w:t>
      </w:r>
    </w:p>
    <w:p>
      <w:pPr>
        <w:pStyle w:val="Normal"/>
        <w:ind w:left="1664" w:hanging="0"/>
        <w:rPr>
          <w:rFonts w:ascii="Verdana" w:hAnsi="Verdana" w:cs="Verdana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52095</wp:posOffset>
            </wp:positionV>
            <wp:extent cx="530352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</w:rPr>
        <w:t>-aamulla &gt; viestien vastaanotto ja niiden järjestely</w:t>
      </w:r>
    </w:p>
    <w:p>
      <w:pPr>
        <w:pStyle w:val="Normal"/>
        <w:ind w:left="1664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-iltapäivällä &gt; vastaajan toimintakuntoon saattamin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yövuorolistojen päivittämin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iestien välity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uhelimeen vastaaminen ja asiakkaiden ohja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Vastaanotolla olevien asiakkaiden ohjaus</w:t>
      </w:r>
    </w:p>
    <w:p>
      <w:pPr>
        <w:pStyle w:val="Normal"/>
        <w:ind w:left="1664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-ohjaaminen ja opastus</w:t>
      </w:r>
    </w:p>
    <w:p>
      <w:pPr>
        <w:pStyle w:val="Normal"/>
        <w:ind w:left="1664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-hammasvälineiden myynti</w:t>
      </w:r>
    </w:p>
    <w:p>
      <w:pPr>
        <w:pStyle w:val="Normal"/>
        <w:ind w:left="1664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-vastaanototon myöhästymisestä ilmoittaminen</w:t>
      </w:r>
    </w:p>
    <w:p>
      <w:pPr>
        <w:pStyle w:val="Normal"/>
        <w:ind w:left="1664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-huolehtiminen, ettei potilas odota turhaan tai liian kauan odotustilassa (tarkistu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otilaspäiväkirjan seuran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rkiston järjestys tarvittaessa, lukitus päivän päätteeks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aksuliikenteestä huolehtiminen</w:t>
      </w:r>
    </w:p>
    <w:p>
      <w:pPr>
        <w:pStyle w:val="Normal"/>
        <w:ind w:left="1664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-potilaiden laskutus (käteinen/pankkisiirto)</w:t>
      </w:r>
    </w:p>
    <w:p>
      <w:pPr>
        <w:pStyle w:val="Normal"/>
        <w:ind w:left="1664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-kassalippaasta huolehtiminen, rahojen lasku ja tility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TG-pimiön siisteydestä huolehtimin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TG-koneen liuosten vaihto (ohjeen mukaan, merkitään ylö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TG-kuvien ottotilan (5301) siisteydestä huolehtimin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dotustilan siisteydestä huolehtimin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vien (klinikka, 5301, toimisto) sulkeminen (varmistaminen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45:00Z</dcterms:created>
  <dc:creator>.</dc:creator>
  <dc:description/>
  <dc:language>en-US</dc:language>
  <cp:lastModifiedBy>LiKu</cp:lastModifiedBy>
  <cp:lastPrinted>2003-09-03T15:45:00Z</cp:lastPrinted>
  <dcterms:modified xsi:type="dcterms:W3CDTF">2004-05-10T06:26:00Z</dcterms:modified>
  <cp:revision>4</cp:revision>
  <dc:subject/>
  <dc:title>POHJOIS-SAVON AMMATTIKORKEAKOULU</dc:title>
</cp:coreProperties>
</file>