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VONIA-AMMATTIKORKEAKOUL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rveysala Kuopi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01.09.03/KS/A-RV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YKS11 YKSILÖKESKEINEN SUUN TERVEYDENHOITOTYÖ HAMMASKLINIKASSA I, OHJATTU HARJOITTELU 8ov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PISKELIJAN OMAT TAVOITTEET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645</wp:posOffset>
            </wp:positionH>
            <wp:positionV relativeFrom="paragraph">
              <wp:posOffset>73025</wp:posOffset>
            </wp:positionV>
            <wp:extent cx="4937760" cy="493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VONIA-AMMATTIKORKEAKOULU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rveysala, Kuopi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9.03/KS/A-RV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YKS21 YKSILÖKESKEINEN SUUN TERVEYDENHOITOTYÖ HAMMASKLINIKASSA II, OHJATTU HARJOITTELU 6ov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PISKELIJAN OMAT TAVOITTEET: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212090</wp:posOffset>
            </wp:positionV>
            <wp:extent cx="4937760" cy="4937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32"/>
          <w:lang w:val="en-US" w:eastAsia="en-US"/>
        </w:rPr>
      </w:pPr>
      <w:r>
        <w:rPr>
          <w:rFonts w:cs="Comic Sans MS" w:ascii="Comic Sans MS" w:hAnsi="Comic Sans MS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2760345</wp:posOffset>
            </wp:positionV>
            <wp:extent cx="4937760" cy="4937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17:00Z</dcterms:created>
  <dc:creator>5htopet</dc:creator>
  <dc:description/>
  <dc:language>en-US</dc:language>
  <cp:lastModifiedBy>Ritva Räsänen</cp:lastModifiedBy>
  <cp:lastPrinted>2003-09-03T15:55:00Z</cp:lastPrinted>
  <dcterms:modified xsi:type="dcterms:W3CDTF">2004-05-10T06:25:00Z</dcterms:modified>
  <cp:revision>6</cp:revision>
  <dc:subject/>
  <dc:title>POHJOIS-SAVON AMMATTIKORKEAKOULU</dc:title>
</cp:coreProperties>
</file>