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HUOMIOI LOPPUTARKASTUKSESSA SEURAAVAT ASIAT: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object w:dxaOrig="7482" w:dyaOrig="7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35pt;margin-top:43.75pt;width:374.4pt;height:37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3306548" r:id="rId2"/>
        </w:object>
      </w:r>
      <w:r>
        <w:rPr>
          <w:rFonts w:cs="Comic Sans MS" w:ascii="Comic Sans MS" w:hAnsi="Comic Sans MS"/>
          <w:sz w:val="32"/>
        </w:rPr>
        <w:t>Osoitetaan potilaan motivoituminen kotihoitoon ja kotihoidon tekninen osaamin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</w:t>
      </w:r>
      <w:r>
        <w:rPr>
          <w:rFonts w:cs="Comic Sans MS" w:ascii="Comic Sans MS" w:hAnsi="Comic Sans MS"/>
          <w:sz w:val="32"/>
        </w:rPr>
        <w:t>- plakkimäärän muutos verrattuna alkutarkastukse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ngiviitin paranemistulo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otihoidon ja paranemisen ulkoiset edellytykset ovat kunnoss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mmaskivi poiss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ikkaylimäärät poiss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ikkojen saumat viimeistelt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yvät ientaskut kontrolloidaan - mittaa uudelleen ennen           lopputarkastus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aikki hoitosuunnitelmaan kirjatut asiat on teht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hdyistä konsultaatioista on merkintä kariologian kortiss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tilaalle tehdyt toimenpiteet on hinnoiteltu kariologian korttii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pputarkastuksen alussa tehdään ohjaajalle lyhyt, suullinen yhteenveto asiakkaan suun terveydentilasta ja kotihoidon ohjauksen tuloksellisuudes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pputarkastuksen hyväksymismerkintä on kariologian kortiss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58:00Z</dcterms:created>
  <dc:creator>5htopet</dc:creator>
  <dc:description/>
  <dc:language>en-US</dc:language>
  <cp:lastModifiedBy>Ritva Räsänen</cp:lastModifiedBy>
  <cp:lastPrinted>2003-09-03T15:50:00Z</cp:lastPrinted>
  <dcterms:modified xsi:type="dcterms:W3CDTF">2004-05-10T06:23:00Z</dcterms:modified>
  <cp:revision>4</cp:revision>
  <dc:subject/>
  <dc:title>HUOMIOI LOPPUTARKASTUKSESSA SEURAAVAT ASIAT:</dc:title>
</cp:coreProperties>
</file>