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HAMMASKORUN KIINNITY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object w:dxaOrig="7450" w:dyaOrig="8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5pt;margin-top:20.2pt;width:444.35pt;height:48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49687" r:id="rId2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HAMPAAN PIN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hdista hampaan pinta hohkakivijauheella ja kumikupill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tsaa hampaan pinta korun kiinnityskohdasta riittävän </w:t>
      </w:r>
    </w:p>
    <w:p>
      <w:pPr>
        <w:pStyle w:val="Normal"/>
        <w:ind w:left="166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ajalta alueelt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dosta hampaan pinta käytettävän sidosaineen käyttö-</w:t>
      </w:r>
    </w:p>
    <w:p>
      <w:pPr>
        <w:pStyle w:val="Normal"/>
        <w:ind w:left="166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hjeen mukaan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MMASKORUN KÄSITTE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innitä koru läpinäkyvään teippiin, korun päällyspinta teippiin päi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hdista korun sisäpinta spriill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ta korun sisäpinnalle juoksevaa kiinnitysmuovia ja</w:t>
      </w:r>
    </w:p>
    <w:p>
      <w:pPr>
        <w:pStyle w:val="Normal"/>
        <w:ind w:left="166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ina koru hampaalle teipin avull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dä korua paikoillaan ja koveta samalla palatinaalipuolelta riittävän kauan ennen teipin poisto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LIMÄÄRIEN POIS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käli poistettavia ylimääriä on, ne poistetaan käsi-</w:t>
      </w:r>
    </w:p>
    <w:p>
      <w:pPr>
        <w:pStyle w:val="Normal"/>
        <w:ind w:left="166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strumentilla lohkomalla tai varoen samettiliekillä tai</w:t>
      </w:r>
    </w:p>
    <w:p>
      <w:pPr>
        <w:pStyle w:val="Normal"/>
        <w:ind w:left="166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pallolla, loppukiillotus kumikärjellä tai soflex-kiekoil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57:00Z</dcterms:created>
  <dc:creator>5htopet</dc:creator>
  <dc:description/>
  <dc:language>en-US</dc:language>
  <cp:lastModifiedBy>Ritva Räsänen</cp:lastModifiedBy>
  <dcterms:modified xsi:type="dcterms:W3CDTF">2004-05-06T10:11:00Z</dcterms:modified>
  <cp:revision>3</cp:revision>
  <dc:subject/>
  <dc:title>HAMMASKORUN KIINNITYS</dc:title>
</cp:coreProperties>
</file>