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SAVONIA AMMATTIKORKEAKOU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veysala Kuop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diografian ja sädehoidon koulutusohjelm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13.8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TRKISI9 POTILAAN HOITAMINEN HARJOITTELU II (4 op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EDOTE HARJOITTELUPAIKKAA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YVÄT OHJAAJAT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sastollenne on tulossa 3. lukukauden röntgenhoitajaopiskelijoita / -opiskelija. Opiskelijat opiskelevat Radiografian ja sädehoidon koulutusohjelmassa, joka johtaa röntgenhoitajan ammattikorkeakoulututkintoon. Koulutuksen pituus on 3,5 vuotta. Potilaan hoitaminen harjoittelun pituus on 4 op. Tähän mennessä opiskelijat ovat opiskelleet mm. seuraavia osasuorituksia: anatomia ja fysiologia I-III, mikrobiologia ja tautioppi, hoitotyön menetelmät, lääkehoidon perusteet sekä kahden viikon harjoittelu terveyskeskuksen vuodeosastolla.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446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446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YÖAIKA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Opiskelijoiden työaika on </w:t>
      </w:r>
      <w:r>
        <w:rPr>
          <w:b/>
          <w:bCs/>
          <w:sz w:val="24"/>
          <w:szCs w:val="24"/>
        </w:rPr>
        <w:t>8 h/pv päivä- ja iltavuorossa ja 10 h / yövuoro</w:t>
      </w:r>
      <w:r>
        <w:rPr>
          <w:sz w:val="24"/>
          <w:szCs w:val="24"/>
        </w:rPr>
        <w:t xml:space="preserve">. Opiskelijat noudattavat omien ohjaajiensa / varaohjaajiensa työvuoroja tehden siis myös yövuoron ja viikonloppuja, mutta eivät ylipitkiä työvuoroja (&gt;10 h). Ohjatun harjoittelun kokonaistuntimäärä on </w:t>
      </w:r>
      <w:r>
        <w:rPr>
          <w:b/>
          <w:bCs/>
          <w:sz w:val="24"/>
          <w:szCs w:val="24"/>
        </w:rPr>
        <w:t>108 tuntia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Jos opiskelija sairastuu, hänen tulee ilmoittaa siitä riittävän ajoissa </w:t>
      </w:r>
      <w:r>
        <w:rPr>
          <w:b/>
          <w:bCs/>
          <w:sz w:val="24"/>
          <w:szCs w:val="24"/>
        </w:rPr>
        <w:t>ennen työvuoron alkua</w:t>
      </w:r>
      <w:r>
        <w:rPr>
          <w:sz w:val="24"/>
          <w:szCs w:val="24"/>
        </w:rPr>
        <w:t xml:space="preserve"> opiskelupaikkaan. Sairauspäivä merkitään S:llä työvuorotaulukkoon. Tarvittaessa on otettava yhteys ohjaavaan opettajaan. Opiskelijan poissaolokorvaukset neuvotellaan kunkin opiskelijan kohdalla erikseen opettajan ja ohjaajan kanssa. </w:t>
      </w:r>
      <w:r>
        <w:rPr>
          <w:b/>
          <w:bCs/>
          <w:sz w:val="24"/>
          <w:szCs w:val="24"/>
        </w:rPr>
        <w:t>Pääsääntöisesti  sairauspäivät tulee korvata.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Työvuorotaulukko on virallinen asiakirja, joka tulee täyttää asianmukaisesti. Siihen tulee merkitä mm. kustannuspaikkakoodi  </w:t>
      </w:r>
      <w:r>
        <w:rPr>
          <w:b/>
          <w:sz w:val="24"/>
          <w:szCs w:val="24"/>
        </w:rPr>
        <w:t xml:space="preserve">4133 laskutusta varten. </w:t>
      </w:r>
      <w:r>
        <w:rPr>
          <w:sz w:val="24"/>
          <w:szCs w:val="24"/>
        </w:rPr>
        <w:t xml:space="preserve"> Opiskelija on vastuussa työvuoromerkintöjensä paikkansapitävyydestä. </w:t>
      </w:r>
      <w:r>
        <w:rPr>
          <w:b/>
          <w:bCs/>
          <w:sz w:val="24"/>
          <w:szCs w:val="24"/>
        </w:rPr>
        <w:t>Opiskelija huolehtii, että toteutuneesta työvuorotaulukosta jää opiskeluyksikköön jäljennös ja ohjaavalle opettajalle toimitetaan alkuperäinen kappale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OPISKELUN TAVOITTEET: </w:t>
      </w:r>
      <w:r>
        <w:rPr>
          <w:sz w:val="24"/>
          <w:szCs w:val="24"/>
        </w:rPr>
        <w:t>Opiskeli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 selvillä kirurgisten sairauksien / vammojen aiheuttamista keskeisistä toimintahäiriöistä ja niiden aikuispotilaalle aiheuttamista vaikutuksista yksilön toimintaan, ihmissuhteisiin ja minäkuvaan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Muodostaa itselleen kokonaiskuvan  kirurgisen potilaan hoitoprosessista sairaalassa ja ymmärtää hoidon jatkuvuuden merkityksen (koti, terveyskeskuksen  vuodeosasto, kotisairaanhoito, muu sairaala) porrastetussa hoitojärjestelmässä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ehittää taitojaan turvallisen hoitosuhteen luomisessa ja ylläpitämisessä sekä potilaan että hänen omaistensa kanss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arjaantuu hoitotyön auttamismenetelmien hallinnassa ja potilaan itsehoidon  tukemisessa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iedostaa hoitotyön arvojen ja periaatteiden merkityksen ja potilaan oikeudet hoitotyössä, mm. vaitiolovelvollisuus ja tietojen antaminen ja toimii niiden mukaisesti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ykenee arvioimaan omaa ammatillista kehittymistää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SKEISET OPISKELUALUEET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sallistuminen potilaan hoidon suunnitteluun, toteutukseen ja arviointiin sekä hoidon kirjaamiseen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liiniseen potilashoitoon ja –ohjaukseen, tutkimuksiin ja toimenpiteisiin osallistuminen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irjaamisen ja suullisen tiedottamisen harjoittelu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yöskentely työryhmän jäsenenä ja yhteistyössä muiden sairaalan yksiköiden kanss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matoiminen tiedonhankinta, oman toiminnan perustelun harjoittelu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Toimintaa ohjaavien arvojen ja periaatteiden tunnistaminen ja noudattamine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VIOINTI: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- Lähtötason kuvau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Henkilökohtaiset oppimistavoitteet jaksolle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sz w:val="24"/>
          <w:szCs w:val="24"/>
        </w:rPr>
        <w:t>- Kirjallinen ja suullinen itsearviointi jakson lopussa ja kirjallinen ohjaajan antama loppuarviointi Hyl / hyv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right="-446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sectPr>
      <w:type w:val="nextPage"/>
      <w:pgSz w:w="11906" w:h="16838"/>
      <w:pgMar w:left="1296" w:right="1296" w:gutter="0" w:header="0" w:top="720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right="-446" w:hanging="0"/>
      <w:jc w:val="both"/>
      <w:outlineLvl w:val="0"/>
    </w:pPr>
    <w:rPr>
      <w:rFonts w:ascii="CG Omega" w:hAnsi="CG Omega" w:cs="CG Omega"/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1304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uppressAutoHyphens w:val="true"/>
      <w:ind w:right="-446" w:hanging="0"/>
      <w:jc w:val="both"/>
    </w:pPr>
    <w:rPr>
      <w:rFonts w:ascii="CG Omega" w:hAnsi="CG Omega" w:cs="CG Omega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ninen4a">
    <w:name w:val="Tekninen 4a"/>
    <w:qFormat/>
    <w:pPr>
      <w:widowControl w:val="false"/>
      <w:tabs>
        <w:tab w:val="clear" w:pos="1304"/>
        <w:tab w:val="left" w:pos="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2:26:00Z</dcterms:created>
  <dc:creator>3leenah</dc:creator>
  <dc:description/>
  <cp:keywords/>
  <dc:language>en-US</dc:language>
  <cp:lastModifiedBy>kstertta</cp:lastModifiedBy>
  <cp:lastPrinted>2002-03-27T10:09:00Z</cp:lastPrinted>
  <dcterms:modified xsi:type="dcterms:W3CDTF">2007-09-28T12:26:00Z</dcterms:modified>
  <cp:revision>2</cp:revision>
  <dc:subject/>
  <dc:title>POHJOIS-SAVON AMMATTIKORKEAKOULU</dc:title>
</cp:coreProperties>
</file>