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552"/>
        <w:gridCol w:w="527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kelija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yhmäkoodi: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tojakson nimi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rjoittelun tuntimäärä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öyksikkö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jaaja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stuuopettaj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keluaika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IOGRAFIATYÖN HARJOITTELU</w:t>
      </w:r>
      <w:r>
        <w:rPr>
          <w:rFonts w:cs="Arial" w:ascii="Arial" w:hAnsi="Arial"/>
          <w:sz w:val="16"/>
          <w:szCs w:val="16"/>
        </w:rPr>
        <w:t xml:space="preserve">: tavoitteet, sisällöt ja arviointikriteerit.  </w:t>
      </w:r>
      <w:r>
        <w:rPr>
          <w:rFonts w:cs="Arial" w:ascii="Arial" w:hAnsi="Arial"/>
          <w:b/>
          <w:sz w:val="16"/>
          <w:szCs w:val="16"/>
        </w:rPr>
        <w:t>Ruksaa kustakin arviointikriteereistä opiskelijan osaamista kuvaavat tas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riteerit on laadittu KYS Kuvantamiskeskus Kliininen radiologia ja Isotooppilääketiede ja Savonia-amk Radiografian ja sädehoidon koulutusohjelma yhteistyönä17.12.08, päivitetty 20.12.2010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20"/>
        <w:gridCol w:w="2160"/>
        <w:gridCol w:w="2160"/>
        <w:gridCol w:w="2400"/>
        <w:gridCol w:w="3240"/>
      </w:tblGrid>
      <w:tr>
        <w:trPr>
          <w:trHeight w:val="48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GRAFIATYÖN HOITAMIS- JA OHJAAMISOSAAMINEN</w:t>
            </w:r>
          </w:p>
        </w:tc>
      </w:tr>
      <w:tr>
        <w:trPr>
          <w:trHeight w:val="18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KELIJAN TAVOITE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ESKEISET SISÄLLÖT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OINTIKRITEERIT</w:t>
            </w:r>
          </w:p>
        </w:tc>
      </w:tr>
      <w:tr>
        <w:trPr>
          <w:trHeight w:val="14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lä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ydyttäv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v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itettävä</w:t>
            </w:r>
          </w:p>
        </w:tc>
      </w:tr>
      <w:tr>
        <w:trPr>
          <w:trHeight w:val="131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a toimia terveysalan arvojen ja periaatteiden sekä säädösten mukaise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eysalan arvot ja periaatteet ja säännöstö sekä röntgenhoitajan ammattietiik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3736897588"/>
            <w:bookmarkStart w:id="1" w:name="__Fieldmark__8_373689758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tiedä ammattietiikkaa, hoidon periaatteita eikä terveydenhuollon lainsäädäntöä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3736897588"/>
            <w:bookmarkStart w:id="3" w:name="__Fieldmark__9_373689758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ietää ammattietiikan, hoidon periaatteet ja terveydenhuollon lainsäädännön ja noudattaminen näkyy osittain toiminnas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3736897588"/>
            <w:bookmarkStart w:id="5" w:name="__Fieldmark__10_373689758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tää ammattietiikan, hoidon periaatteet ja terveydenhuollon lainsäädännön ja niiden noudattaminen näkyy toiminn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1_3736897588"/>
            <w:bookmarkStart w:id="7" w:name="__Fieldmark__11_373689758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mattietiikka, hoidon periaatteet ja terveydenhuollon lainsäädäntö ohjaavat toimintaa, jota perustellaan niiden mukaise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laan  / asiakkaan kohte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mmatillisuus, empaattisuus, käytöstav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2_3736897588"/>
            <w:bookmarkStart w:id="9" w:name="__Fieldmark__12_373689758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tilaan kohtelu on epäkunnioittav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3_3736897588"/>
            <w:bookmarkStart w:id="11" w:name="__Fieldmark__13_373689758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otilaan kohtelu on pääsääntöisesti kunnioittava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3736897588"/>
            <w:bookmarkStart w:id="13" w:name="__Fieldmark__14_373689758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otilaan kohtelu on kunnioittavaa ja asialli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5_3736897588"/>
            <w:bookmarkStart w:id="15" w:name="__Fieldmark__15_373689758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otilaan kohtelu on kunnioittavaa, ammatillista ja empaatt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untee vastuunsa rajat ja vastaa omasta ammatillisesta kehittymisestää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tietää ja ymmärtää opiskelijan roolin, oikeudet ja velvollisuudet: työvuorosuunnittelu, työaika, poissaolot, terveydenhuolto, vaitiolovelvollisuus, toiminnan turvallisuus, säteilyn käyttö, lähtötaso ja tavoitteet, itsearvioi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6_3736897588"/>
            <w:bookmarkStart w:id="17" w:name="__Fieldmark__16_373689758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ähtötasoarviointi ja tavoitteet puuttuvat ensimmäisen opiskeluviikon jälkeen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7_3736897588"/>
            <w:bookmarkStart w:id="19" w:name="__Fieldmark__17_373689758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noudata sovittuja sääntöjä ja ohjei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8_3736897588"/>
            <w:bookmarkStart w:id="21" w:name="__Fieldmark__18_373689758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kee lähtötasoarvioinnin ja tavoit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9_3736897588"/>
            <w:bookmarkStart w:id="23" w:name="__Fieldmark__19_373689758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udattaa ajoittain sovittuja sääntöjä ja ohjei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0_3736897588"/>
            <w:bookmarkStart w:id="25" w:name="__Fieldmark__20_373689758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imii asettamiensa tavoitteiden muka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1_3736897588"/>
            <w:bookmarkStart w:id="27" w:name="__Fieldmark__21_373689758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udattaa sovittuja sääntöjä ja ohje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2_3736897588"/>
            <w:bookmarkStart w:id="29" w:name="__Fieldmark__22_373689758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harjoittelun aikana arvioida tavoitteidensa saavuttamista ja asettaa uusia tavoitte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3_3736897588"/>
            <w:bookmarkStart w:id="31" w:name="__Fieldmark__23_373689758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iminta on vastuullista ja motivoitunut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nnistaa kuvantamistutkimuk-sessa olevan potilaan tarpeita sekä osaa suunnitella, toteuttaa ja arvioida potilaan kokonaishoitoa radiografiatyön prosess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grafiatyön tarpeen määrittäminen, suunnittelu, toteuttaminen ja arvioi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4_3736897588"/>
            <w:bookmarkStart w:id="33" w:name="__Fieldmark__24_373689758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tiedä eikä osaa ottaa huomioon potilaan yksilöllisiä tarpei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5_3736897588"/>
            <w:bookmarkStart w:id="35" w:name="__Fieldmark__25_373689758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tää ja ottaa potilaan yksilölliset tarpeet huomioon ohjatu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6_3736897588"/>
            <w:bookmarkStart w:id="37" w:name="__Fieldmark__26_373689758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ottaa potilaan yksilölliset tarpeet huomio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7_3736897588"/>
            <w:bookmarkStart w:id="39" w:name="__Fieldmark__27_373689758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euttaa potilaan hoitamista ja ohjaamista yksilöllise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a tarkkailla kuvantamistut-kimuksessa olevan potilaan elintoimintoja ja niissä tapahtuvia muutoksia sekä tehdä oikeita johto-päätöksiä havainnoista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laan elintoiminno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laan voinnin tarkkailu tutkimuksiin tullessa, sen aikana ja tutkimuksen jälke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itotyön toiminn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8_3736897588"/>
            <w:bookmarkStart w:id="41" w:name="__Fieldmark__28_373689758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tunnista potilaan voinnissa ja tilassa tapahtuvia muutoksia, saattaa vaarantaa toiminnallaan potilasturvallisuu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9_3736897588"/>
            <w:bookmarkStart w:id="43" w:name="__Fieldmark__29_373689758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nnistaa ohjatusti potilaan voinnissa ja tilassa tapahtuvia muutoksia ja osaa ohjatusti käyttää hoitotyön toimint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0_3736897588"/>
            <w:bookmarkStart w:id="45" w:name="__Fieldmark__30_373689758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nnistaa potilaan voinnissa ja tilassa tapahtuvia muutoksia ja osaa itsenäisesti käyttää hoitotyön toiminto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1_3736897588"/>
            <w:bookmarkStart w:id="47" w:name="__Fieldmark__31_3736897588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arkkailla ja tehdä havainnoistaan oikeita johtopäätöksiä. Osaa toimia sekä hoitaa potilasta hoitotyön toimintoja käyttä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20"/>
        <w:gridCol w:w="2160"/>
        <w:gridCol w:w="2160"/>
        <w:gridCol w:w="2400"/>
        <w:gridCol w:w="3240"/>
      </w:tblGrid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GRAFIATYÖN HOITAMIS- JA OHJAAMISOSAAMINEN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KELIJAN TAVOITE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ESKEISET SISÄLLÖT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OINTIKRITEERIT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lä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ydyttäv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v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itettävä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aa hoitotyön toiminnot ja toimii aseptises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eptinen toiminta eri tilanteissa ja toimintaympäristöissä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tilaaseen liittyvät: (MRSA, noro, hepatiitit jne…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ma suojautuminen ja potilaan suojaamin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ktio-ohj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öskentelyyn liittyvä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hdistusainee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äsihuuhteen oikea käyttö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öjärjesty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2_3736897588"/>
            <w:bookmarkStart w:id="49" w:name="__Fieldmark__32_373689758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ymmärrä aseptisen toiminnan perusteita, aseptinen toiminta puutteellista, ulkoa ohjautuv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3_3736897588"/>
            <w:bookmarkStart w:id="51" w:name="__Fieldmark__33_3736897588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ietää aseptisen toiminnan merkityksen mutta tarvitsee tarkennusta sen toteuttamise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4_3736897588"/>
            <w:bookmarkStart w:id="53" w:name="__Fieldmark__34_3736897588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dostaa ja ymmärtää aseptisen toiminnan merkityksen ja osaa toimia aseptise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5_3736897588"/>
            <w:bookmarkStart w:id="55" w:name="__Fieldmark__35_3736897588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oiminnassa näkyy aseptisen työskentelyn periaatteet ja yksittäisten asioiden yhdistäminen kokonaisuuksiin. Osaa arvioida omaa toimintaansa kriittisesti.  </w:t>
            </w:r>
          </w:p>
        </w:tc>
      </w:tr>
      <w:tr>
        <w:trPr>
          <w:trHeight w:val="18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aa kuvantamistutkimuksessa olevan potilaan hoidossa tarvittavan lääkehoidon ja osaa toimia ensiapu-/ elvytystilantee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äkehoito/ varjoaineet/ radiolääkk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tilaan valmistaminen tutkimuksiin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ilääkity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äketauot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at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tutkimukset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vastauk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toiminta äkillisissä/ poikkeavissa tilante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almiudet ja toiminta ensiapu-/ elvytystilante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6_3736897588"/>
            <w:bookmarkStart w:id="57" w:name="__Fieldmark__36_3736897588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ääkehoitoon liittyvät tiedot ovat puutteelliset, vaarantaa toiminnallaan potilasturvallisuu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7_3736897588"/>
            <w:bookmarkStart w:id="59" w:name="__Fieldmark__37_3736897588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tää lääkehoidon merkityksen eri tutkimusten kannalta, mutta tarvitsee vielä ohjau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8_3736897588"/>
            <w:bookmarkStart w:id="61" w:name="__Fieldmark__38_3736897588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mmärtää potilaan kokonaislääkehoidon merkityksen eri tutkimuks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9_3736897588"/>
            <w:bookmarkStart w:id="63" w:name="__Fieldmark__39_3736897588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oteuttaa lääkehoitoa opiskelijalle annettujen valtuuksien mukaisesti ja perustelee toimintansa ja osaa arvioida lääkehoidon vaikuttavuut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0_3736897588"/>
            <w:bookmarkStart w:id="65" w:name="__Fieldmark__40_3736897588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tiedä kuinka toimia äkillisissä/ poikkeavissa tilante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1_3736897588"/>
            <w:bookmarkStart w:id="67" w:name="__Fieldmark__41_3736897588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ole kiinnostunut ottamaan selvää kuinka toimitaan ensiapu-/elvytystilantei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2_3736897588"/>
            <w:bookmarkStart w:id="69" w:name="__Fieldmark__42_3736897588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tää ensiapukäytännöt ja kuinka toimia äkillisissä/ poikkeavissa tilanteissa, mutta ei ole ollut ensiapu-/ elvytystilante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3_3736897588"/>
            <w:bookmarkStart w:id="71" w:name="__Fieldmark__43_3736897588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tää ensiapukäytännöt ja kuinka toimia äkillisissä/ poikkeavissa tilante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4_3736897588"/>
            <w:bookmarkStart w:id="73" w:name="__Fieldmark__44_3736897588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oimia ohjatusti ensiapu-/ elvytystilantees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5_3736897588"/>
            <w:bookmarkStart w:id="75" w:name="__Fieldmark__45_3736897588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oimia ensiaputilanteissa ja/ tai äkillisissä/ poikkeavissa tilanteissa tiimin jäsenenä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6_3736897588"/>
            <w:bookmarkStart w:id="77" w:name="__Fieldmark__46_3736897588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arvioida ja perustella omaa toimintaansa ensiapu tai elvytystilante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aa ohjata potilaita, omaisia ja henkilökuntaa sekä opiskelijoi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ilaan, omaisten, henkilökunnan ja opiskelijoiden ohjaamin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jaustarpeen tunnistamin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47_3736897588"/>
            <w:bookmarkStart w:id="79" w:name="__Fieldmark__47_3736897588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tunnista ohjauksen tarvet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8_3736897588"/>
            <w:bookmarkStart w:id="81" w:name="__Fieldmark__48_3736897588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älttelee ohjaustilantei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9_3736897588"/>
            <w:bookmarkStart w:id="83" w:name="__Fieldmark__49_3736897588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nnistaa ohjauksen tarpeen ja on halukas ohjaamaan tuettu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50_3736897588"/>
            <w:bookmarkStart w:id="85" w:name="__Fieldmark__50_3736897588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nnistaa ohjaustarpeen ja osaa jo suunnitella ohjausta sekä ohjata itsenäises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51_3736897588"/>
            <w:bookmarkStart w:id="87" w:name="__Fieldmark__51_3736897588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käyttää yksilöllisesti, monipuolisesti ja tarkoituksenmukaisesti erilaisia ohjausmenetelmiä. Ohjaus on suunnitelmallista ja tavoitteellista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52_3736897588"/>
            <w:bookmarkStart w:id="89" w:name="__Fieldmark__52_3736897588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arvioida ja perustella omaa toimintaan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20"/>
        <w:gridCol w:w="2160"/>
        <w:gridCol w:w="2160"/>
        <w:gridCol w:w="2400"/>
        <w:gridCol w:w="3240"/>
      </w:tblGrid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GRAFIATYÖN VIESTINTÄ- JA VUOROVAIKUTUSOSAAMINEN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KELIJAN TAVOITE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ESKEISET SISÄLLÖT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OINTIKRITEERIT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lä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ydyttäv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v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itettävä</w:t>
            </w:r>
          </w:p>
        </w:tc>
      </w:tr>
      <w:tr>
        <w:trPr>
          <w:trHeight w:val="23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aa toimia viestintä ja vuorovaikutustilante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iestintä – ja vuorovaikutustaido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jallinen ja suullinen viestintä, havainnollistaminen, neuvotteleminen, konsultoiminen, kuuntelemin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53_3736897588"/>
            <w:bookmarkStart w:id="91" w:name="__Fieldmark__53_3736897588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estintä -ja vuorovaikutustaidot ovat puutteelliset, ei huomioi muiden näkökulm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4_3736897588"/>
            <w:bookmarkStart w:id="93" w:name="__Fieldmark__54_3736897588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estintä -ja vuorovaikutustaidot ovat kehittymässä, hyväksyy pääosin muiden näkökulm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55_3736897588"/>
            <w:bookmarkStart w:id="95" w:name="__Fieldmark__55_3736897588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estintä -ja vuorovaikutustaidot ovat muut henkilöt huomioon ottavaa, hyväksyy muiden näkökulmia ja haluaa oppia eri tilante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6_3736897588"/>
            <w:bookmarkStart w:id="97" w:name="__Fieldmark__56_3736897588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estintä- ja vuorovaikutustaidot ovat empaattiset ja muut henkilöt ja eri näkökulmat huomioiva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aa arvioida ja perustella omaa toimintaan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mmärtää ryhmä- ja tiimityöskentelyn periaatteet ja osaa työskennellä moniammatillisissa ryhmissä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teisty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ryhmä- ja tiimityöskente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moniammatillisu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57_3736897588"/>
            <w:bookmarkStart w:id="99" w:name="__Fieldmark__57_3736897588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yöryhmätyöskentely ei onnis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8_3736897588"/>
            <w:bookmarkStart w:id="101" w:name="__Fieldmark__58_3736897588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ystyy työskentelemään ryhmäss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9_3736897588"/>
            <w:bookmarkStart w:id="103" w:name="__Fieldmark__59_3736897588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yöryhmätyöskentely on sujuva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60_3736897588"/>
            <w:bookmarkStart w:id="105" w:name="__Fieldmark__60_3736897588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yöryhmätyöskentely on luontevaa ja kehittävä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mmärtää kulttuurieroja ja kykenee yhteistyöhön kulttuureiltaan erilaisten ihmisten kanss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eri kulttuurit ja alakulttuuri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upuoli, ikä, uskonto, asuinpaikka, kieli jne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kkipalvel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61_3736897588"/>
            <w:bookmarkStart w:id="107" w:name="__Fieldmark__61_3736897588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rilasten ihmisten kohtaaminen on vaikeaa. Osoittaa suvaitsemattomuutta, sietää huonosti erilaisuutta eikä tunnista kulttuurisia asenteita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62_3736897588"/>
            <w:bookmarkStart w:id="109" w:name="__Fieldmark__62_3736897588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ielitaito on puutteellin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63_3736897588"/>
            <w:bookmarkStart w:id="111" w:name="__Fieldmark__63_3736897588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ystyy jonkin verran kohtaamaan erilaisia ihmisiä. Tunnistaa asennoitumistaan erilaisuutta kohtaan ja pyrkii kehittämään suvaitsevaisuutta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64_3736897588"/>
            <w:bookmarkStart w:id="113" w:name="__Fieldmark__64_3736897588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rjaannuttaa kielitaitoa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65_3736897588"/>
            <w:bookmarkStart w:id="115" w:name="__Fieldmark__65_3736897588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ystyy kohtaamaan erilaisia ihmisiä. Osoittaa suvaitsevaisuutta, kiinnostusta erilaisuutta ja eri kulttuureista tulevia ihmisiä kohtaan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66_3736897588"/>
            <w:bookmarkStart w:id="117" w:name="__Fieldmark__66_3736897588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kaltaa käyttää vierasta kielt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67_3736897588"/>
            <w:bookmarkStart w:id="119" w:name="__Fieldmark__67_3736897588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huomioida kulttuureista nousevat tarpeet ja toimii luontevasti erilaisten ihmisten kanss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8_3736897588"/>
            <w:bookmarkStart w:id="121" w:name="__Fieldmark__68_3736897588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äyttää vierasta kieltä rohkeasti ja luonteva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81"/>
        <w:gridCol w:w="2160"/>
        <w:gridCol w:w="2160"/>
        <w:gridCol w:w="2400"/>
        <w:gridCol w:w="3255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GRAFIATYÖN MENETELMÄOSAAMINEN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KELIJAN TAVOITE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ESKEISET SISÄLLÖT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OINTIKRITEERIT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lä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ydyttäv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v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itettävä</w:t>
            </w:r>
          </w:p>
        </w:tc>
      </w:tr>
      <w:tr>
        <w:trPr>
          <w:trHeight w:val="20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aa käyttää kuvantamismenetelmiä ja laitteist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Fysikaalinen ilmiö: sähkömagneettinen säteily ja muu säteil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6"/>
                <w:szCs w:val="20"/>
              </w:rPr>
              <w:t>menetelmät: natiiviröntgenkuvaus, tietokonekerroskuvaus, läpivalaisukuvaus, magneettikuvaus, ultraäänikuvaus, isotooppikuvau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itteis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van muodostus ja kuvan käsitte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9_3736897588"/>
            <w:bookmarkStart w:id="123" w:name="__Fieldmark__69_3736897588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osaa </w:t>
            </w:r>
            <w:r>
              <w:rPr>
                <w:rFonts w:cs="Arial" w:ascii="Arial" w:hAnsi="Arial"/>
                <w:sz w:val="16"/>
                <w:szCs w:val="20"/>
              </w:rPr>
              <w:t xml:space="preserve">kuvantamismenetelmää eikä laitteiston käyttöä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70_3736897588"/>
            <w:bookmarkStart w:id="125" w:name="__Fieldmark__70_3736897588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ohjattuna käyttää </w:t>
            </w:r>
            <w:r>
              <w:rPr>
                <w:rFonts w:cs="Arial" w:ascii="Arial" w:hAnsi="Arial"/>
                <w:sz w:val="16"/>
                <w:szCs w:val="20"/>
              </w:rPr>
              <w:t>kuvantamismenetelmää ja laitteistoa, toiminnan perusteluissa on puutte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71_3736897588"/>
            <w:bookmarkStart w:id="127" w:name="__Fieldmark__71_3736897588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saa kuvantamismenetelmän ja laitteiston käytön ja osaa perustella toimintans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öskentelyn sujuvuude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ehitettävä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72_3736897588"/>
            <w:bookmarkStart w:id="129" w:name="__Fieldmark__72_3736897588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saa kuvantamismenetelmän ja laitteiston käytön ja osaa perustella ja arvioida toimintaans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öskentely on suunnitelmallista ja sujuva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aa soveltaa radiografiatyön prose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allia kuvantamistutkimuks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Osaa soveltaa anatomian ja fysiologian tietoja kuvantamistutkimuks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vantamistutkimukse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6"/>
                <w:szCs w:val="20"/>
              </w:rPr>
              <w:t>röntgen-, magneetti-, ultraääni- ja isotooppitutkimuk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diografiatyön prosess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6"/>
                <w:szCs w:val="20"/>
              </w:rPr>
              <w:t>anatomia ja fysiolog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ilaan asettelu ja projektiot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tkimusprotokolla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yvän kuvan kriteer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73_3736897588"/>
            <w:bookmarkStart w:id="131" w:name="__Fieldmark__73_3736897588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toimi radiografiatyön prosessin mukaise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74_3736897588"/>
            <w:bookmarkStart w:id="133" w:name="__Fieldmark__74_3736897588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osaa asetella potilasta tutkimu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75_3736897588"/>
            <w:bookmarkStart w:id="135" w:name="__Fieldmark__75_3736897588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osaa projektioita/ protokollia eikä hyvän kuvan kriteereit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76_3736897588"/>
            <w:bookmarkStart w:id="137" w:name="__Fieldmark__76_3736897588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rvitsee ohjausta radiografiatyön toteuttamisessa, osaa ohjattuna asetella potilaan tutkimukse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77_3736897588"/>
            <w:bookmarkStart w:id="139" w:name="__Fieldmark__77_3736897588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tää yleisimpien tutkimusten projektiot/ protokollat ja osaa ohjattuna nimetä yleisimpien tutkimusten hyvän kuvan kriteer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8_3736897588"/>
            <w:bookmarkStart w:id="141" w:name="__Fieldmark__78_3736897588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imii radiografiatyön prosessin mukaisesti, osaa asetella potilaan yleisimpiin tutkimuksiin. Osaa niiden projektiot/ protokollat sekä osaa nimetä niiden hyvän kuvan kriteerit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9_3736897588"/>
            <w:bookmarkStart w:id="143" w:name="__Fieldmark__79_3736897588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adiografiatyön prosessi on osa toimintaa, osaa itsenäisesti asetella potilaan tutkimukseen ja suorittaa yleisimmät tutkimukset ja hyvän kuvan kriteerit ohjaavat toimintaa.</w:t>
            </w:r>
          </w:p>
        </w:tc>
      </w:tr>
      <w:tr>
        <w:trPr>
          <w:trHeight w:val="10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aa hyödyntää tietotekniikka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tojärjestelmä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lastietojärjestelmä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80_3736897588"/>
            <w:bookmarkStart w:id="145" w:name="__Fieldmark__80_3736897588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osaa käyttää työyksikön tietojärjestelmiä eikä potilastietojärjestelmi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81_3736897588"/>
            <w:bookmarkStart w:id="147" w:name="__Fieldmark__81_3736897588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käyttää ohjattuna työyksikön tietojärjestelmiä ja potilastietojärjestelmi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82_3736897588"/>
            <w:bookmarkStart w:id="149" w:name="__Fieldmark__82_3736897588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käyttää työyksikön tietojärjestelmiä ja potilastietojärjestelmi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83_3736897588"/>
            <w:bookmarkStart w:id="151" w:name="__Fieldmark__83_3736897588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käyttää itsenäisesti ja vastuullisesti työyksikön tietojärjestelmiä ja potilastietojärjestelmi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mmärtää laatutyön merkityksen omassa toiminnassaan ja toimintaympäristöissään osana koko organisaation laatujärjestelmä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laatukäsikirja / toimintakäsikirj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ilas-, työ- ja tutkimusohjeet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20"/>
              </w:rPr>
              <w:t>kansainväliset ja kansalliset kriteeri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adunvalvonta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ikea potilas – oikea tutkimu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atupoikkeama, HaiPr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20"/>
              </w:rPr>
              <w:t>tekninen laadunvalvonta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20"/>
              </w:rPr>
              <w:t>laadunvarmistusmittauk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hyvät käytänt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84_3736897588"/>
            <w:bookmarkStart w:id="153" w:name="__Fieldmark__84_3736897588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i ole kiinnostunut laatutyöst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85_3736897588"/>
            <w:bookmarkStart w:id="155" w:name="__Fieldmark__85_3736897588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tietää laatutyötä ohjaavat käytänteet ja kriteeri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aa toimia ohjatusti niiden muka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86_3736897588"/>
            <w:bookmarkStart w:id="157" w:name="__Fieldmark__86_3736897588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ymmärtää laatutyötä ohjaavat käytänteet ja kriteeri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imii niiden mukaise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87_3736897588"/>
            <w:bookmarkStart w:id="159" w:name="__Fieldmark__87_3736897588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soveltaa käytäntöön laatutyötä ohjaavat käytänteet ja kriteerit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8_3736897588"/>
            <w:bookmarkStart w:id="161" w:name="__Fieldmark__88_3736897588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arvioida ja perustella omaa toimintaan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20"/>
        <w:gridCol w:w="2160"/>
        <w:gridCol w:w="2160"/>
        <w:gridCol w:w="2351"/>
        <w:gridCol w:w="3289"/>
      </w:tblGrid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VALLISUUSOSAAMINEN (säteily-, magneetti-, potilas- ja työturvallisuus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KELIJAN TAVOITE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ESKEISET SISÄLLÖT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OINTIKRITEERIT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lä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ydyttäv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v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itettävä</w:t>
            </w:r>
          </w:p>
        </w:tc>
      </w:tr>
      <w:tr>
        <w:trPr>
          <w:trHeight w:val="121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aa toimia lääketieteellisen säteilyn käytön asiantuntij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äteilylainsäädäntö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ki ja asetus, asetus säteilyn lääketieteellisestä käytöst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äteilyn käyttöä koskeva ohjeistu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-ohj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9_3736897588"/>
            <w:bookmarkStart w:id="163" w:name="__Fieldmark__89_3736897588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i ole kiinnostunut säteilylainsäädännöstä eikä säteilyn käyttöä koskevista ohjeistuks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90_3736897588"/>
            <w:bookmarkStart w:id="165" w:name="__Fieldmark__90_3736897588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saa toimia ohjatusti säteilylainsäädännön ja säteilyn käyttöä koskevien ohjeistusten mukaise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91_3736897588"/>
            <w:bookmarkStart w:id="167" w:name="__Fieldmark__91_3736897588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saa toimia osittain itsenäisesti säteilylainsäädännön ja säteilyn käyttöä koskevien ohjeistusten mukaise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92_3736897588"/>
            <w:bookmarkStart w:id="169" w:name="__Fieldmark__92_3736897588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saa toimia itsenäisesti säteilylainsäädännön ja säteilyn käyttöä koskevien ohjeistusten mukaisesti sek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a arvioida ja perustella omaa toimintaansa niiden mukaise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äteilysuojelun yleiset periaatteet: oikeutus-, optimointi -ja yksilönsuojaperia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93_3736897588"/>
            <w:bookmarkStart w:id="171" w:name="__Fieldmark__93_3736897588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i tunne eikä ymmärrä säteilysuojelun yleisiä periaatte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94_3736897588"/>
            <w:bookmarkStart w:id="173" w:name="__Fieldmark__94_3736897588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mmärtää ja osaa ohjatusti toimia säteilysuojelun periaatteiden mukaises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95_3736897588"/>
            <w:bookmarkStart w:id="175" w:name="__Fieldmark__95_3736897588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oimia osittain itsenäisesti säteilysuojelun periaatteita noudatta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96_3736897588"/>
            <w:bookmarkStart w:id="177" w:name="__Fieldmark__96_3736897588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oimia itsenäisesti säteilysuojelun periaatteita noudattaen</w:t>
            </w:r>
            <w:r>
              <w:rPr>
                <w:rFonts w:cs="Arial" w:ascii="Arial" w:hAnsi="Arial"/>
                <w:sz w:val="16"/>
                <w:szCs w:val="20"/>
              </w:rPr>
              <w:t xml:space="preserve"> sek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a arvioida ja perustella omaa toimintaansa niiden mukaise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Osaa toimia turvallisesti kuvantamistutkimuks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itoturvallisuu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lääke- ja tietoturvallisuu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lasturvallisu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yöturvallisuu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iteturvallisuu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antamis- ja lääkintälait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97_3736897588"/>
            <w:bookmarkStart w:id="179" w:name="__Fieldmark__97_3736897588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tunne potilasturvallisuuteen eikä työympäristön turvallisuuteen liittyviä ohjeita/ käytäntöj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8_3736897588"/>
            <w:bookmarkStart w:id="181" w:name="__Fieldmark__98_3736897588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oimia ohjatusti potilasturvallisuuden ja työympäristön turvallisuuden huomioi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99_3736897588"/>
            <w:bookmarkStart w:id="183" w:name="__Fieldmark__99_3736897588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oimia osittain itsenäisesti potilasturvallisuuden ja työympäristön turvallisuuden huomioi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00_3736897588"/>
            <w:bookmarkStart w:id="185" w:name="__Fieldmark__100_3736897588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oimia itsenäisesti potilasturvallisuuden ja työympäristön turvallisuuden huomioid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01_3736897588"/>
            <w:bookmarkStart w:id="187" w:name="__Fieldmark__101_3736897588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osaa arvioida ja perustella omaa toimintaan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aa toimia työturvallisuutta noudatta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öympäristön turvallisuus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katk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turvallisuusohjeet (palo- ja pelastus, suuronnettomuu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rtuntavaaralliset taudit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SA, VRE, sikainfluenssa, hepatiit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ösuojelu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KKI (</w:t>
            </w:r>
            <w:r>
              <w:rPr>
                <w:rFonts w:cs="Arial" w:ascii="Arial" w:hAnsi="Arial"/>
                <w:sz w:val="14"/>
                <w:szCs w:val="14"/>
              </w:rPr>
              <w:t>väkivallan ennaltaehkäisy ja halli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latolerans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02_3736897588"/>
            <w:bookmarkStart w:id="189" w:name="__Fieldmark__102_3736897588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huomioi eikä noudata työturvallisuutta toiminnass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03_3736897588"/>
            <w:bookmarkStart w:id="191" w:name="__Fieldmark__103_3736897588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oimia ohjatusti työturvallisuuden huomioid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04_3736897588"/>
            <w:bookmarkStart w:id="193" w:name="__Fieldmark__104_3736897588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oimia osittain itsenäisesti työturvallisuuden huomioiden ja perustella toimintaansa sekä arvioida omaa toimintaansa kriittisesti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05_3736897588"/>
            <w:bookmarkStart w:id="195" w:name="__Fieldmark__105_3736897588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toimia itsenäisesti työturvallisuuden huomioid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685"/>
        <w:gridCol w:w="2160"/>
        <w:gridCol w:w="2160"/>
        <w:gridCol w:w="2400"/>
        <w:gridCol w:w="3351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HITTÄMINEN, TUTKIMINEN JA JOHTAMINEN OSAAMINEN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KELIJAN TAVOITE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ESKEISET SISÄLLÖT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OINTIKRITEERIT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lä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ydyttäv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v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itettävä</w:t>
            </w:r>
          </w:p>
        </w:tc>
      </w:tr>
      <w:tr>
        <w:trPr>
          <w:trHeight w:val="108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aa etsiä ja hyödyntää oman alan ja muiden alojen projekteista, hankkeista ja tutkimuksista saatua tieto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donhankin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kirjallisuus, tietokannat, hiljainen ti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kriittinen tiedon arvioi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06_3736897588"/>
            <w:bookmarkStart w:id="197" w:name="__Fieldmark__106_3736897588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osaa etsiä eikä hyödyntää oman eikä muiden alojen tieto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07_3736897588"/>
            <w:bookmarkStart w:id="199" w:name="__Fieldmark__107_3736897588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ohjatusti etsiä ja hyödyntää oman ja muiden alojen tieto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08_3736897588"/>
            <w:bookmarkStart w:id="201" w:name="__Fieldmark__108_3736897588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etsiä ja hyödyntää oman ja muiden alojen tietoa. Arvioi hankkimaansa tieto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9_3736897588"/>
            <w:bookmarkStart w:id="203" w:name="__Fieldmark__109_3736897588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itsenäisesti etsiä ja hyödyntää oman ja muiden alojen tieto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ykenee tiedon kriittiseen arviointi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ntee organisaation toiminnan ja työyksikön toimintaympäristö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airaala / työyksikö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toimintaperiaatt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öelämän pelisäännö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giaalisu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10_3736897588"/>
            <w:bookmarkStart w:id="205" w:name="__Fieldmark__110_3736897588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tunne organisaation ja työyksikön toimintaperiaatte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11_3736897588"/>
            <w:bookmarkStart w:id="207" w:name="__Fieldmark__111_3736897588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ymmärrä eikä noudata työelämän pelisääntöj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12_3736897588"/>
            <w:bookmarkStart w:id="209" w:name="__Fieldmark__112_3736897588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ntee osittain organisaation ja työyksikön toimintaperiaattei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13_3736897588"/>
            <w:bookmarkStart w:id="211" w:name="__Fieldmark__113_3736897588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tää työelämän pelisäännöt ja harjoittelee niiden toteuttami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14_3736897588"/>
            <w:bookmarkStart w:id="213" w:name="__Fieldmark__114_3736897588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ntee organisaation ja työyksikön toimintaperiaat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15_3736897588"/>
            <w:bookmarkStart w:id="215" w:name="__Fieldmark__115_3736897588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mmärtää ja noudattaa työelämän pelisääntöj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16_3736897588"/>
            <w:bookmarkStart w:id="217" w:name="__Fieldmark__116_3736897588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ntee organisaation ja työyksikön toimintaperiaatteet ja osaa toimia niiden mukaise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17_3736897588"/>
            <w:bookmarkStart w:id="219" w:name="__Fieldmark__117_3736897588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n sisäistänyt työelämän pelisäännöt ja ne ohjaavat toimintaa</w:t>
            </w:r>
          </w:p>
        </w:tc>
      </w:tr>
      <w:tr>
        <w:trPr>
          <w:trHeight w:val="142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aa arvioida omaa osaamistaan ja oppimistaan sekä määritellä kehittämistarpeita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searvioi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kehittämistarp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mmatillinen toimi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18_3736897588"/>
            <w:bookmarkStart w:id="221" w:name="__Fieldmark__118_3736897588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vytön / haluton itse- arviointiin ja kehittämistarpeittensa määrittämise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19_3736897588"/>
            <w:bookmarkStart w:id="223" w:name="__Fieldmark__119_3736897588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tsearvioinnissa ja kehittämistarpeiden määrittämisessä on osittain puutte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20_3736897588"/>
            <w:bookmarkStart w:id="225" w:name="__Fieldmark__120_3736897588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tsearviointi on osa toimintaa, osaa määrittää kehittämistarpeitaa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21_3736897588"/>
            <w:bookmarkStart w:id="227" w:name="__Fieldmark__121_3736897588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tsearviointi ja kehittämistarpeiden määrittäminen on luonteva osa toimintaa. Oman työn arviointi ja perustelu näkyy työskentelyss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22_3736897588"/>
            <w:bookmarkStart w:id="229" w:name="__Fieldmark__122_3736897588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iminta on joustamatonta, itseriittoista tai tilanteesta vetäytyvä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23_3736897588"/>
            <w:bookmarkStart w:id="231" w:name="__Fieldmark__123_3736897588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iminta ei ole oma-aloitte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24_3736897588"/>
            <w:bookmarkStart w:id="233" w:name="__Fieldmark__124_3736897588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oiminta 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ittain oma-aloitte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25_3736897588"/>
            <w:bookmarkStart w:id="235" w:name="__Fieldmark__125_3736897588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iminta on oma-aloitteista, joustavaa ja luonteva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ventävä vai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tee organisaation toiminnan sekä ihmisten ja tehtävien johtamisen pääperiaat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mmärtää taloudellisuuden merkityksen omassa ja yksikkönsä toiminnas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tää ylihoitajan osaston- ja apulaisosastonhoitajan sekä vastaavan röntgenhoitajan toiminta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a toimia taloudellisesti tiedostaen laitteiden ja huoltojen sekä oman toiminnan kustannusvaikutukset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vikkeet: hankinta, logistiikka, käyttö ja poi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saa radiologisten yksiköiden  budjetoinnin peru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hjaajan / Opiskelija yhteenveto arvioinni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9"/>
      </w:tblGrid>
      <w:tr>
        <w:trPr>
          <w:trHeight w:val="3845" w:hRule="atLeast"/>
        </w:trPr>
        <w:tc>
          <w:tcPr>
            <w:tcW w:w="1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väys : __ / __ 20__</w:t>
        <w:tab/>
        <w:t xml:space="preserve"> </w:t>
        <w:tab/>
        <w:t xml:space="preserve">Arvioija:         ___________________________ </w:t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kelija </w:t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ja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ttajan yhteenve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9"/>
      </w:tblGrid>
      <w:tr>
        <w:trPr>
          <w:trHeight w:val="2103" w:hRule="atLeast"/>
        </w:trPr>
        <w:tc>
          <w:tcPr>
            <w:tcW w:w="1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väys: __ / __ 20__</w:t>
        <w:tab/>
        <w:tab/>
        <w:t xml:space="preserve">Opettaja: </w:t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vosana: hyväksytty / hylätty</w:t>
      </w:r>
    </w:p>
    <w:sectPr>
      <w:headerReference w:type="default" r:id="rId2"/>
      <w:type w:val="continuous"/>
      <w:pgSz w:orient="landscape" w:w="16838" w:h="11906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10</wp:posOffset>
          </wp:positionH>
          <wp:positionV relativeFrom="paragraph">
            <wp:posOffset>-238125</wp:posOffset>
          </wp:positionV>
          <wp:extent cx="1341755" cy="359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277985</wp:posOffset>
              </wp:positionH>
              <wp:positionV relativeFrom="paragraph">
                <wp:posOffset>-220980</wp:posOffset>
              </wp:positionV>
              <wp:extent cx="6654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vu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3.8pt;mso-wrap-distance-left:0pt;mso-wrap-distance-right:0pt;mso-wrap-distance-top:0pt;mso-wrap-distance-bottom:0pt;margin-top:-17.4pt;mso-position-vertical-relative:text;margin-left:73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vu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8:00Z</dcterms:created>
  <dc:creator>ksleppi</dc:creator>
  <dc:description/>
  <dc:language>en-US</dc:language>
  <cp:lastModifiedBy>Seppo Räsänen</cp:lastModifiedBy>
  <cp:lastPrinted>2010-08-04T12:18:00Z</cp:lastPrinted>
  <dcterms:modified xsi:type="dcterms:W3CDTF">2012-03-02T07:58:00Z</dcterms:modified>
  <cp:revision>2</cp:revision>
  <dc:subject/>
  <dc:title>Opiskelija:______________________________</dc:title>
</cp:coreProperties>
</file>