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AVONIA-AMMATTIKORKEAKOULU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erveysala Kuopio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adiografian ja sädehoidon koulutusohjelma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YVÄT OHJAAJAT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Verdana" w:hAnsi="Verdana"/>
        </w:rPr>
        <w:t xml:space="preserve">Osastollenne on tulossa röntgenhoitajaopiskelijoita /-opiskelija käytännön harjoittelujaksolle. Käytännön opiskelujakso ajoittuu 3. lukukauden 2. jaksoon. Jakson pituus on neljä viikkoa. Opiskelijat opiskelevat radiografian ja sädehoidon koulutusohjelmassa, joka johtaa röntgenhoitajan ammattikorkeakoulututkintoon. Koulutuksen pituus on 3,5 vuotta. 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lkuvaiheen opiskelu on keskittynyt perusopintoihin. Ammattiopinnoissa on tähän mennessä opiskeltu mm. kuvantamisen perusteita, röntgentutkimuksista: ylä- ja alaraajan natiivitutkimukset, thx, natiivivatsa, rangantutkimukset, kallo, nso ja kitarisa, säteilysuojelua, teknistä laadunvarmistusta, matematiikkaa, fysiikkaa, kliinistä fysiikkaa ja laitetekniikkaa sekä potilaan hoitoa ja ohjausta. 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Verdana" w:hAnsi="Verdana"/>
        </w:rPr>
        <w:t>Opiskelijoiden</w:t>
      </w:r>
      <w:r>
        <w:rPr>
          <w:rFonts w:cs="Arial" w:ascii="Verdana" w:hAnsi="Verdana"/>
          <w:b/>
        </w:rPr>
        <w:t xml:space="preserve"> työaik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on 8 h / pv</w:t>
      </w:r>
      <w:r>
        <w:rPr>
          <w:rFonts w:cs="Arial" w:ascii="Verdana" w:hAnsi="Verdana"/>
        </w:rPr>
        <w:t xml:space="preserve">. Opiskelija voi käyttää yhden päivän jakson aikana kirjallisten oppimistehtävien tekemiseen. Opiskelijat tekevät omien ohjaajiensa kanssa työvuorotaulukon koko jakson ajalle. Poissaoloista on ilmoitettava työyksikköön ja opettajalle ja tehtävä merkintä työvuorotaulukkoon. </w:t>
      </w:r>
      <w:r>
        <w:rPr>
          <w:rFonts w:cs="Arial" w:ascii="Verdana" w:hAnsi="Verdana"/>
          <w:b/>
        </w:rPr>
        <w:t>Alkuperäinen työvuorotaulukko palautetaan ohjaajan ja opiskelijan allekirjoittamana ohjaavalle opettajalle ja jäljennös jää harjoittelupaikkaan.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rPr/>
      </w:pPr>
      <w:r>
        <w:rPr>
          <w:rFonts w:cs="Arial" w:ascii="Verdana" w:hAnsi="Verdana"/>
          <w:sz w:val="24"/>
        </w:rPr>
        <w:t>OPISKELUN YLEISTAVOITTEENA ON,  ETTÄ OPISKELIJA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Verdana" w:hAnsi="Verdana"/>
          <w:szCs w:val="19"/>
        </w:rPr>
        <w:t xml:space="preserve">1. Oppii keskeiset natiiviröntgentutkimukset ja osaa ohjata eri-ikäisiä potilaita niissä radiografiatyön prosessin mukaisesti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Verdana" w:hAnsi="Verdana"/>
          <w:szCs w:val="19"/>
        </w:rPr>
        <w:t xml:space="preserve">2. Saa valmiuksia tarkkailla ja hoitaa eri-ikäisten potilaiden elintoimintoja hoitaa eri ikäisiä potilaita radiografiatyön prosessin aikana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Verdana" w:hAnsi="Verdana"/>
          <w:szCs w:val="19"/>
        </w:rPr>
        <w:t xml:space="preserve">3. Toteuttaa säteilysuojelua ja laadunvarmennusta natiiviröntgentutkimuksissa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4. Motivoituu lisätiedon hankintaan natiiviröntgentutkimuksista ja kykenee arvioimaan omaa persoonallista ja ammatillista kehittymistään.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Yhteistyöterveisin 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eva Harju</w:t>
        <w:tab/>
        <w:tab/>
        <w:tab/>
        <w:tab/>
        <w:t>Pirjo Leppäsaari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Ohjaava opettaja</w:t>
        <w:tab/>
        <w:tab/>
        <w:tab/>
        <w:t>Ohjaava opettaja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Verdana" w:hAnsi="Verdana"/>
          <w:lang w:val="en-GB"/>
        </w:rPr>
        <w:t>p. (017) 255 6496</w:t>
        <w:tab/>
        <w:tab/>
        <w:tab/>
        <w:t>p. (017) 255 6496</w:t>
        <w:tab/>
        <w:tab/>
        <w:tab/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 xml:space="preserve">email: </w:t>
      </w:r>
      <w:hyperlink r:id="rId2">
        <w:r>
          <w:rPr>
            <w:rStyle w:val="InternetLink"/>
            <w:rFonts w:cs="Arial" w:ascii="Verdana" w:hAnsi="Verdana"/>
            <w:lang w:val="fr-FR"/>
          </w:rPr>
          <w:t>eeva.harju@savonia-amk.fi</w:t>
        </w:r>
      </w:hyperlink>
      <w:r>
        <w:rPr>
          <w:rFonts w:cs="Arial" w:ascii="Verdana" w:hAnsi="Verdana"/>
          <w:lang w:val="fr-FR"/>
        </w:rPr>
        <w:tab/>
        <w:t xml:space="preserve">email: </w:t>
      </w:r>
      <w:hyperlink r:id="rId3">
        <w:r>
          <w:rPr>
            <w:rStyle w:val="InternetLink"/>
            <w:rFonts w:cs="Arial" w:ascii="Verdana" w:hAnsi="Verdana"/>
            <w:lang w:val="fr-FR"/>
          </w:rPr>
          <w:t>pirjo.leppasaari@savonia-amk.fi</w:t>
        </w:r>
      </w:hyperlink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va.harju@savonia-amk.fi" TargetMode="External"/><Relationship Id="rId3" Type="http://schemas.openxmlformats.org/officeDocument/2006/relationships/hyperlink" Target="mailto:pirjo.leppasaari@savonia-amk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8:00Z</dcterms:created>
  <dc:creator>Ritva Räsänen</dc:creator>
  <dc:description/>
  <dc:language>en-US</dc:language>
  <cp:lastModifiedBy>kskautu</cp:lastModifiedBy>
  <dcterms:modified xsi:type="dcterms:W3CDTF">2005-09-20T12:40:00Z</dcterms:modified>
  <cp:revision>5</cp:revision>
  <dc:subject/>
  <dc:title>SAVONIA- AMMATTIKORKEAKOULU</dc:title>
</cp:coreProperties>
</file>