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SAVONIA- AMMATTIKORKEAKOULU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Terveysala Kuopio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Radiografian ja sädehoidon koulutusohjelma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PL 1028, 70620 Kuopio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 xml:space="preserve">OPPIMISTEHTÄVÄT 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1. Oppimispäiväkirja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  <w:sz w:val="19"/>
        </w:rPr>
        <w:t>–</w: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Arial" w:ascii="Verdana" w:hAnsi="Verdana"/>
          <w:sz w:val="19"/>
        </w:rPr>
        <w:t xml:space="preserve">arvioi omaa ammatillista lähtötasoasi tiedollisella, taidollisella, sosiaalisella, moraalisella ja persoonallisella alueella 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  <w:sz w:val="19"/>
        </w:rPr>
        <w:t>–</w: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Arial" w:ascii="Verdana" w:hAnsi="Verdana"/>
          <w:sz w:val="19"/>
        </w:rPr>
        <w:t>tee opiskelun yleistavoitteista omat henkilökohtaiset oppimistavoitteet jakso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Arial" w:ascii="Verdana" w:hAnsi="Verdana"/>
          <w:sz w:val="19"/>
        </w:rPr>
        <w:t>tee viikoittaiset tavoitteet jakso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Arial" w:ascii="Verdana" w:hAnsi="Verdana"/>
          <w:sz w:val="19"/>
        </w:rPr>
        <w:t>lähtötaso ja tavoitteet esitetään jakson alussa ohjaajalle ja opettajall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man oppimisen arviointi oppimispäiväkirjass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both"/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ppimispäiväkirjan tiivistelmä ja kuvaus merkityksellisimmästä oppimiskokemuksesta palautetaan ohjaavalle opettajalle jakson päätyttyä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>2. Kirjallinen tehtävä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  <w:sz w:val="19"/>
        </w:rPr>
        <w:t xml:space="preserve">valitse harjoittelemistasi natiiviröntgentutkimuksista </w:t>
      </w:r>
      <w:r>
        <w:rPr>
          <w:rFonts w:cs="Arial" w:ascii="Verdana" w:hAnsi="Verdana"/>
          <w:b/>
          <w:sz w:val="19"/>
        </w:rPr>
        <w:t>kymmenen (10) tutkimusta</w:t>
      </w:r>
      <w:r>
        <w:rPr>
          <w:rFonts w:cs="Arial" w:ascii="Verdana" w:hAnsi="Verdana"/>
          <w:sz w:val="19"/>
        </w:rPr>
        <w:t xml:space="preserve">, joista teet kirjallisen analyysin, jossa selvität seuraavat asiat: Työpiste (buckypöydän päällä ilman hilaa, buckyssa hilan kanssa, thx- ja kalloteline hilan kanssa), kuvausarvot, käyttämäsi kasetin koko, kuvausetäisyys, lisäsuodatus, hilan ominaisuudet (irtohila, buckypöydässä ja thx-telineessä oleva hila) potilaan asettelu ja keskisäde, hyvän kuvan kriteerit ja anatomiset rakenteet.  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selvitä minkä firman filmejä, IP-levyjä, vahvistuslevyjä ja kasetteja osastolla käytetää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selvitä filmien ja vahvistuslevyjen suhteelliset nopeudet sekä IP-levyjen nopeusalu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selvitä IP-levyn luent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 xml:space="preserve">selvitä, osastolla tekniseen laadunvarmistukseen kuuluvista vakioisuusmittauksista pimiötyöskentelyn ja kehitysprosessin laadunvarmistus, piirrä mustumakäyrä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tehtävä palautetaan kirjallisten oppimistehtävien ohjeen mukaan tehtynä ohjaavalle opettajalle jakson päätyttyä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b/>
          <w:b/>
          <w:sz w:val="19"/>
        </w:rPr>
      </w:pPr>
      <w:r>
        <w:rPr>
          <w:rFonts w:cs="Arial" w:ascii="Verdana" w:hAnsi="Verdana"/>
          <w:b/>
          <w:sz w:val="19"/>
        </w:rPr>
        <w:t xml:space="preserve">3. Kirjallinen ja suullinen itsearviointi harjoittelujakson loppuarviointitilanteessa 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  <w:sz w:val="19"/>
        </w:rPr>
        <w:t>–</w:t>
      </w:r>
      <w:r>
        <w:rPr>
          <w:rFonts w:eastAsia="Verdana" w:cs="Verdana" w:ascii="Verdana" w:hAnsi="Verdana"/>
          <w:sz w:val="19"/>
        </w:rPr>
        <w:t xml:space="preserve"> </w:t>
      </w:r>
      <w:r>
        <w:rPr>
          <w:rFonts w:cs="Arial" w:ascii="Verdana" w:hAnsi="Verdana"/>
          <w:sz w:val="19"/>
        </w:rPr>
        <w:t xml:space="preserve">harjoittelun lopussa opiskelija ja ohjaaja laativat kirjallisen arvioinnin oppilaitoksen lomakkeelle opiskelijan edistymisestä.      Arviointi perustuu opiskelijan persoonallisten ja ammatillisten valmiuksien kehittymisen ja henkilökohtaisten oppimistavoitteiden saavuttamisen arviointiin. Arviointikeskustelut käydään opiskelijan itsearvioinnin pohjalta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1-5/hylätty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pettajan ohjauskäynnistä sovitaan tarkemmin jakson alettua.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Yhteistyöterveisin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rFonts w:cs="Arial" w:ascii="Verdana" w:hAnsi="Verdana"/>
          <w:sz w:val="19"/>
        </w:rPr>
        <w:t>Eeva Harju</w:t>
        <w:tab/>
        <w:tab/>
        <w:tab/>
        <w:tab/>
        <w:t>Pirjo Leppäsaari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</w:rPr>
      </w:pPr>
      <w:r>
        <w:rPr>
          <w:rFonts w:cs="Arial" w:ascii="Verdana" w:hAnsi="Verdana"/>
          <w:sz w:val="19"/>
        </w:rPr>
        <w:t>Ohjaava opettaja</w:t>
        <w:tab/>
        <w:tab/>
        <w:tab/>
        <w:t>Ohjaava opettaja</w:t>
      </w:r>
    </w:p>
    <w:p>
      <w:pPr>
        <w:pStyle w:val="Normal"/>
        <w:tabs>
          <w:tab w:val="clear" w:pos="1304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rFonts w:ascii="Verdana" w:hAnsi="Verdana" w:cs="Arial"/>
          <w:sz w:val="19"/>
          <w:lang w:val="fr-FR"/>
        </w:rPr>
      </w:pPr>
      <w:r>
        <w:rPr>
          <w:rFonts w:cs="Arial" w:ascii="Verdana" w:hAnsi="Verdana"/>
          <w:sz w:val="19"/>
          <w:lang w:val="fr-FR"/>
        </w:rPr>
        <w:t>p. 017 2556496</w:t>
        <w:tab/>
        <w:tab/>
        <w:tab/>
        <w:t>p. 017 2556496</w:t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19"/>
          <w:lang w:val="fr-FR"/>
        </w:rPr>
        <w:t xml:space="preserve">email: </w:t>
      </w:r>
      <w:hyperlink r:id="rId2">
        <w:r>
          <w:rPr>
            <w:rStyle w:val="InternetLink"/>
            <w:rFonts w:cs="Arial" w:ascii="Verdana" w:hAnsi="Verdana"/>
            <w:sz w:val="19"/>
            <w:lang w:val="fr-FR"/>
          </w:rPr>
          <w:t>eeva.harju@savonia-amk.fi</w:t>
        </w:r>
      </w:hyperlink>
      <w:r>
        <w:rPr>
          <w:rFonts w:cs="Arial" w:ascii="Verdana" w:hAnsi="Verdana"/>
          <w:sz w:val="19"/>
          <w:lang w:val="fr-FR"/>
        </w:rPr>
        <w:tab/>
        <w:tab/>
        <w:t xml:space="preserve">email: </w:t>
      </w:r>
      <w:hyperlink r:id="rId3">
        <w:r>
          <w:rPr>
            <w:rStyle w:val="InternetLink"/>
            <w:rFonts w:cs="Arial" w:ascii="Verdana" w:hAnsi="Verdana"/>
            <w:sz w:val="19"/>
            <w:lang w:val="fr-FR"/>
          </w:rPr>
          <w:t>pirjo.leppasaari@savonia-amk.fi</w:t>
        </w:r>
      </w:hyperlink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va.harju@savonia-amk.fi" TargetMode="External"/><Relationship Id="rId3" Type="http://schemas.openxmlformats.org/officeDocument/2006/relationships/hyperlink" Target="mailto:pirjo.leppasaari@savonia-amk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9:00Z</dcterms:created>
  <dc:creator>Ritva Räsänen</dc:creator>
  <dc:description/>
  <dc:language>en-US</dc:language>
  <cp:lastModifiedBy>Ritva Räsänen</cp:lastModifiedBy>
  <dcterms:modified xsi:type="dcterms:W3CDTF">2004-05-10T09:40:00Z</dcterms:modified>
  <cp:revision>6</cp:revision>
  <dc:subject/>
  <dc:title>SAVONIA- AMMATTIKORKEAKOULU</dc:title>
</cp:coreProperties>
</file>