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AVONIA-AMMATTIKORKEAKOULU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erveysala Kuopi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Radiografian ja sädehoidon koulutusohjelm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</w:r>
    </w:p>
    <w:p>
      <w:pPr>
        <w:pStyle w:val="Heading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YVÄ OSASTONHOITAJA/OHJAAVAT HOITAJAT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sia: Röntgenhoitajaopiskelijoiden ohjattu harjoittelu isotooppilaboratoriossa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Osastollenne on tulossa </w:t>
      </w:r>
      <w:r>
        <w:rPr>
          <w:rFonts w:cs="Arial" w:ascii="Verdana" w:hAnsi="Verdana"/>
          <w:b/>
        </w:rPr>
        <w:t>röntgenhoitajaopiskelijoita/-opiskelija</w:t>
      </w:r>
      <w:r>
        <w:rPr>
          <w:rFonts w:cs="Arial" w:ascii="Verdana" w:hAnsi="Verdana"/>
        </w:rPr>
        <w:t>. Opiskelujakso ajoittuu 4:nen lukukauden 4:n jaksoon. Jakson tarkempi ajankohta sovitaan myöhemmin. Jakson pituus on kaksi viikkoa. Opiskelijat opiskelevat radiografian ja sädehoidon koulutusohjelmassa, joka johtaa röntgenhoitajan ammattikorkeakoulututkintoon. Koulutuksen pituus on 3,5 vuotta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sotooppitutkimusten teoriaosassa on opiskeltu fyysikon johdolla isotooppeihin liittyvää säteilyfysiikkaa ja laiteoppia, radiologin johdolla isotooppilääketiedettä, biokemistin johdolla radiolääkkeitä sekä opettajan ohjauksessa röntgenhoitajan tehtäviä ja vastuuta potilaan isotooppitutkimuksissa, aseptiikkaa ja säteilysuojelua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Opiskelijoiden </w:t>
      </w:r>
      <w:r>
        <w:rPr>
          <w:rFonts w:cs="Arial" w:ascii="Verdana" w:hAnsi="Verdana"/>
          <w:b/>
        </w:rPr>
        <w:t>työaika</w:t>
      </w:r>
      <w:r>
        <w:rPr>
          <w:rFonts w:cs="Arial" w:ascii="Verdana" w:hAnsi="Verdana"/>
        </w:rPr>
        <w:t xml:space="preserve"> on 8h/pv. Harjoitteluosastolla tehtävä tuntimäärä on 80/2 viikkoa. Opiskelijat sopivat omien ohjaajiensa kanssa työvuoroistansa. Opiskelija pitää opiskelustaan </w:t>
      </w:r>
      <w:r>
        <w:rPr>
          <w:rFonts w:cs="Arial" w:ascii="Verdana" w:hAnsi="Verdana"/>
          <w:b/>
        </w:rPr>
        <w:t>työvuorotaulukkoa,</w:t>
      </w:r>
      <w:r>
        <w:rPr>
          <w:rFonts w:cs="Arial" w:ascii="Verdana" w:hAnsi="Verdana"/>
        </w:rPr>
        <w:t xml:space="preserve"> johon hän merkitsee tehdyt opiskelutunnit päivittäin. Mahdollisista poissaoloista on ilmoitettava osastolle ja opettajalle. Alkuperäinen työvuorotaulukko palautetaan ohjaajan allekirjoittamana ohjaavalle opettajalle ja jäljennös jää osastoll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KÄYTÄNNÖN OPISKELUN YLEISENÄ TAVOITTEENA ON ETTÄ, OPISKELIJA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osallistuu aktiivisesti työryhmän jäsenenä potilaan isotooppitutkimuksiin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osaa suunnitella, toteuttaa ja arvioida potilaan isotooppitutkimuksia potilaslähtöisesti radiografiatyön prosessin mukaisesti ja ymmärtää tutkimuksen osana potilaan kokonaishoitoa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osaa ohjata potilasta, omaisia ja terveydenhoitohenkilöstöä isotooppitutkimuksiin valmistelussa, toteutuksessa ja jatkohoidossa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toteuttaa laadukasta potilaspalvelua sekä hahmottaa laadunvarmennuksen osana isotooppitutkimuksia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toimii eettisten ja säteilysuojeluperiaatteiden mukaisesti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arvioi omaa osaamistaan ja tunnistaa kehittämisalueita omassa oppimisessaan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Yhteistyöterveisin</w:t>
      </w:r>
    </w:p>
    <w:p>
      <w:pPr>
        <w:pStyle w:val="Normal"/>
        <w:rPr/>
      </w:pPr>
      <w:r>
        <w:rPr>
          <w:rFonts w:cs="Arial" w:ascii="Verdana" w:hAnsi="Verdana"/>
        </w:rPr>
        <w:t>Pirjo Leppäsaari Puh: 017–2556496 (pirjo.leppasaari@savonia-amk.fi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Ohjaava opettaj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2:39:00Z</dcterms:created>
  <dc:creator>5atk1</dc:creator>
  <dc:description/>
  <dc:language>en-US</dc:language>
  <cp:lastModifiedBy>Ritva Räsänen</cp:lastModifiedBy>
  <cp:lastPrinted>2002-02-26T12:35:00Z</cp:lastPrinted>
  <dcterms:modified xsi:type="dcterms:W3CDTF">2004-05-10T06:17:00Z</dcterms:modified>
  <cp:revision>5</cp:revision>
  <dc:subject/>
  <dc:title>POHJOIS-SAVON AMMATTIKORKEAKOULU</dc:title>
</cp:coreProperties>
</file>