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AVONIA-AMMATTIKORKEAKOUL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rveysala Kuopi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Radiografian ja sädehoidon koulutusohjelm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TRISOT9 Isotooppitutkimukset ohjattu harjoittelu (3 op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PPIMISTEHTÄVÄT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rPr/>
      </w:pPr>
      <w:r>
        <w:rPr/>
        <w:t>Opiskelijan omat tavoitteet ja arvioint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Opiskelusuunnitelma oppimispäiväkirjaa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lähtötason arviointi (tiedollinen, taidollinen, sosiaalinen, moraalinen, persoonallinen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omat henkilökohtaiset oppimistavoitteet jaksolle (päivälle, viikoll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lähtötaso ja tavoitteet esitetään jakson alussa ohjaajalle ja opettajall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oman oppimisen arviointia oppimispäiväkirjass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Kirjallinen ja suullinen itsearviointi harjoittelujakson loppuarviointitilanteess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opiskelija ja ohjaaja laativat kirjallisen arvioinnin oppilaitoksen lomakkeelle opiskelijan edistymisestä suhteessa lähtötasoon ja tavoitteisii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hyväksytty/hylätt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Oppimispäiväkirjan tiivistelmä opettajall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tiivistelmässä opiskelija pohtii omaa oppimistaan suhteessa lähtötasoon ja tavoitteisiin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merkityksellisimmän oppimiskokemuksen kuvaus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hyväksytty/hylätt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yövuorotaulukon ja arviointilomakkeet opiskelijat tuovat tullessaan. Opettajan ohjauskäynneistä sovitaan tarkemmin jakson alettu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irjo Leppäsaari, puh: 017 2556496 (pirjo.leppasaari@savonia-amk.fi)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ohjaava opetta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34:00Z</dcterms:created>
  <dc:creator>Ritva Räsänen</dc:creator>
  <dc:description/>
  <dc:language>en-US</dc:language>
  <cp:lastModifiedBy>kskautu</cp:lastModifiedBy>
  <dcterms:modified xsi:type="dcterms:W3CDTF">2005-04-27T06:38:00Z</dcterms:modified>
  <cp:revision>9</cp:revision>
  <dc:subject/>
  <dc:title>SAVONIA-AMMATTIKORKEAKOULU</dc:title>
</cp:coreProperties>
</file>