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t>Savonia-ammattikorkeakoulu</w:t>
      </w:r>
    </w:p>
    <w:p>
      <w:pPr>
        <w:pStyle w:val="Normal"/>
        <w:rPr>
          <w:rFonts w:ascii="Verdana" w:hAnsi="Verdana" w:cs="Verdana"/>
          <w:szCs w:val="24"/>
        </w:rPr>
      </w:pPr>
      <w:r>
        <w:rPr>
          <w:rFonts w:cs="Verdana" w:ascii="Verdana" w:hAnsi="Verdana"/>
          <w:szCs w:val="24"/>
        </w:rPr>
        <w:t>Terveysala Kuopio</w:t>
      </w:r>
    </w:p>
    <w:p>
      <w:pPr>
        <w:pStyle w:val="Normal"/>
        <w:rPr>
          <w:rFonts w:ascii="Verdana" w:hAnsi="Verdana" w:cs="Verdana"/>
          <w:szCs w:val="24"/>
        </w:rPr>
      </w:pPr>
      <w:r>
        <w:rPr>
          <w:rFonts w:cs="Verdana" w:ascii="Verdana" w:hAnsi="Verdana"/>
          <w:szCs w:val="24"/>
        </w:rPr>
        <w:t>PL 1028, 70111 Kuopio</w:t>
      </w:r>
    </w:p>
    <w:p>
      <w:pPr>
        <w:pStyle w:val="Normal"/>
        <w:rPr>
          <w:rFonts w:ascii="Verdana" w:hAnsi="Verdana" w:cs="Verdana"/>
          <w:szCs w:val="24"/>
        </w:rPr>
      </w:pPr>
      <w:r>
        <w:rPr>
          <w:rFonts w:cs="Verdana" w:ascii="Verdana" w:hAnsi="Verdana"/>
          <w:szCs w:val="24"/>
        </w:rPr>
        <w:t>Ensihoidon koulutusohjelm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b/>
          <w:szCs w:val="24"/>
        </w:rPr>
        <w:t>TEHP91</w:t>
        <w:tab/>
        <w:t>ENSIHOIDON PERUSTEET, OHJATTU HARJOITTELU (6 ov)</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nsihoitaja AMK-tutkinto (160 ov = 4 v.) sisältää ensihoitoon suuntautuneen sairaanhoitajakoulutuksen. Ensihoitajan ammatillinen osaaminen sisältää sairaanhoitajan ydinosaamisen ja hänen työtään ohjaavat hoitotyön yhteiset arvot, eettiset periaatteet ja säädökset. Ammatillinen osaaminen sisältää myös ensihoidon perusosaamisen (ensihoitopalvelujärjestelmä ja viranomaisyhteistyö, sairaankuljetus ja perustason ensihoito-osaaminen) sekä ensihoidon vaativan erityisosaamisen (potilaan tutkiminen, tilan arviointi / valvonta ja hoitopäätöksen teko, vaativa lääketieteellinen ensihoito-osaaminen, pelastus- ja johtamisosaamine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Ensihoidon koulutusohjelmasta valmistuvat ensihoitajat toimivat akuutti- ja ensihoidon asiantuntijoina sairaalan ulkopuolella hoitotason ensihoidossa sekä erilaisissa työyksiköissä niin terveyskeskuksissa kuin sairaaloissakin.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nsihoidon perusteiden ohjattu harjoittelu on opiskelijoilla ensimmäinen sairaankuljetusharjoittelu ja se sijoittuu toiselle opiskeluvuodelle. Aiemmin opiskelijat ovat olleet ohjatussa harjoittelussa perusterveydenhuollossa terveyskeskuksen vuodeosastolla, kotisairaanhoidossa ja äitiyshuollossa, mielenterveystyön yksikössä, lasten akuuttiosastolla / operatiivisessa yksikössä / vastasyntyneiden teho-osastolla sekä leikkaus- ja anestesiayksikössä.</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Harjoittelun kokonaistuntimäärä on 240 h. Opiskelijat toimivat 24 h:n työvuoroissa omien ohjaajiensa työvuorojen mukaisesti. Poissaolojen korvauksesta neuvotellaan yhdessä ohjaajan, opiskelijan ja opettajan kesken. Opiskelija vastaa työvuoromerkintöjensä paikkansapitävyydestä ja siitä, että ilmoittaa mahdolliset poissaolonsa riittävän ajoissa ennen työvuoron alkua harjoittelupaikkaan ja ottaa tarvittaessa yhteyttä ohjaavaan opettajaan. Sairauspäivä merkitään S:llä työvuorotaulukkoon. Työvuorotaulukko (kustannuspaikkakoodi 4137) on virallinen asiakirja, joka tulee täyttää asianmukaisesti. Opiskelija huolehtii, että toteutuneesta työvuorotaulukosta jää opiskeluyksikköön jäljennös ja ohjaavalla opettajalle toimitetaan alkuperäinen kappale.</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48:00Z</dcterms:created>
  <dc:creator>.</dc:creator>
  <dc:description/>
  <dc:language>en-US</dc:language>
  <cp:lastModifiedBy>Ritva Räsänen</cp:lastModifiedBy>
  <dcterms:modified xsi:type="dcterms:W3CDTF">2004-05-10T05:56:00Z</dcterms:modified>
  <cp:revision>6</cp:revision>
  <dc:subject/>
  <dc:title>TEHP91</dc:title>
</cp:coreProperties>
</file>