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-lippu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laaninhallitus.fi/lh/ita/sivistys/home.nsf/pages/F8D6FE0A310634C3C2256C2900300F53?opendocume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R-logo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esr.fi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kki EU-logot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laaninhallitus.fi/lh/ita/sivistys/home.nsf/pages/F8D6FE0A310634C3C2256C2900300F53/$file/LOGOT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dottamisohjeet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laaninhallitus.fi/lh/ita/sivistys/home.nsf/pages/F8D6FE0A310634C3C2256C2900300F53/$file/Liite2.5.1.Tiedotus-ja_%20julkistamisohje_OPM_%20ISLH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aninhallitus.fi/lh/ita/sivistys/home.nsf/pages/F8D6FE0A310634C3C2256C2900300F53?opendocument" TargetMode="External"/><Relationship Id="rId3" Type="http://schemas.openxmlformats.org/officeDocument/2006/relationships/hyperlink" Target="http://www.esr.fi/" TargetMode="External"/><Relationship Id="rId4" Type="http://schemas.openxmlformats.org/officeDocument/2006/relationships/hyperlink" Target="http://www.laaninhallitus.fi/lh/ita/sivistys/home.nsf/pages/F8D6FE0A310634C3C2256C2900300F53/$file/LOGOT.doc" TargetMode="External"/><Relationship Id="rId5" Type="http://schemas.openxmlformats.org/officeDocument/2006/relationships/hyperlink" Target="http://www.laaninhallitus.fi/lh/ita/sivistys/home.nsf/pages/F8D6FE0A310634C3C2256C2900300F53/$file/Liite2.5.1.Tiedotus-ja_ julkistamisohje_OPM_ ISLH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42:00Z</dcterms:created>
  <dc:creator>isronmi</dc:creator>
  <dc:description/>
  <cp:keywords/>
  <dc:language>en-US</dc:language>
  <cp:lastModifiedBy>isronmi</cp:lastModifiedBy>
  <dcterms:modified xsi:type="dcterms:W3CDTF">2006-04-20T07:50:00Z</dcterms:modified>
  <cp:revision>1</cp:revision>
  <dc:subject/>
  <dc:title>EU-lippu</dc:title>
</cp:coreProperties>
</file>