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211455</wp:posOffset>
            </wp:positionV>
            <wp:extent cx="2171700" cy="632460"/>
            <wp:effectExtent l="0" t="0" r="0" b="0"/>
            <wp:wrapTight wrapText="bothSides">
              <wp:wrapPolygon edited="0">
                <wp:start x="7534" y="226"/>
                <wp:lineTo x="3059" y="573"/>
                <wp:lineTo x="2521" y="688"/>
                <wp:lineTo x="2791" y="2077"/>
                <wp:lineTo x="2656" y="3924"/>
                <wp:lineTo x="2958" y="5770"/>
                <wp:lineTo x="3059" y="7621"/>
                <wp:lineTo x="570" y="7853"/>
                <wp:lineTo x="300" y="7968"/>
                <wp:lineTo x="300" y="11315"/>
                <wp:lineTo x="435" y="13165"/>
                <wp:lineTo x="435" y="13281"/>
                <wp:lineTo x="670" y="15012"/>
                <wp:lineTo x="973" y="16862"/>
                <wp:lineTo x="1613" y="18710"/>
                <wp:lineTo x="1647" y="18940"/>
                <wp:lineTo x="2656" y="20093"/>
                <wp:lineTo x="2891" y="20093"/>
                <wp:lineTo x="3598" y="20093"/>
                <wp:lineTo x="5751" y="20093"/>
                <wp:lineTo x="20690" y="18940"/>
                <wp:lineTo x="20722" y="18015"/>
                <wp:lineTo x="20621" y="17552"/>
                <wp:lineTo x="20252" y="16862"/>
                <wp:lineTo x="20318" y="15012"/>
                <wp:lineTo x="20555" y="15012"/>
                <wp:lineTo x="20656" y="14317"/>
                <wp:lineTo x="20690" y="12703"/>
                <wp:lineTo x="20555" y="12355"/>
                <wp:lineTo x="19815" y="11315"/>
                <wp:lineTo x="20118" y="11315"/>
                <wp:lineTo x="20656" y="10161"/>
                <wp:lineTo x="20555" y="3230"/>
                <wp:lineTo x="9116" y="2077"/>
                <wp:lineTo x="18368" y="1498"/>
                <wp:lineTo x="18368" y="226"/>
                <wp:lineTo x="8510" y="226"/>
                <wp:lineTo x="7534" y="22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OPINNÄYTETYÖN TOIMEKSIANTAJAN ARVIOINTI OPINNÄYTETYÖSTÄ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yvä yhteistyötahon edustaja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lette tarjonnut opiskelijallemme/opiskelijoillemme arvokkaan yhteyden työelämään. Pyydämme opinnäytetyöstä arviointianne, jota käytetään työn lopullisen arvosanan määrittelyssä. Arviointinne on erittäin tärkeä sekä työn tekijälle että koulutusyksiköllemme opinnäytetyökäytännön kehittämiseksi. KIITOS!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imeksiantaja</w:t>
        <w:tab/>
        <w:t>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vioijan nimi ja asema</w:t>
        <w:tab/>
        <w:t>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skelija(t)</w:t>
        <w:tab/>
        <w:tab/>
        <w:t>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ulutusohjelma</w:t>
        <w:tab/>
        <w:t>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nnäytetyön aihe</w:t>
        <w:tab/>
        <w:t>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yön valvojana/yhdyshenkilönä arvioin kyseisen opinnäytetyön toimeksiantajan kannalta seuraavasti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1 – 2 = tyydyttävä, 3 – 4 = hyvä, 5 = kiitettävä)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voitteen saavuttaminen</w:t>
        <w:tab/>
        <w:tab/>
        <w:t>1     2     3     4     5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loksen käyttökelpoisuus</w:t>
        <w:tab/>
        <w:tab/>
        <w:t>1     2     3     4     5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aaminen ja johtopäätökset</w:t>
        <w:tab/>
        <w:tab/>
        <w:t>1     2     3     4    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kijän aktiivisuus ja yhteistyökykyisyys</w:t>
        <w:tab/>
        <w:t>1     2     3     4    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llä tavoin opinnäytetyön tuloksia voidaan hyödyntää käytännössä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ita huomioit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äiväys</w:t>
        <w:tab/>
        <w:tab/>
        <w:tab/>
        <w:t>Allekirjoitus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3:58:00Z</dcterms:created>
  <dc:creator>pmopirsu</dc:creator>
  <dc:description/>
  <dc:language>en-US</dc:language>
  <cp:lastModifiedBy>Veikko Tuovinen</cp:lastModifiedBy>
  <cp:lastPrinted>2006-03-20T15:57:00Z</cp:lastPrinted>
  <dcterms:modified xsi:type="dcterms:W3CDTF">2006-03-20T13:58:00Z</dcterms:modified>
  <cp:revision>2</cp:revision>
  <dc:subject/>
  <dc:title/>
</cp:coreProperties>
</file>