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Paula Martiskainen" w:date="2006-08-17T09:24:00Z"/>
        </w:rPr>
      </w:pPr>
      <w:del w:id="0" w:author="Paula Martiskainen" w:date="2006-08-17T09:24:00Z">
        <w:r>
          <w:rPr/>
        </w:r>
      </w:del>
    </w:p>
    <w:p>
      <w:pPr>
        <w:pStyle w:val="Normal"/>
        <w:spacing w:before="0" w:after="0"/>
        <w:rPr>
          <w:ins w:id="3" w:author="Paula Martiskainen" w:date="2006-08-17T09:27:00Z"/>
        </w:rPr>
      </w:pPr>
      <w:ins w:id="2" w:author="Paula Martiskainen" w:date="2006-08-17T09:27:00Z">
        <w:r>
          <w:rPr/>
        </w:r>
      </w:ins>
    </w:p>
    <w:p>
      <w:pPr>
        <w:pStyle w:val="Normal"/>
        <w:rPr>
          <w:b w:val="false"/>
          <w:b w:val="false"/>
          <w:sz w:val="32"/>
          <w:szCs w:val="32"/>
          <w:ins w:id="5" w:author="Paula Martiskainen" w:date="2006-08-18T16:05:00Z"/>
        </w:rPr>
      </w:pPr>
      <w:ins w:id="4" w:author="Paula Martiskainen" w:date="2006-08-18T16:05:00Z">
        <w:r>
          <w:rPr>
            <w:b w:val="false"/>
            <w:sz w:val="32"/>
            <w:szCs w:val="32"/>
          </w:rPr>
        </w:r>
      </w:ins>
    </w:p>
    <w:p>
      <w:pPr>
        <w:pStyle w:val="Normal"/>
        <w:rPr>
          <w:b/>
          <w:b/>
          <w:sz w:val="32"/>
          <w:szCs w:val="32"/>
          <w:lang w:val="en-US"/>
          <w:ins w:id="9" w:author="Paula Martiskainen" w:date="2006-08-17T09:27:00Z"/>
        </w:rPr>
      </w:pPr>
      <w:ins w:id="6" w:author="Paula Martiskainen" w:date="2006-08-17T09:25:00Z">
        <w:r>
          <w:rPr>
            <w:b/>
            <w:sz w:val="32"/>
            <w:szCs w:val="32"/>
            <w:lang w:val="en-US"/>
          </w:rPr>
          <w:t>40</w:t>
        </w:r>
      </w:ins>
      <w:ins w:id="7" w:author="Paula Martiskainen" w:date="2006-08-17T09:25:00Z">
        <w:r>
          <w:rPr>
            <w:b/>
            <w:sz w:val="32"/>
            <w:szCs w:val="32"/>
            <w:vertAlign w:val="superscript"/>
            <w:lang w:val="en-US"/>
          </w:rPr>
          <w:t>th</w:t>
        </w:r>
      </w:ins>
      <w:ins w:id="8" w:author="Paula Martiskainen" w:date="2006-08-17T09:25:00Z">
        <w:r>
          <w:rPr>
            <w:b/>
            <w:sz w:val="32"/>
            <w:szCs w:val="32"/>
            <w:lang w:val="en-US"/>
          </w:rPr>
          <w:t xml:space="preserve"> INTERNATIONAL CONGRESS OF THE ISAE</w:t>
        </w:r>
      </w:ins>
    </w:p>
    <w:p>
      <w:pPr>
        <w:pStyle w:val="Normal"/>
        <w:rPr>
          <w:b/>
          <w:b/>
          <w:sz w:val="28"/>
          <w:szCs w:val="28"/>
          <w:lang w:val="en-US"/>
          <w:ins w:id="15" w:author="Paula Martiskainen" w:date="2006-08-17T09:25:00Z"/>
        </w:rPr>
      </w:pPr>
      <w:ins w:id="10" w:author="Paula Martiskainen" w:date="2006-08-17T09:27:00Z">
        <w:r>
          <w:rPr>
            <w:b/>
            <w:sz w:val="28"/>
            <w:szCs w:val="28"/>
            <w:lang w:val="en-US"/>
          </w:rPr>
          <w:t>University of Bristol, UK, August 8</w:t>
        </w:r>
      </w:ins>
      <w:ins w:id="11" w:author="Paula Martiskainen" w:date="2006-08-17T09:27:00Z">
        <w:r>
          <w:rPr>
            <w:b/>
            <w:sz w:val="28"/>
            <w:szCs w:val="28"/>
            <w:vertAlign w:val="superscript"/>
            <w:lang w:val="en-US"/>
          </w:rPr>
          <w:t>th</w:t>
        </w:r>
      </w:ins>
      <w:ins w:id="12" w:author="Paula Martiskainen" w:date="2006-08-17T09:27:00Z">
        <w:r>
          <w:rPr>
            <w:b/>
            <w:sz w:val="28"/>
            <w:szCs w:val="28"/>
            <w:lang w:val="en-US"/>
          </w:rPr>
          <w:t xml:space="preserve"> – 12</w:t>
        </w:r>
      </w:ins>
      <w:ins w:id="13" w:author="Paula Martiskainen" w:date="2006-08-17T09:27:00Z">
        <w:r>
          <w:rPr>
            <w:b/>
            <w:sz w:val="28"/>
            <w:szCs w:val="28"/>
            <w:vertAlign w:val="superscript"/>
            <w:lang w:val="en-US"/>
          </w:rPr>
          <w:t>th</w:t>
        </w:r>
      </w:ins>
      <w:ins w:id="14" w:author="Paula Martiskainen" w:date="2006-08-17T09:27:00Z">
        <w:r>
          <w:rPr>
            <w:b/>
            <w:sz w:val="28"/>
            <w:szCs w:val="28"/>
            <w:lang w:val="en-US"/>
          </w:rPr>
          <w:t>, 2006</w:t>
        </w:r>
      </w:ins>
    </w:p>
    <w:p>
      <w:pPr>
        <w:pStyle w:val="Normal"/>
        <w:spacing w:before="120" w:after="0"/>
        <w:rPr>
          <w:b/>
          <w:b/>
          <w:sz w:val="28"/>
          <w:szCs w:val="28"/>
          <w:lang w:val="en-US"/>
          <w:ins w:id="17" w:author="Paula Martiskainen" w:date="2006-08-17T15:27:00Z"/>
        </w:rPr>
      </w:pPr>
      <w:ins w:id="16" w:author="Paula Martiskainen" w:date="2006-08-17T15:27:00Z">
        <w:r>
          <w:rPr>
            <w:b/>
            <w:sz w:val="28"/>
            <w:szCs w:val="28"/>
            <w:lang w:val="en-US"/>
          </w:rPr>
        </w:r>
      </w:ins>
    </w:p>
    <w:p>
      <w:pPr>
        <w:pStyle w:val="Normal"/>
        <w:spacing w:before="120" w:after="0"/>
        <w:rPr>
          <w:lang w:val="en-US"/>
          <w:ins w:id="19" w:author="Paula Martiskainen" w:date="2006-08-17T09:28:00Z"/>
        </w:rPr>
      </w:pPr>
      <w:ins w:id="18" w:author="Paula Martiskainen" w:date="2006-08-17T09:28:00Z">
        <w:r>
          <w:rPr>
            <w:lang w:val="en-US"/>
          </w:rPr>
        </w:r>
      </w:ins>
    </w:p>
    <w:p>
      <w:pPr>
        <w:pStyle w:val="Normal"/>
        <w:spacing w:before="0" w:after="0"/>
        <w:jc w:val="both"/>
        <w:rPr>
          <w:ins w:id="37" w:author="Paula Martiskainen" w:date="2006-08-17T10:21:00Z"/>
        </w:rPr>
      </w:pPr>
      <w:ins w:id="20" w:author="Paula Martiskainen" w:date="2006-08-17T09:43:00Z">
        <w:r>
          <w:rPr>
            <w:lang w:val="fi-FI"/>
          </w:rPr>
          <w:t xml:space="preserve">Paula Martiskainen osallistui elokuussa </w:t>
        </w:r>
      </w:ins>
      <w:ins w:id="21" w:author="Paula Martiskainen" w:date="2006-08-17T09:47:00Z">
        <w:r>
          <w:rPr>
            <w:lang w:val="fi-FI"/>
          </w:rPr>
          <w:t>kansainväliseen</w:t>
        </w:r>
      </w:ins>
      <w:ins w:id="22" w:author="Paula Martiskainen" w:date="2006-08-17T09:43:00Z">
        <w:r>
          <w:rPr>
            <w:lang w:val="fi-FI"/>
          </w:rPr>
          <w:t xml:space="preserve"> ISAE:n (</w:t>
        </w:r>
      </w:ins>
      <w:ins w:id="23" w:author="Paula Martiskainen" w:date="2006-08-17T09:47:00Z">
        <w:r>
          <w:rPr>
            <w:lang w:val="fi-FI"/>
          </w:rPr>
          <w:t xml:space="preserve">The </w:t>
        </w:r>
      </w:ins>
      <w:ins w:id="24" w:author="Paula Martiskainen" w:date="2006-08-17T09:43:00Z">
        <w:r>
          <w:rPr>
            <w:lang w:val="fi-FI"/>
          </w:rPr>
          <w:t xml:space="preserve">International Society for Applied Ethology, </w:t>
        </w:r>
      </w:ins>
      <w:hyperlink r:id="rId2">
        <w:ins w:id="25" w:author="Paula Martiskainen" w:date="2006-08-17T09:43:00Z">
          <w:r>
            <w:rPr>
              <w:rStyle w:val="InternetLink"/>
              <w:lang w:val="fi-FI"/>
            </w:rPr>
            <w:t>http://www.applied-ethology.org/</w:t>
          </w:r>
        </w:ins>
      </w:hyperlink>
      <w:ins w:id="26" w:author="Paula Martiskainen" w:date="2006-08-17T09:43:00Z">
        <w:r>
          <w:rPr>
            <w:lang w:val="fi-FI"/>
          </w:rPr>
          <w:t xml:space="preserve">) </w:t>
        </w:r>
      </w:ins>
      <w:ins w:id="27" w:author="Paula Martiskainen" w:date="2006-08-17T09:47:00Z">
        <w:r>
          <w:rPr>
            <w:lang w:val="fi-FI"/>
          </w:rPr>
          <w:t>kongressiin</w:t>
        </w:r>
      </w:ins>
      <w:ins w:id="28" w:author="Paula Martiskainen" w:date="2006-08-17T09:47:00Z">
        <w:r>
          <w:rPr/>
          <w:t>, joka järjestettiin</w:t>
        </w:r>
      </w:ins>
      <w:ins w:id="29" w:author="Paula Martiskainen" w:date="2006-08-17T09:52:00Z">
        <w:r>
          <w:rPr/>
          <w:t xml:space="preserve"> vuonna 2006</w:t>
        </w:r>
      </w:ins>
      <w:ins w:id="30" w:author="Paula Martiskainen" w:date="2006-08-17T09:48:00Z">
        <w:r>
          <w:rPr/>
          <w:t xml:space="preserve"> Bristolissa, Isossa-Britanniassa. Kongressiin osallistui lähes 400 henkilöä</w:t>
        </w:r>
      </w:ins>
      <w:ins w:id="31" w:author="Paula Martiskainen" w:date="2006-08-17T09:50:00Z">
        <w:r>
          <w:rPr/>
          <w:t xml:space="preserve"> ympäri maailman</w:t>
        </w:r>
      </w:ins>
      <w:ins w:id="32" w:author="Paula Martiskainen" w:date="2006-08-17T10:08:00Z">
        <w:r>
          <w:rPr/>
          <w:t>, mikä on suurin osallistujamäärä kautta aikojen</w:t>
        </w:r>
      </w:ins>
      <w:ins w:id="33" w:author="Paula Martiskainen" w:date="2006-08-17T09:50:00Z">
        <w:r>
          <w:rPr/>
          <w:t>.</w:t>
        </w:r>
      </w:ins>
      <w:ins w:id="34" w:author="Paula Martiskainen" w:date="2006-08-17T09:52:00Z">
        <w:r>
          <w:rPr/>
          <w:t xml:space="preserve"> </w:t>
        </w:r>
      </w:ins>
      <w:ins w:id="35" w:author="Paula Martiskainen" w:date="2006-08-17T09:58:00Z">
        <w:r>
          <w:rPr/>
          <w:t>K</w:t>
        </w:r>
      </w:ins>
      <w:ins w:id="36" w:author="Paula Martiskainen" w:date="2006-08-17T09:52:00Z">
        <w:r>
          <w:rPr/>
          <w:t>ongressissa oli mukana 19 suomalaista.</w:t>
        </w:r>
      </w:ins>
    </w:p>
    <w:p>
      <w:pPr>
        <w:pStyle w:val="Normal"/>
        <w:spacing w:before="0" w:after="0"/>
        <w:jc w:val="both"/>
        <w:rPr>
          <w:ins w:id="39" w:author="Paula Martiskainen" w:date="2006-08-17T10:21:00Z"/>
        </w:rPr>
      </w:pPr>
      <w:ins w:id="38" w:author="Paula Martiskainen" w:date="2006-08-17T10:21:00Z">
        <w:r>
          <w:rPr/>
        </w:r>
      </w:ins>
    </w:p>
    <w:p>
      <w:pPr>
        <w:pStyle w:val="Normal"/>
        <w:spacing w:before="0" w:after="0"/>
        <w:jc w:val="both"/>
        <w:rPr>
          <w:ins w:id="54" w:author="Paula Martiskainen" w:date="2006-08-17T10:21:00Z"/>
        </w:rPr>
      </w:pPr>
      <w:ins w:id="40" w:author="Paula Martiskainen" w:date="2006-08-17T09:58:00Z">
        <w:r>
          <w:rPr/>
          <w:t>Kongressi järjestetään vuosittain vaihtuvassa paikassa</w:t>
        </w:r>
      </w:ins>
      <w:ins w:id="41" w:author="Paula Martiskainen" w:date="2006-08-17T10:23:00Z">
        <w:r>
          <w:rPr/>
          <w:t xml:space="preserve"> (joka toinen vuosi Euroopassa ja joka toinen vuosi muualla maailmassa).</w:t>
        </w:r>
      </w:ins>
      <w:ins w:id="42" w:author="Paula Martiskainen" w:date="2006-08-17T09:58:00Z">
        <w:r>
          <w:rPr/>
          <w:t xml:space="preserve"> Vuoden 2007 kongressi järjestetään </w:t>
        </w:r>
      </w:ins>
      <w:ins w:id="43" w:author="Paula Martiskainen" w:date="2006-08-17T10:00:00Z">
        <w:r>
          <w:rPr/>
          <w:t>Meridassa,</w:t>
        </w:r>
      </w:ins>
      <w:ins w:id="44" w:author="Paula Martiskainen" w:date="2006-08-17T10:18:00Z">
        <w:r>
          <w:rPr/>
          <w:t xml:space="preserve"> Jukatanin niemimaalla</w:t>
        </w:r>
      </w:ins>
      <w:ins w:id="45" w:author="Paula Martiskainen" w:date="2006-08-17T10:00:00Z">
        <w:r>
          <w:rPr/>
          <w:t xml:space="preserve"> Meksikossa</w:t>
        </w:r>
      </w:ins>
      <w:ins w:id="46" w:author="Paula Martiskainen" w:date="2006-08-17T10:03:00Z">
        <w:r>
          <w:rPr/>
          <w:t xml:space="preserve"> ja 2008 kongressi on Dublinissa, Irlannissa. V</w:t>
        </w:r>
      </w:ins>
      <w:ins w:id="47" w:author="Paula Martiskainen" w:date="2006-08-17T10:05:00Z">
        <w:r>
          <w:rPr/>
          <w:t xml:space="preserve">uonna 2004 kongressi </w:t>
        </w:r>
      </w:ins>
      <w:ins w:id="48" w:author="Paula Martiskainen" w:date="2006-08-17T10:22:00Z">
        <w:r>
          <w:rPr/>
          <w:t>järjestettiin</w:t>
        </w:r>
      </w:ins>
      <w:ins w:id="49" w:author="Paula Martiskainen" w:date="2006-08-17T10:05:00Z">
        <w:r>
          <w:rPr/>
          <w:t xml:space="preserve"> Helsingissä, j</w:t>
        </w:r>
      </w:ins>
      <w:ins w:id="50" w:author="Paula Martiskainen" w:date="2006-08-17T10:18:00Z">
        <w:r>
          <w:rPr/>
          <w:t>olloin</w:t>
        </w:r>
      </w:ins>
      <w:ins w:id="51" w:author="Paula Martiskainen" w:date="2006-08-17T10:05:00Z">
        <w:r>
          <w:rPr/>
          <w:t xml:space="preserve"> osallistujia oli toiseksi eniten</w:t>
        </w:r>
      </w:ins>
      <w:ins w:id="52" w:author="Paula Martiskainen" w:date="2006-08-17T15:24:00Z">
        <w:r>
          <w:rPr/>
          <w:t xml:space="preserve"> kongressin historiassa</w:t>
        </w:r>
      </w:ins>
      <w:ins w:id="53" w:author="Paula Martiskainen" w:date="2006-08-17T10:21:00Z">
        <w:r>
          <w:rPr/>
          <w:t>.</w:t>
        </w:r>
      </w:ins>
    </w:p>
    <w:p>
      <w:pPr>
        <w:pStyle w:val="Normal"/>
        <w:spacing w:before="0" w:after="0"/>
        <w:jc w:val="both"/>
        <w:rPr>
          <w:ins w:id="56" w:author="Paula Martiskainen" w:date="2006-08-17T10:21:00Z"/>
        </w:rPr>
      </w:pPr>
      <w:ins w:id="55" w:author="Paula Martiskainen" w:date="2006-08-17T10:21:00Z">
        <w:r>
          <w:rPr/>
        </w:r>
      </w:ins>
    </w:p>
    <w:p>
      <w:pPr>
        <w:pStyle w:val="Normal"/>
        <w:spacing w:before="0" w:after="0"/>
        <w:jc w:val="both"/>
        <w:rPr>
          <w:lang w:val="fi-FI"/>
          <w:ins w:id="73" w:author="Paula Martiskainen" w:date="2006-08-17T12:04:00Z"/>
        </w:rPr>
      </w:pPr>
      <w:ins w:id="57" w:author="Paula Martiskainen" w:date="2006-08-17T10:09:00Z">
        <w:r>
          <w:rPr/>
          <w:t xml:space="preserve">Bristolissa esitettiin 117 suullista esitystä ja </w:t>
        </w:r>
      </w:ins>
      <w:ins w:id="58" w:author="Paula Martiskainen" w:date="2006-08-17T10:13:00Z">
        <w:r>
          <w:rPr/>
          <w:t>139 posteria.</w:t>
        </w:r>
      </w:ins>
      <w:ins w:id="59" w:author="Paula Martiskainen" w:date="2006-08-17T10:16:00Z">
        <w:r>
          <w:rPr/>
          <w:t xml:space="preserve"> Kongressiesitysten abstraktit julkaistaan internetissä (</w:t>
        </w:r>
      </w:ins>
      <w:hyperlink r:id="rId3">
        <w:ins w:id="60" w:author="Paula Martiskainen" w:date="2006-08-17T10:16:00Z">
          <w:r>
            <w:rPr>
              <w:rStyle w:val="InternetLink"/>
            </w:rPr>
            <w:t>http://www.applied-ethology.org/isaemeetings.htm</w:t>
          </w:r>
        </w:ins>
      </w:hyperlink>
      <w:ins w:id="61" w:author="Paula Martiskainen" w:date="2006-08-17T10:16:00Z">
        <w:r>
          <w:rPr/>
          <w:t>).</w:t>
        </w:r>
      </w:ins>
      <w:ins w:id="62" w:author="Paula Martiskainen" w:date="2006-08-17T10:18:00Z">
        <w:r>
          <w:rPr/>
          <w:t xml:space="preserve"> </w:t>
        </w:r>
      </w:ins>
      <w:ins w:id="63" w:author="Paula Martiskainen" w:date="2006-08-17T15:48:00Z">
        <w:r>
          <w:rPr/>
          <w:t>Kongressin pääaihe</w:t>
        </w:r>
      </w:ins>
      <w:ins w:id="64" w:author="Paula Martiskainen" w:date="2006-08-17T15:52:00Z">
        <w:r>
          <w:rPr/>
          <w:t>ina olivat mm.</w:t>
        </w:r>
      </w:ins>
      <w:ins w:id="65" w:author="Paula Martiskainen" w:date="2006-08-17T15:48:00Z">
        <w:r>
          <w:rPr/>
          <w:t xml:space="preserve"> </w:t>
        </w:r>
      </w:ins>
      <w:ins w:id="66" w:author="Paula Martiskainen" w:date="2006-08-17T15:52:00Z">
        <w:r>
          <w:rPr/>
          <w:t>uudet eläinten käyttäytymisen ja hyvinvoinnin mittausmenetelmät, erilaiset tuotantoympäristöt ja eläinten käsittelytavat</w:t>
        </w:r>
      </w:ins>
      <w:ins w:id="67" w:author="Paula Martiskainen" w:date="2006-08-17T15:54:00Z">
        <w:r>
          <w:rPr/>
          <w:t>, ihmisen ja eläimen väliset suhteet, eläinten aistit, oppiminen ja persoonallisuus, eläinten sosiaalinen käyttäytyminen ja geenien vaikutus käyttäytymiseen.</w:t>
        </w:r>
      </w:ins>
      <w:ins w:id="68" w:author="Paula Martiskainen" w:date="2006-08-18T15:10:00Z">
        <w:r>
          <w:rPr/>
          <w:t xml:space="preserve"> Kongressiesitysten yleisimmät eläin</w:t>
        </w:r>
      </w:ins>
      <w:ins w:id="69" w:author="Paula Martiskainen" w:date="2006-08-22T14:05:00Z">
        <w:r>
          <w:rPr/>
          <w:t>ryhmät</w:t>
        </w:r>
      </w:ins>
      <w:ins w:id="70" w:author="Paula Martiskainen" w:date="2006-08-18T15:10:00Z">
        <w:r>
          <w:rPr/>
          <w:t xml:space="preserve"> olivat nautaeläimet (24 suullista esitystä / 35 posteria), sika (20 / 23), lammas ja vuohi (11 / 15)</w:t>
        </w:r>
      </w:ins>
      <w:ins w:id="71" w:author="Paula Martiskainen" w:date="2006-08-18T16:05:00Z">
        <w:r>
          <w:rPr/>
          <w:t>, siipikarja (10 / 14)</w:t>
        </w:r>
      </w:ins>
      <w:ins w:id="72" w:author="Paula Martiskainen" w:date="2006-08-18T15:10:00Z">
        <w:r>
          <w:rPr/>
          <w:t xml:space="preserve"> sekä hevoset (8 / 14).</w:t>
        </w:r>
      </w:ins>
    </w:p>
    <w:p>
      <w:pPr>
        <w:pStyle w:val="Normal"/>
        <w:spacing w:before="0" w:after="0"/>
        <w:jc w:val="both"/>
        <w:rPr>
          <w:lang w:val="fi-FI"/>
          <w:ins w:id="75" w:author="Paula Martiskainen" w:date="2006-08-17T12:04:00Z"/>
        </w:rPr>
      </w:pPr>
      <w:ins w:id="74" w:author="Paula Martiskainen" w:date="2006-08-17T12:04:00Z">
        <w:r>
          <w:rPr>
            <w:lang w:val="fi-FI"/>
          </w:rPr>
        </w:r>
      </w:ins>
    </w:p>
    <w:p>
      <w:pPr>
        <w:pStyle w:val="Normal"/>
        <w:spacing w:before="0" w:after="0"/>
        <w:jc w:val="both"/>
        <w:rPr>
          <w:ins w:id="96" w:author="Paula Martiskainen" w:date="2006-08-22T12:21:00Z"/>
        </w:rPr>
      </w:pPr>
      <w:ins w:id="76" w:author="Paula Martiskainen" w:date="2006-08-17T12:04:00Z">
        <w:r>
          <w:rPr>
            <w:lang w:val="fi-FI"/>
          </w:rPr>
          <w:t>Kongressissa esitettiin useita nautojen hyvinvoinnin mittaamiseen liittyviä</w:t>
        </w:r>
      </w:ins>
      <w:ins w:id="77" w:author="Paula Martiskainen" w:date="2006-08-17T12:07:00Z">
        <w:r>
          <w:rPr/>
          <w:t xml:space="preserve"> suullisia</w:t>
        </w:r>
      </w:ins>
      <w:ins w:id="78" w:author="Paula Martiskainen" w:date="2006-08-17T12:04:00Z">
        <w:r>
          <w:rPr>
            <w:lang w:val="fi-FI"/>
          </w:rPr>
          <w:t xml:space="preserve"> esityksiä ja postereita</w:t>
        </w:r>
      </w:ins>
      <w:ins w:id="79" w:author="Paula Martiskainen" w:date="2006-08-17T12:07:00Z">
        <w:r>
          <w:rPr/>
          <w:t xml:space="preserve">. Erityisen mielenkiintoisia olivat kanadalaisten Jeffrey Rushenin ja Anne Marie de </w:t>
        </w:r>
      </w:ins>
      <w:ins w:id="80" w:author="Paula Martiskainen" w:date="2006-08-17T15:14:00Z">
        <w:r>
          <w:rPr/>
          <w:t>Passillén esitykset lypsylehmien ontumistutkimuksista</w:t>
        </w:r>
      </w:ins>
      <w:ins w:id="81" w:author="Paula Martiskainen" w:date="2006-08-17T15:17:00Z">
        <w:r>
          <w:rPr/>
          <w:t xml:space="preserve">, sekä </w:t>
        </w:r>
      </w:ins>
      <w:ins w:id="82" w:author="Paula Martiskainen" w:date="2006-08-22T14:21:00Z">
        <w:r>
          <w:rPr/>
          <w:t>useat</w:t>
        </w:r>
      </w:ins>
      <w:ins w:id="83" w:author="Paula Martiskainen" w:date="2006-08-17T15:18:00Z">
        <w:r>
          <w:rPr/>
          <w:t xml:space="preserve"> esitykset nautojen sosiaalisesta käyttäytymisestä ja sen mittaamisesta.</w:t>
        </w:r>
      </w:ins>
      <w:ins w:id="84" w:author="Paula Martiskainen" w:date="2006-08-22T12:51:00Z">
        <w:r>
          <w:rPr/>
          <w:t xml:space="preserve"> Kanadalaiset olivat tutkineet kipulääkityksen sekä sorkkahoidon vaikutusta lehmien ontumisarviointiin.</w:t>
        </w:r>
      </w:ins>
      <w:ins w:id="85" w:author="Paula Martiskainen" w:date="2006-08-22T14:05:00Z">
        <w:r>
          <w:rPr/>
          <w:t xml:space="preserve"> Kipulääkitys paransi ontuvaksi tiedettyjen lehmien ontumisarvioita</w:t>
        </w:r>
      </w:ins>
      <w:ins w:id="86" w:author="Paula Martiskainen" w:date="2006-08-22T14:18:00Z">
        <w:r>
          <w:rPr/>
          <w:t xml:space="preserve"> (</w:t>
        </w:r>
      </w:ins>
      <w:ins w:id="87" w:author="Paula Martiskainen" w:date="2006-08-22T14:18:00Z">
        <w:r>
          <w:rPr>
            <w:i/>
          </w:rPr>
          <w:t>gait score</w:t>
        </w:r>
      </w:ins>
      <w:ins w:id="88" w:author="Paula Martiskainen" w:date="2006-08-22T14:18:00Z">
        <w:r>
          <w:rPr/>
          <w:t>)</w:t>
        </w:r>
      </w:ins>
      <w:ins w:id="89" w:author="Paula Martiskainen" w:date="2006-08-22T14:07:00Z">
        <w:r>
          <w:rPr/>
          <w:t xml:space="preserve">, mikä tarkoittaa, että </w:t>
        </w:r>
      </w:ins>
      <w:ins w:id="90" w:author="Paula Martiskainen" w:date="2006-08-22T14:12:00Z">
        <w:r>
          <w:rPr/>
          <w:t xml:space="preserve">ainakin osa ontuvan lehmän liikkumisessa tapahtuvista muutoksista johtuu kivusta. Lisäksi lupaavaksi osoittautui lehmän ristikkäisten etu- ja takajalan painonvaihteluihin perustuva ontumisen mittausmenetelmä. Sorkkahoidon taas ei havaittu muuttavan valmiiksi ontuvien lehmien </w:t>
        </w:r>
      </w:ins>
      <w:ins w:id="91" w:author="Paula Martiskainen" w:date="2006-08-22T14:14:00Z">
        <w:r>
          <w:rPr/>
          <w:t>ontumisarvioita</w:t>
        </w:r>
      </w:ins>
      <w:ins w:id="92" w:author="Paula Martiskainen" w:date="2006-08-22T14:17:00Z">
        <w:r>
          <w:rPr/>
          <w:t>, kun taas terveillä lehmillä ontumisarvioinnit huononivat sorkkahoidon seurauksena</w:t>
        </w:r>
      </w:ins>
      <w:ins w:id="93" w:author="Paula Martiskainen" w:date="2006-08-22T14:14:00Z">
        <w:r>
          <w:rPr/>
          <w:t>.</w:t>
        </w:r>
      </w:ins>
      <w:ins w:id="94" w:author="Paula Martiskainen" w:date="2006-08-22T14:18:00Z">
        <w:r>
          <w:rPr/>
          <w:t xml:space="preserve"> Esitetyt tulokset olivat alustavia tuloksia laajasta lypsykarjan sorkkasairauksia ja ontumista tutkivasta projektista</w:t>
        </w:r>
      </w:ins>
      <w:ins w:id="95" w:author="Paula Martiskainen" w:date="2006-08-22T14:20:00Z">
        <w:r>
          <w:rPr/>
          <w:t>.</w:t>
        </w:r>
      </w:ins>
    </w:p>
    <w:p>
      <w:pPr>
        <w:pStyle w:val="Normal"/>
        <w:spacing w:before="0" w:after="0"/>
        <w:jc w:val="both"/>
        <w:rPr>
          <w:ins w:id="98" w:author="Paula Martiskainen" w:date="2006-08-22T12:21:00Z"/>
        </w:rPr>
      </w:pPr>
      <w:ins w:id="97" w:author="Paula Martiskainen" w:date="2006-08-22T12:21:00Z">
        <w:r>
          <w:rPr/>
        </w:r>
      </w:ins>
    </w:p>
    <w:p>
      <w:pPr>
        <w:pStyle w:val="Normal"/>
        <w:jc w:val="both"/>
        <w:rPr>
          <w:ins w:id="113" w:author="Paula Martiskainen" w:date="2006-08-22T12:21:00Z"/>
        </w:rPr>
      </w:pPr>
      <w:ins w:id="99" w:author="Paula Martiskainen" w:date="2006-08-22T12:21:00Z">
        <w:r>
          <w:rPr>
            <w:lang w:val="en-US"/>
          </w:rPr>
          <w:t xml:space="preserve">Paula Martiskainen </w:t>
        </w:r>
      </w:ins>
      <w:ins w:id="100" w:author="Paula Martiskainen" w:date="2006-08-22T12:21:00Z">
        <w:r>
          <w:rPr>
            <w:lang w:val="fi-FI"/>
          </w:rPr>
          <w:t>esitti</w:t>
        </w:r>
      </w:ins>
      <w:ins w:id="101" w:author="Paula Martiskainen" w:date="2006-08-22T12:21:00Z">
        <w:r>
          <w:rPr>
            <w:lang w:val="en-US"/>
          </w:rPr>
          <w:t xml:space="preserve"> </w:t>
        </w:r>
      </w:ins>
      <w:ins w:id="102" w:author="Paula Martiskainen" w:date="2006-08-22T12:21:00Z">
        <w:r>
          <w:rPr>
            <w:lang w:val="fi-FI"/>
          </w:rPr>
          <w:t>kongressissa</w:t>
        </w:r>
      </w:ins>
      <w:ins w:id="103" w:author="Paula Martiskainen" w:date="2006-08-22T12:21:00Z">
        <w:r>
          <w:rPr>
            <w:lang w:val="en-US"/>
          </w:rPr>
          <w:t xml:space="preserve"> ELKE-</w:t>
        </w:r>
      </w:ins>
      <w:ins w:id="104" w:author="Paula Martiskainen" w:date="2006-08-22T12:21:00Z">
        <w:r>
          <w:rPr>
            <w:lang w:val="fi-FI"/>
          </w:rPr>
          <w:t>hankkeen</w:t>
        </w:r>
      </w:ins>
      <w:ins w:id="105" w:author="Paula Martiskainen" w:date="2006-08-22T12:21:00Z">
        <w:r>
          <w:rPr>
            <w:lang w:val="en-US"/>
          </w:rPr>
          <w:t xml:space="preserve"> </w:t>
        </w:r>
      </w:ins>
      <w:ins w:id="106" w:author="Paula Martiskainen" w:date="2006-08-22T12:21:00Z">
        <w:r>
          <w:rPr>
            <w:lang w:val="fi-FI"/>
          </w:rPr>
          <w:t>tutkimuksista</w:t>
        </w:r>
      </w:ins>
      <w:ins w:id="107" w:author="Paula Martiskainen" w:date="2006-08-22T12:21:00Z">
        <w:r>
          <w:rPr>
            <w:lang w:val="en-US"/>
          </w:rPr>
          <w:t xml:space="preserve"> </w:t>
        </w:r>
      </w:ins>
      <w:ins w:id="108" w:author="Paula Martiskainen" w:date="2006-08-22T12:21:00Z">
        <w:r>
          <w:rPr>
            <w:lang w:val="fi-FI"/>
          </w:rPr>
          <w:t>syntyneen</w:t>
        </w:r>
      </w:ins>
      <w:ins w:id="109" w:author="Paula Martiskainen" w:date="2006-08-22T12:21:00Z">
        <w:r>
          <w:rPr>
            <w:lang w:val="en-US"/>
          </w:rPr>
          <w:t xml:space="preserve"> </w:t>
        </w:r>
      </w:ins>
      <w:ins w:id="110" w:author="Paula Martiskainen" w:date="2006-08-22T12:21:00Z">
        <w:r>
          <w:rPr>
            <w:lang w:val="fi-FI"/>
          </w:rPr>
          <w:t>posterin</w:t>
        </w:r>
      </w:ins>
      <w:ins w:id="111" w:author="Paula Martiskainen" w:date="2006-08-22T12:21:00Z">
        <w:r>
          <w:rPr>
            <w:lang w:val="en-US"/>
          </w:rPr>
          <w:t xml:space="preserve"> ”Correlations between cow behaviour, health and production and an Animal Needs Index (ANI 35L for cattle) in Finnish dairy herds”. </w:t>
        </w:r>
      </w:ins>
      <w:ins w:id="112" w:author="Paula Martiskainen" w:date="2006-08-22T12:21:00Z">
        <w:r>
          <w:rPr/>
          <w:t>Posteri käsitteli korrelaatioita pääasiassa lypsylehmien tuotantoympäristöä ja hoitokäytäntöjä arvioivan hyvinvointi-indeksin ja suoraan eläimistä mitattujen tuotanto-, terveys- ja käyttäytymismuuttujien välillä. Korrelaatiot muuttujien välillä olivat heikkoja, joten johtopäätös oli, ettei pelkkä hyvinvointi-indeksimittaus voi korvata eläinperusteisia mittauksia tiloilla suoritettavissa eläinten hyvinvoinnin arvioinneissa. Tulosten esittäminen kansainvälisesti oli tärkeää, sillä Euroopassa kehitellään parasta aikaa erilaisia tuotantoeläinten hyvinvoinnin mittaustapoja, joita voitaisiin soveltaa käytännössä tilatasolla.</w:t>
        </w:r>
      </w:ins>
    </w:p>
    <w:p>
      <w:pPr>
        <w:pStyle w:val="Heading1"/>
        <w:spacing w:before="120" w:after="0"/>
        <w:rPr>
          <w:del w:id="117" w:author="Paula Martiskainen" w:date="2006-08-17T09:44:00Z"/>
        </w:rPr>
      </w:pPr>
      <w:ins w:id="114" w:author="Veikko Tuovinen" w:date="2006-07-25T14:49:00Z">
        <w:del w:id="115" w:author="Paula Martiskainen" w:date="2006-08-17T09:44:00Z">
          <w:r>
            <w:rPr/>
            <w:delText>SIKA</w:delText>
          </w:r>
        </w:del>
      </w:ins>
      <w:del w:id="116" w:author="Paula Martiskainen" w:date="2006-08-17T09:44:00Z">
        <w:r>
          <w:rPr/>
          <w:delText>Veikko Tuovinen</w:delText>
          <w:br/>
          <w:delText>Suomen eläinterveydenhuolto</w:delText>
        </w:r>
      </w:del>
    </w:p>
    <w:p>
      <w:pPr>
        <w:pStyle w:val="Heading1"/>
        <w:spacing w:before="120" w:after="0"/>
        <w:rPr>
          <w:del w:id="119" w:author="Paula Martiskainen" w:date="2006-08-17T09:44:00Z"/>
        </w:rPr>
      </w:pPr>
      <w:del w:id="118" w:author="Paula Martiskainen" w:date="2006-08-17T09:44:00Z">
        <w:r>
          <w:rPr/>
        </w:r>
      </w:del>
    </w:p>
    <w:p>
      <w:pPr>
        <w:pStyle w:val="Heading1"/>
        <w:spacing w:before="120" w:after="0"/>
        <w:rPr>
          <w:del w:id="121" w:author="Paula Martiskainen" w:date="2006-08-17T09:44:00Z"/>
        </w:rPr>
      </w:pPr>
      <w:del w:id="120" w:author="Paula Martiskainen" w:date="2006-08-17T09:44:00Z">
        <w:r>
          <w:rPr/>
          <w:delText>ELÄINLÄÄKÄRIT KÖÖPENHAMINASSA</w:delText>
        </w:r>
      </w:del>
    </w:p>
    <w:p>
      <w:pPr>
        <w:pStyle w:val="Heading1"/>
        <w:spacing w:before="120" w:after="0"/>
        <w:rPr>
          <w:del w:id="129" w:author="Paula Martiskainen" w:date="2006-08-17T09:44:00Z"/>
        </w:rPr>
      </w:pPr>
      <w:ins w:id="122" w:author="Veikko Tuovinen" w:date="2006-07-25T15:29:00Z">
        <w:del w:id="123" w:author="Paula Martiskainen" w:date="2006-08-17T09:44:00Z">
          <w:r>
            <w:rPr/>
            <w:delText>Heinäkuussa Kööpenhaminassa järjestetty</w:delText>
          </w:r>
        </w:del>
      </w:ins>
      <w:ins w:id="124" w:author="Veikko Tuovinen" w:date="2006-07-25T15:31:00Z">
        <w:del w:id="125" w:author="Paula Martiskainen" w:date="2006-08-17T09:44:00Z">
          <w:r>
            <w:rPr/>
            <w:delText>yn</w:delText>
          </w:r>
        </w:del>
      </w:ins>
      <w:ins w:id="126" w:author="Veikko Tuovinen" w:date="2006-07-25T15:29:00Z">
        <w:del w:id="127" w:author="Paula Martiskainen" w:date="2006-08-17T09:44:00Z">
          <w:r>
            <w:rPr/>
            <w:delText xml:space="preserve"> </w:delText>
          </w:r>
        </w:del>
      </w:ins>
      <w:del w:id="128" w:author="Paula Martiskainen" w:date="2006-08-17T09:44:00Z">
        <w:r>
          <w:rPr/>
          <w:delText xml:space="preserve">Lisää toivoa </w:delText>
          <w:br/>
          <w:delText>sikatautien nujertamiseen</w:delText>
        </w:r>
      </w:del>
    </w:p>
    <w:p>
      <w:pPr>
        <w:pStyle w:val="Normal"/>
        <w:spacing w:before="120" w:after="0"/>
        <w:rPr>
          <w:del w:id="131" w:author="Paula Martiskainen" w:date="2006-08-17T09:44:00Z"/>
        </w:rPr>
      </w:pPr>
      <w:del w:id="130" w:author="Paula Martiskainen" w:date="2006-08-17T09:44:00Z">
        <w:r>
          <w:rPr/>
        </w:r>
      </w:del>
    </w:p>
    <w:p>
      <w:pPr>
        <w:pStyle w:val="Heading1"/>
        <w:spacing w:before="120" w:after="0"/>
        <w:rPr>
          <w:del w:id="164" w:author="Paula Martiskainen" w:date="2006-08-17T09:44:00Z"/>
        </w:rPr>
      </w:pPr>
      <w:del w:id="132" w:author="Paula Martiskainen" w:date="2006-08-17T09:44:00Z">
        <w:r>
          <w:rPr/>
          <w:delText xml:space="preserve">Kahden vuoden välein järjestettävä kansainvälinen sikaeläinlääkäreiden kongressi (IPVS = International Pig Veterinary Society) on näyteikkuna maailman sikojen tautitilanteeseen. Tänä vuonna IPVS-kongressi </w:delText>
        </w:r>
      </w:del>
      <w:ins w:id="133" w:author="Veikko Tuovinen" w:date="2006-07-25T14:55:00Z">
        <w:del w:id="134" w:author="Paula Martiskainen" w:date="2006-08-17T09:44:00Z">
          <w:r>
            <w:rPr/>
            <w:delText>kansainväli</w:delText>
          </w:r>
        </w:del>
      </w:ins>
      <w:ins w:id="135" w:author="Veikko Tuovinen" w:date="2006-07-25T15:31:00Z">
        <w:del w:id="136" w:author="Paula Martiskainen" w:date="2006-08-17T09:44:00Z">
          <w:r>
            <w:rPr/>
            <w:delText>seen</w:delText>
          </w:r>
        </w:del>
      </w:ins>
      <w:ins w:id="137" w:author="Veikko Tuovinen" w:date="2006-07-25T14:55:00Z">
        <w:del w:id="138" w:author="Paula Martiskainen" w:date="2006-08-17T09:44:00Z">
          <w:r>
            <w:rPr/>
            <w:delText xml:space="preserve"> sikaeläinlääkäreiden kongressi</w:delText>
          </w:r>
        </w:del>
      </w:ins>
      <w:ins w:id="139" w:author="Veikko Tuovinen" w:date="2006-07-25T15:31:00Z">
        <w:del w:id="140" w:author="Paula Martiskainen" w:date="2006-08-17T09:44:00Z">
          <w:r>
            <w:rPr/>
            <w:delText>in</w:delText>
          </w:r>
        </w:del>
      </w:ins>
      <w:ins w:id="141" w:author="Veikko Tuovinen" w:date="2006-07-25T14:55:00Z">
        <w:del w:id="142" w:author="Paula Martiskainen" w:date="2006-08-17T09:44:00Z">
          <w:r>
            <w:rPr/>
            <w:delText xml:space="preserve"> (IPVS = International Pig Veterinary Society) </w:delText>
          </w:r>
        </w:del>
      </w:ins>
      <w:ins w:id="143" w:author="Veikko Tuovinen" w:date="2006-07-25T15:31:00Z">
        <w:del w:id="144" w:author="Paula Martiskainen" w:date="2006-08-17T09:44:00Z">
          <w:r>
            <w:rPr/>
            <w:delText xml:space="preserve">osallistui </w:delText>
          </w:r>
        </w:del>
      </w:ins>
      <w:del w:id="145" w:author="Paula Martiskainen" w:date="2006-08-17T09:44:00Z">
        <w:r>
          <w:rPr/>
          <w:delText>järjestettiin heinäkuussa Kööpenhaminassa. Siihen osallistui 26</w:delText>
        </w:r>
      </w:del>
      <w:ins w:id="146" w:author="Veikko Tuovinen" w:date="2006-07-25T09:51:00Z">
        <w:del w:id="147" w:author="Paula Martiskainen" w:date="2006-08-17T09:44:00Z">
          <w:r>
            <w:rPr/>
            <w:delText>7</w:delText>
          </w:r>
        </w:del>
      </w:ins>
      <w:del w:id="148" w:author="Paula Martiskainen" w:date="2006-08-17T09:44:00Z">
        <w:r>
          <w:rPr/>
          <w:delText xml:space="preserve">00 henkilöä 63 </w:delText>
        </w:r>
      </w:del>
      <w:ins w:id="149" w:author="Veikko Tuovinen" w:date="2006-07-24T10:46:00Z">
        <w:del w:id="150" w:author="Paula Martiskainen" w:date="2006-08-17T09:44:00Z">
          <w:r>
            <w:rPr/>
            <w:delText xml:space="preserve">eri maasta. </w:delText>
          </w:r>
        </w:del>
      </w:ins>
      <w:ins w:id="151" w:author="Veikko Tuovinen" w:date="2006-07-25T15:30:00Z">
        <w:del w:id="152" w:author="Paula Martiskainen" w:date="2006-08-17T09:44:00Z">
          <w:r>
            <w:rPr/>
            <w:delText xml:space="preserve">Suomalaisia oli </w:delText>
          </w:r>
        </w:del>
      </w:ins>
      <w:del w:id="153" w:author="Paula Martiskainen" w:date="2006-08-17T09:44:00Z">
        <w:r>
          <w:rPr/>
          <w:delText xml:space="preserve">, joskin kolme neljäsosaa osallistujista oli eurooppalaisia. Suomesta tapahtumaan osallistui </w:delText>
        </w:r>
      </w:del>
      <w:ins w:id="154" w:author="Veikko Tuovinen" w:date="2006-07-24T11:00:00Z">
        <w:del w:id="155" w:author="Paula Martiskainen" w:date="2006-08-17T09:44:00Z">
          <w:r>
            <w:rPr/>
            <w:delText>vii</w:delText>
          </w:r>
        </w:del>
      </w:ins>
      <w:ins w:id="156" w:author="Veikko Tuovinen" w:date="2006-07-24T18:59:00Z">
        <w:del w:id="157" w:author="Paula Martiskainen" w:date="2006-08-17T09:44:00Z">
          <w:r>
            <w:rPr/>
            <w:delText>si</w:delText>
          </w:r>
        </w:del>
      </w:ins>
      <w:ins w:id="158" w:author="Veikko Tuovinen" w:date="2006-07-24T11:00:00Z">
        <w:del w:id="159" w:author="Paula Martiskainen" w:date="2006-08-17T09:44:00Z">
          <w:r>
            <w:rPr/>
            <w:delText>toista</w:delText>
          </w:r>
        </w:del>
      </w:ins>
      <w:del w:id="160" w:author="Paula Martiskainen" w:date="2006-08-17T09:44:00Z">
        <w:r>
          <w:rPr/>
          <w:delText>viitisentoista eläinlääkäriä</w:delText>
        </w:r>
      </w:del>
      <w:ins w:id="161" w:author="Veikko Tuovinen" w:date="2006-07-24T18:59:00Z">
        <w:del w:id="162" w:author="Paula Martiskainen" w:date="2006-08-17T09:44:00Z">
          <w:r>
            <w:rPr/>
            <w:delText>.</w:delText>
          </w:r>
        </w:del>
      </w:ins>
      <w:del w:id="163" w:author="Paula Martiskainen" w:date="2006-08-17T09:44:00Z">
        <w:r>
          <w:rPr/>
          <w:delText>.</w:delText>
        </w:r>
      </w:del>
    </w:p>
    <w:p>
      <w:pPr>
        <w:pStyle w:val="Heading1"/>
        <w:spacing w:before="120" w:after="0"/>
        <w:rPr>
          <w:del w:id="166" w:author="Paula Martiskainen" w:date="2006-08-17T09:44:00Z"/>
        </w:rPr>
      </w:pPr>
      <w:del w:id="165" w:author="Paula Martiskainen" w:date="2006-08-17T09:44:00Z">
        <w:r>
          <w:rPr/>
        </w:r>
      </w:del>
    </w:p>
    <w:p>
      <w:pPr>
        <w:pStyle w:val="Heading1"/>
        <w:spacing w:before="120" w:after="0"/>
        <w:rPr>
          <w:del w:id="200" w:author="Paula Martiskainen" w:date="2006-08-17T09:44:00Z"/>
        </w:rPr>
      </w:pPr>
      <w:ins w:id="167" w:author="Veikko Tuovinen" w:date="2006-07-25T17:55:00Z">
        <w:del w:id="168" w:author="Paula Martiskainen" w:date="2006-08-17T09:44:00Z">
          <w:r>
            <w:rPr/>
            <w:delText xml:space="preserve">IPVS-kongresseja järjestetään </w:delText>
          </w:r>
        </w:del>
      </w:ins>
      <w:ins w:id="169" w:author="Veikko Tuovinen" w:date="2006-07-25T15:42:00Z">
        <w:del w:id="170" w:author="Paula Martiskainen" w:date="2006-08-17T09:44:00Z">
          <w:r>
            <w:rPr/>
            <w:delText>kahden vuoden välein. Seuraava kokous</w:delText>
          </w:r>
        </w:del>
      </w:ins>
      <w:ins w:id="171" w:author="Veikko Tuovinen" w:date="2006-07-25T15:44:00Z">
        <w:del w:id="172" w:author="Paula Martiskainen" w:date="2006-08-17T09:44:00Z">
          <w:r>
            <w:rPr/>
            <w:delText xml:space="preserve"> </w:delText>
          </w:r>
        </w:del>
      </w:ins>
      <w:ins w:id="173" w:author="Veikko Tuovinen" w:date="2006-07-25T17:55:00Z">
        <w:del w:id="174" w:author="Paula Martiskainen" w:date="2006-08-17T09:44:00Z">
          <w:r>
            <w:rPr/>
            <w:delText xml:space="preserve">on </w:delText>
          </w:r>
        </w:del>
      </w:ins>
      <w:ins w:id="175" w:author="Veikko Tuovinen" w:date="2006-07-25T15:39:00Z">
        <w:del w:id="176" w:author="Paula Martiskainen" w:date="2006-08-17T09:44:00Z">
          <w:r>
            <w:rPr/>
            <w:delText>Durbanissa Etelä-Afrikassa</w:delText>
          </w:r>
        </w:del>
      </w:ins>
      <w:ins w:id="177" w:author="Veikko Tuovinen" w:date="2006-07-25T15:41:00Z">
        <w:del w:id="178" w:author="Paula Martiskainen" w:date="2006-08-17T09:44:00Z">
          <w:r>
            <w:rPr/>
            <w:delText xml:space="preserve"> </w:delText>
          </w:r>
        </w:del>
      </w:ins>
      <w:ins w:id="179" w:author="Veikko Tuovinen" w:date="2006-07-25T15:44:00Z">
        <w:del w:id="180" w:author="Paula Martiskainen" w:date="2006-08-17T09:44:00Z">
          <w:r>
            <w:rPr/>
            <w:delText xml:space="preserve">vuonna 2008 </w:delText>
          </w:r>
        </w:del>
      </w:ins>
      <w:ins w:id="181" w:author="Veikko Tuovinen" w:date="2006-07-26T10:21:00Z">
        <w:del w:id="182" w:author="Paula Martiskainen" w:date="2006-08-17T09:44:00Z">
          <w:r>
            <w:rPr/>
            <w:delText>(</w:delText>
          </w:r>
        </w:del>
      </w:ins>
      <w:hyperlink r:id="rId4">
        <w:ins w:id="183" w:author="Veikko Tuovinen" w:date="2006-07-26T10:21:00Z">
          <w:del w:id="184" w:author="Paula Martiskainen" w:date="2006-08-17T09:44:00Z">
            <w:r>
              <w:rPr>
                <w:rStyle w:val="InternetLink"/>
              </w:rPr>
              <w:delText>http://www.ipvs2008.org.za/</w:delText>
            </w:r>
          </w:del>
        </w:ins>
      </w:hyperlink>
      <w:ins w:id="185" w:author="Veikko Tuovinen" w:date="2006-07-26T10:21:00Z">
        <w:del w:id="186" w:author="Paula Martiskainen" w:date="2006-08-17T09:44:00Z">
          <w:r>
            <w:rPr/>
            <w:delText xml:space="preserve">) </w:delText>
          </w:r>
        </w:del>
      </w:ins>
      <w:ins w:id="187" w:author="Veikko Tuovinen" w:date="2006-07-25T15:41:00Z">
        <w:del w:id="188" w:author="Paula Martiskainen" w:date="2006-08-17T09:44:00Z">
          <w:r>
            <w:rPr/>
            <w:delText>ja sitä seuraava</w:delText>
          </w:r>
        </w:del>
      </w:ins>
      <w:ins w:id="189" w:author="Veikko Tuovinen" w:date="2006-07-25T15:44:00Z">
        <w:del w:id="190" w:author="Paula Martiskainen" w:date="2006-08-17T09:44:00Z">
          <w:r>
            <w:rPr/>
            <w:delText xml:space="preserve"> </w:delText>
          </w:r>
        </w:del>
      </w:ins>
      <w:ins w:id="191" w:author="Veikko Tuovinen" w:date="2006-07-25T15:41:00Z">
        <w:del w:id="192" w:author="Paula Martiskainen" w:date="2006-08-17T09:44:00Z">
          <w:r>
            <w:rPr/>
            <w:delText>Vancouverissa Kanadassa</w:delText>
          </w:r>
        </w:del>
      </w:ins>
      <w:ins w:id="193" w:author="Veikko Tuovinen" w:date="2006-07-25T15:44:00Z">
        <w:del w:id="194" w:author="Paula Martiskainen" w:date="2006-08-17T09:44:00Z">
          <w:r>
            <w:rPr/>
            <w:delText xml:space="preserve"> 2010</w:delText>
          </w:r>
        </w:del>
      </w:ins>
      <w:ins w:id="195" w:author="Veikko Tuovinen" w:date="2006-07-26T10:21:00Z">
        <w:del w:id="196" w:author="Paula Martiskainen" w:date="2006-08-17T09:44:00Z">
          <w:r>
            <w:rPr/>
            <w:delText xml:space="preserve"> (</w:delText>
          </w:r>
        </w:del>
      </w:ins>
      <w:hyperlink r:id="rId5">
        <w:ins w:id="197" w:author="Veikko Tuovinen" w:date="2006-07-26T10:21:00Z">
          <w:del w:id="198" w:author="Paula Martiskainen" w:date="2006-08-17T09:44:00Z">
            <w:r>
              <w:rPr>
                <w:rStyle w:val="InternetLink"/>
              </w:rPr>
              <w:delText>http://www.ipvs2010canada.com/</w:delText>
            </w:r>
          </w:del>
        </w:ins>
      </w:hyperlink>
      <w:del w:id="199" w:author="Paula Martiskainen" w:date="2006-08-17T09:44:00Z">
        <w:r>
          <w:rPr/>
          <w:delText xml:space="preserve">). </w:delText>
        </w:r>
      </w:del>
    </w:p>
    <w:p>
      <w:pPr>
        <w:pStyle w:val="Heading1"/>
        <w:spacing w:before="120" w:after="0"/>
        <w:rPr>
          <w:del w:id="208" w:author="Paula Martiskainen" w:date="2006-08-17T09:44:00Z"/>
        </w:rPr>
      </w:pPr>
      <w:ins w:id="201" w:author="Veikko Tuovinen" w:date="2006-07-26T10:21:00Z">
        <w:del w:id="202" w:author="Paula Martiskainen" w:date="2006-08-17T09:44:00Z">
          <w:r>
            <w:rPr/>
            <w:delText>Kööpenhaminan k</w:delText>
          </w:r>
        </w:del>
      </w:ins>
      <w:ins w:id="203" w:author="Veikko Tuovinen" w:date="2006-07-25T20:52:00Z">
        <w:del w:id="204" w:author="Paula Martiskainen" w:date="2006-08-17T09:44:00Z">
          <w:r>
            <w:rPr/>
            <w:delText>ongressin kaikki 964 esitelmää löytyvät lisätietoja haluaville internetistä (</w:delText>
          </w:r>
        </w:del>
      </w:ins>
      <w:hyperlink r:id="rId6">
        <w:ins w:id="205" w:author="Veikko Tuovinen" w:date="2006-07-25T20:52:00Z">
          <w:del w:id="206" w:author="Paula Martiskainen" w:date="2006-08-17T09:44:00Z">
            <w:r>
              <w:rPr>
                <w:rStyle w:val="InternetLink"/>
              </w:rPr>
              <w:delText>www.ipvs2006.dk/restricted/</w:delText>
            </w:r>
          </w:del>
        </w:ins>
      </w:hyperlink>
      <w:del w:id="207" w:author="Paula Martiskainen" w:date="2006-08-17T09:44:00Z">
        <w:r>
          <w:rPr/>
          <w:delText>).</w:delText>
        </w:r>
      </w:del>
    </w:p>
    <w:p>
      <w:pPr>
        <w:pStyle w:val="Heading1"/>
        <w:spacing w:before="120" w:after="0"/>
        <w:rPr>
          <w:del w:id="210" w:author="Paula Martiskainen" w:date="2006-08-17T09:44:00Z"/>
        </w:rPr>
      </w:pPr>
      <w:del w:id="209" w:author="Paula Martiskainen" w:date="2006-08-17T09:44:00Z">
        <w:r>
          <w:rPr/>
          <w:delText>Kongressin budjetti oli 1,8 miljoonaa euroa, joista sponsoreiden osuus noin puolet. Sponsoreista suurin osa oli lääketehtaita.</w:delText>
        </w:r>
      </w:del>
    </w:p>
    <w:p>
      <w:pPr>
        <w:pStyle w:val="Heading1"/>
        <w:spacing w:before="120" w:after="0"/>
        <w:rPr>
          <w:del w:id="214" w:author="Paula Martiskainen" w:date="2006-08-17T09:44:00Z"/>
        </w:rPr>
      </w:pPr>
      <w:ins w:id="211" w:author="Veikko Tuovinen" w:date="2006-07-26T10:18:00Z">
        <w:del w:id="212" w:author="Paula Martiskainen" w:date="2006-08-17T09:44:00Z">
          <w:r>
            <w:rPr/>
            <w:delText xml:space="preserve">Kongressin yhteydessä pidettiin myös eurooppalaisten sikaterveydenhuollon erikoiseläinlääkäreiden järjestön (ECPHM) johtokunnan kokous (Suomesta osallistujana Veikko Tuovinen) ja yleiskokous (Suomesta </w:delText>
          </w:r>
        </w:del>
      </w:ins>
      <w:del w:id="213" w:author="Paula Martiskainen" w:date="2006-08-17T09:44:00Z">
        <w:r>
          <w:rPr/>
          <w:delText>Veikko Tuovinen ja Olli Peltoniemi).</w:delText>
        </w:r>
      </w:del>
    </w:p>
    <w:p>
      <w:pPr>
        <w:pStyle w:val="Heading1"/>
        <w:spacing w:before="120" w:after="0"/>
        <w:rPr>
          <w:del w:id="216" w:author="Paula Martiskainen" w:date="2006-08-17T09:44:00Z"/>
        </w:rPr>
      </w:pPr>
      <w:del w:id="215" w:author="Paula Martiskainen" w:date="2006-08-17T09:44:00Z">
        <w:r>
          <w:rPr/>
        </w:r>
      </w:del>
    </w:p>
    <w:p>
      <w:pPr>
        <w:pStyle w:val="Heading1"/>
        <w:spacing w:before="120" w:after="0"/>
        <w:rPr>
          <w:del w:id="220" w:author="Paula Martiskainen" w:date="2006-08-17T09:45:00Z"/>
        </w:rPr>
      </w:pPr>
      <w:ins w:id="217" w:author="Veikko Tuovinen" w:date="2006-07-26T10:18:00Z">
        <w:del w:id="218" w:author="Paula Martiskainen" w:date="2006-08-17T09:45:00Z">
          <w:r>
            <w:rPr/>
            <w:delText>ECPHM-kokous</w:delText>
          </w:r>
        </w:del>
      </w:ins>
      <w:del w:id="219" w:author="Paula Martiskainen" w:date="2006-08-17T09:45:00Z">
        <w:r>
          <w:rPr/>
          <w:delText xml:space="preserve"> 15.7.2006</w:delText>
        </w:r>
      </w:del>
    </w:p>
    <w:p>
      <w:pPr>
        <w:pStyle w:val="Heading1"/>
        <w:spacing w:before="120" w:after="0"/>
        <w:rPr>
          <w:del w:id="230" w:author="Paula Martiskainen" w:date="2006-08-17T09:45:00Z"/>
        </w:rPr>
      </w:pPr>
      <w:ins w:id="221" w:author="Veikko Tuovinen" w:date="2006-07-26T10:18:00Z">
        <w:del w:id="222" w:author="Paula Martiskainen" w:date="2006-08-17T09:45:00Z">
          <w:r>
            <w:rPr/>
            <w:delText>ECPHM (European College of Porcine Health Management) hyväksyy jäsenikseen (diplomaateiksi) sikaeläinlääkäreitä opintosuoritusten, julkaisujen ja sikojen terveydenhuollossa ansaittujen kannusten perusteella.</w:delText>
          </w:r>
        </w:del>
      </w:ins>
      <w:ins w:id="223" w:author="Veikko Tuovinen" w:date="2006-07-26T10:22:00Z">
        <w:del w:id="224" w:author="Paula Martiskainen" w:date="2006-08-17T09:45:00Z">
          <w:r>
            <w:rPr/>
            <w:delText xml:space="preserve"> </w:delText>
          </w:r>
        </w:del>
      </w:ins>
      <w:ins w:id="225" w:author="Veikko Tuovinen" w:date="2006-07-26T10:18:00Z">
        <w:del w:id="226" w:author="Paula Martiskainen" w:date="2006-08-17T09:45:00Z">
          <w:r>
            <w:rPr/>
            <w:delText>ECPHM-diplomaatteja on yhteensä 48 (</w:delText>
          </w:r>
        </w:del>
      </w:ins>
      <w:hyperlink r:id="rId7">
        <w:ins w:id="227" w:author="Veikko Tuovinen" w:date="2006-07-26T10:18:00Z">
          <w:del w:id="228" w:author="Paula Martiskainen" w:date="2006-08-17T09:45:00Z">
            <w:r>
              <w:rPr>
                <w:rStyle w:val="InternetLink"/>
              </w:rPr>
              <w:delText>www.ecphm.org</w:delText>
            </w:r>
          </w:del>
        </w:ins>
      </w:hyperlink>
      <w:del w:id="229" w:author="Paula Martiskainen" w:date="2006-08-17T09:45:00Z">
        <w:r>
          <w:rPr/>
          <w:delText xml:space="preserve">). </w:delText>
        </w:r>
      </w:del>
    </w:p>
    <w:p>
      <w:pPr>
        <w:pStyle w:val="Heading1"/>
        <w:spacing w:before="120" w:after="0"/>
        <w:rPr>
          <w:del w:id="236" w:author="Paula Martiskainen" w:date="2006-08-17T09:45:00Z"/>
        </w:rPr>
      </w:pPr>
      <w:ins w:id="231" w:author="Veikko Tuovinen" w:date="2006-07-26T10:18:00Z">
        <w:del w:id="232" w:author="Paula Martiskainen" w:date="2006-08-17T09:45:00Z">
          <w:r>
            <w:rPr/>
            <w:delText>Järjestön puheenjohtaja on tanskalainen professori Jens Peter Nielsen.</w:delText>
          </w:r>
        </w:del>
      </w:ins>
      <w:ins w:id="233" w:author="Veikko Tuovinen" w:date="2006-07-26T10:22:00Z">
        <w:del w:id="234" w:author="Paula Martiskainen" w:date="2006-08-17T09:45:00Z">
          <w:r>
            <w:rPr/>
            <w:delText xml:space="preserve"> </w:delText>
          </w:r>
        </w:del>
      </w:ins>
      <w:del w:id="235" w:author="Paula Martiskainen" w:date="2006-08-17T09:45:00Z">
        <w:r>
          <w:rPr/>
          <w:delText>Suomalaisista eläinlääkäreistä diplomin ovat toistaiseksi saaneet Veikko Tuovinen (perustajajäsen), Olli Peltoniemi (2005) ja Mari Heinonen (2006). Veikko Tuovinen on toiminut myös järjestön nettisivujen perustajana ja web-masterina vuodesta 2004.</w:delText>
        </w:r>
      </w:del>
    </w:p>
    <w:p>
      <w:pPr>
        <w:pStyle w:val="Heading1"/>
        <w:spacing w:before="120" w:after="0"/>
        <w:rPr>
          <w:del w:id="242" w:author="Paula Martiskainen" w:date="2006-08-17T09:45:00Z"/>
        </w:rPr>
      </w:pPr>
      <w:ins w:id="237" w:author="Veikko Tuovinen" w:date="2006-07-26T10:18:00Z">
        <w:del w:id="238" w:author="Paula Martiskainen" w:date="2006-08-17T09:45:00Z">
          <w:r>
            <w:rPr/>
            <w:delText>Johtokunnan jäsenet voivat toimia samassa tehtävässä enintään kaksi vuotta. Edellinen jäsen valmentaa seuraajansa. Puheenjohtajaksi nousee edellinen varapuheenjohtaja ja sihteeriksi ”</w:delText>
          </w:r>
        </w:del>
      </w:ins>
      <w:ins w:id="239" w:author="Veikko Tuovinen" w:date="2006-07-26T10:23:00Z">
        <w:del w:id="240" w:author="Paula Martiskainen" w:date="2006-08-17T09:45:00Z">
          <w:r>
            <w:rPr/>
            <w:delText>E</w:delText>
          </w:r>
        </w:del>
      </w:ins>
      <w:del w:id="241" w:author="Paula Martiskainen" w:date="2006-08-17T09:45:00Z">
        <w:r>
          <w:rPr/>
          <w:delText>lect secretary”</w:delText>
        </w:r>
      </w:del>
    </w:p>
    <w:p>
      <w:pPr>
        <w:pStyle w:val="Heading1"/>
        <w:spacing w:before="120" w:after="0"/>
        <w:rPr>
          <w:del w:id="260" w:author="Paula Martiskainen" w:date="2006-08-17T09:45:00Z"/>
        </w:rPr>
      </w:pPr>
      <w:ins w:id="243" w:author="Veikko Tuovinen" w:date="2006-07-26T10:23:00Z">
        <w:del w:id="244" w:author="Paula Martiskainen" w:date="2006-08-17T09:45:00Z">
          <w:r>
            <w:rPr/>
            <w:delText xml:space="preserve">Nyt pidetyssä yleiskokouksessa </w:delText>
          </w:r>
        </w:del>
      </w:ins>
      <w:ins w:id="245" w:author="Veikko Tuovinen" w:date="2006-07-26T10:18:00Z">
        <w:del w:id="246" w:author="Paula Martiskainen" w:date="2006-08-17T09:45:00Z">
          <w:r>
            <w:rPr/>
            <w:delText xml:space="preserve">Olli Peltoniemi valittiin </w:delText>
          </w:r>
        </w:del>
      </w:ins>
      <w:ins w:id="247" w:author="Veikko Tuovinen" w:date="2006-07-26T10:23:00Z">
        <w:del w:id="248" w:author="Paula Martiskainen" w:date="2006-08-17T09:45:00Z">
          <w:r>
            <w:rPr/>
            <w:delText xml:space="preserve">Veikko Tuovisen ehdotuksesta </w:delText>
          </w:r>
        </w:del>
      </w:ins>
      <w:ins w:id="249" w:author="Veikko Tuovinen" w:date="2006-07-26T10:18:00Z">
        <w:del w:id="250" w:author="Paula Martiskainen" w:date="2006-08-17T09:45:00Z">
          <w:r>
            <w:rPr/>
            <w:delText xml:space="preserve">johtokunnan jäseneksi </w:delText>
          </w:r>
        </w:del>
      </w:ins>
      <w:ins w:id="251" w:author="Veikko Tuovinen" w:date="2006-07-26T10:23:00Z">
        <w:del w:id="252" w:author="Paula Martiskainen" w:date="2006-08-17T09:45:00Z">
          <w:r>
            <w:rPr/>
            <w:delText xml:space="preserve">ja web-masteriksi Tuovisen tilalle. Lisäksi päätettiin </w:delText>
          </w:r>
        </w:del>
      </w:ins>
      <w:ins w:id="253" w:author="Veikko Tuovinen" w:date="2006-07-26T10:18:00Z">
        <w:del w:id="254" w:author="Paula Martiskainen" w:date="2006-08-17T09:45:00Z">
          <w:r>
            <w:rPr/>
            <w:delText xml:space="preserve">ensi kesästä alkaen </w:delText>
          </w:r>
        </w:del>
      </w:ins>
      <w:ins w:id="255" w:author="Veikko Tuovinen" w:date="2006-07-26T10:23:00Z">
        <w:del w:id="256" w:author="Paula Martiskainen" w:date="2006-08-17T09:45:00Z">
          <w:r>
            <w:rPr/>
            <w:delText xml:space="preserve">yhdistää sihteerin ja web-masterin tehtävät, jonka vuoksi Peltoniemi valittiin samalla Elect secretaryksi. Täten hänestä tulee johtokunnan sihteeri ensi kesänä pidettävässä kokouksessa </w:delText>
          </w:r>
        </w:del>
      </w:ins>
      <w:ins w:id="257" w:author="Veikko Tuovinen" w:date="2006-07-26T10:18:00Z">
        <w:del w:id="258" w:author="Paula Martiskainen" w:date="2006-08-17T09:45:00Z">
          <w:r>
            <w:rPr/>
            <w:delText>englantilaisen David Taylorin tilalle</w:delText>
          </w:r>
        </w:del>
      </w:ins>
      <w:del w:id="259" w:author="Paula Martiskainen" w:date="2006-08-17T09:45:00Z">
        <w:r>
          <w:rPr/>
          <w:delText>.</w:delText>
        </w:r>
      </w:del>
    </w:p>
    <w:p>
      <w:pPr>
        <w:pStyle w:val="Heading1"/>
        <w:spacing w:before="120" w:after="0"/>
        <w:rPr>
          <w:del w:id="262" w:author="Paula Martiskainen" w:date="2006-08-17T09:45:00Z"/>
        </w:rPr>
      </w:pPr>
      <w:del w:id="261" w:author="Paula Martiskainen" w:date="2006-08-17T09:45:00Z">
        <w:r>
          <w:rPr/>
          <w:delText>Varapuheenjohtaja on saksalainen professori Thomas Blaha, josta tulee ensi kesänä uusi puheenjohtaja.</w:delText>
        </w:r>
      </w:del>
    </w:p>
    <w:p>
      <w:pPr>
        <w:pStyle w:val="Heading1"/>
        <w:spacing w:before="120" w:after="0"/>
        <w:rPr>
          <w:del w:id="264" w:author="Paula Martiskainen" w:date="2006-08-17T15:15:00Z"/>
        </w:rPr>
      </w:pPr>
      <w:del w:id="263" w:author="Paula Martiskainen" w:date="2006-08-17T15:15:00Z">
        <w:r>
          <w:rPr/>
        </w:r>
      </w:del>
    </w:p>
    <w:p>
      <w:pPr>
        <w:pStyle w:val="Heading1"/>
        <w:spacing w:before="120" w:after="0"/>
        <w:rPr>
          <w:del w:id="270" w:author="Paula Martiskainen" w:date="2006-08-17T15:15:00Z"/>
        </w:rPr>
      </w:pPr>
      <w:ins w:id="265" w:author="Veikko Tuovinen" w:date="2006-07-25T15:49:00Z">
        <w:del w:id="266" w:author="Paula Martiskainen" w:date="2006-08-17T15:15:00Z">
          <w:r>
            <w:rPr/>
            <w:delText xml:space="preserve">PMWS-tauti </w:delText>
          </w:r>
        </w:del>
      </w:ins>
      <w:ins w:id="267" w:author="Veikko Tuovinen" w:date="2006-07-25T17:58:00Z">
        <w:del w:id="268" w:author="Paula Martiskainen" w:date="2006-08-17T15:15:00Z">
          <w:r>
            <w:rPr/>
            <w:delText>kontrolliin</w:delText>
          </w:r>
        </w:del>
      </w:ins>
      <w:del w:id="269" w:author="Paula Martiskainen" w:date="2006-08-17T15:15:00Z">
        <w:r>
          <w:rPr/>
          <w:delText>Maailmalla eniten puhuttavat eläintaudit ovat tällä hetkellä PMWS ja PRRS. Kummallakaan näistä taudeista ei ole kunnollista suomenkielistä nimeä, eikä kumpaakaan ole Suomesta vielä löydetty. Molempia tauteja on runsaasti Tanskassa ja PMWS-tautia myös Ruotsissa.</w:delText>
        </w:r>
      </w:del>
    </w:p>
    <w:p>
      <w:pPr>
        <w:pStyle w:val="Heading3"/>
        <w:spacing w:before="120" w:after="0"/>
        <w:rPr>
          <w:del w:id="272" w:author="Paula Martiskainen" w:date="2006-08-17T15:15:00Z"/>
        </w:rPr>
      </w:pPr>
      <w:del w:id="271" w:author="Paula Martiskainen" w:date="2006-08-17T15:15:00Z">
        <w:r>
          <w:rPr/>
          <w:delText xml:space="preserve">Näiden tautien nimet millä tahansa kielellä ovat sanahirviöitä, jonka vuoksi niistä useimmissa maissa käytetään niiden englanninkielisistä tautien nimistä johdettuja lyhenteitä, joskin maailman valtakielillä on myös omat lyhenteensä. </w:delText>
        </w:r>
      </w:del>
    </w:p>
    <w:p>
      <w:pPr>
        <w:pStyle w:val="Heading3"/>
        <w:spacing w:before="120" w:after="0"/>
        <w:rPr>
          <w:del w:id="274" w:author="Paula Martiskainen" w:date="2006-08-17T15:15:00Z"/>
        </w:rPr>
      </w:pPr>
      <w:del w:id="273" w:author="Paula Martiskainen" w:date="2006-08-17T15:15:00Z">
        <w:r>
          <w:rPr/>
          <w:delText>PMWS-lyhenne tulee sanoista Post Weaning Multisystemic Wasting Syndrome, joka tarkoittaa vierotuksen jälkeistä koko elimistöön monella tapaa vaikuttavaa, laihtumiseen johtavaa oireyhtymää. Minun ehdotukseni tämän sirkoviruksen (PCV2) aiheuttaman taudin suomenkieliseksi nimeksi on ”Vierotusporsaiden näivetystauti” (Terve eläin, tammikuu 2004).</w:delText>
        </w:r>
      </w:del>
    </w:p>
    <w:p>
      <w:pPr>
        <w:pStyle w:val="Heading3"/>
        <w:spacing w:before="120" w:after="0"/>
        <w:rPr>
          <w:del w:id="276" w:author="Paula Martiskainen" w:date="2006-08-17T15:15:00Z"/>
        </w:rPr>
      </w:pPr>
      <w:del w:id="275" w:author="Paula Martiskainen" w:date="2006-08-17T15:15:00Z">
        <w:r>
          <w:rPr/>
          <w:delText>PRRS-lyhenne puolestaan tulee sanoista Porcine Respiratory and Reproductive Syndrome, joka tarkoittaa sikojen hengitysteihin ja lisääntymiselimiin liittyvää oireyhtymää. Kaikkien haastattelemieni asiantuntijoiden yksimielinen neuvo oli pitää Suomi vapaana PRRS-viruksesta hinnalla millä hyvänsä. PRRS-tautia pyritään aktiivisesti hävittämään niiltä alueilta, joilla sikatiheys on riittävän alhainen uustartuntariskin pitämiseksi kohtuullisella tasolla.</w:delText>
        </w:r>
      </w:del>
    </w:p>
    <w:p>
      <w:pPr>
        <w:pStyle w:val="Heading1"/>
        <w:spacing w:before="120" w:after="0"/>
        <w:rPr>
          <w:del w:id="278" w:author="Paula Martiskainen" w:date="2006-08-17T15:15:00Z"/>
        </w:rPr>
      </w:pPr>
      <w:del w:id="277" w:author="Paula Martiskainen" w:date="2006-08-17T15:15:00Z">
        <w:r>
          <w:rPr/>
        </w:r>
      </w:del>
    </w:p>
    <w:p>
      <w:pPr>
        <w:pStyle w:val="Heading1"/>
        <w:spacing w:before="120" w:after="0"/>
        <w:rPr>
          <w:del w:id="300" w:author="Paula Martiskainen" w:date="2006-08-17T15:15:00Z"/>
        </w:rPr>
      </w:pPr>
      <w:ins w:id="279" w:author="Veikko Tuovinen" w:date="2006-07-25T19:24:00Z">
        <w:del w:id="280" w:author="Paula Martiskainen" w:date="2006-08-17T15:15:00Z">
          <w:r>
            <w:rPr/>
            <w:delText>K</w:delText>
          </w:r>
        </w:del>
      </w:ins>
      <w:ins w:id="281" w:author="Veikko Tuovinen" w:date="2006-07-25T15:50:00Z">
        <w:del w:id="282" w:author="Paula Martiskainen" w:date="2006-08-17T15:15:00Z">
          <w:r>
            <w:rPr/>
            <w:delText>ongressin tärkei</w:delText>
          </w:r>
        </w:del>
      </w:ins>
      <w:ins w:id="283" w:author="Veikko Tuovinen" w:date="2006-07-25T19:24:00Z">
        <w:del w:id="284" w:author="Paula Martiskainen" w:date="2006-08-17T15:15:00Z">
          <w:r>
            <w:rPr/>
            <w:delText xml:space="preserve">mpänä viestinä pidettiin </w:delText>
          </w:r>
        </w:del>
      </w:ins>
      <w:ins w:id="285" w:author="Veikko Tuovinen" w:date="2006-07-25T15:50:00Z">
        <w:del w:id="286" w:author="Paula Martiskainen" w:date="2006-08-17T15:15:00Z">
          <w:r>
            <w:rPr/>
            <w:delText>tieto</w:delText>
          </w:r>
        </w:del>
      </w:ins>
      <w:ins w:id="287" w:author="Veikko Tuovinen" w:date="2006-07-25T19:25:00Z">
        <w:del w:id="288" w:author="Paula Martiskainen" w:date="2006-08-17T15:15:00Z">
          <w:r>
            <w:rPr/>
            <w:delText>a</w:delText>
          </w:r>
        </w:del>
      </w:ins>
      <w:ins w:id="289" w:author="Veikko Tuovinen" w:date="2006-07-25T15:50:00Z">
        <w:del w:id="290" w:author="Paula Martiskainen" w:date="2006-08-17T15:15:00Z">
          <w:r>
            <w:rPr/>
            <w:delText xml:space="preserve"> PMWS-taudin </w:delText>
          </w:r>
        </w:del>
      </w:ins>
      <w:ins w:id="291" w:author="Veikko Tuovinen" w:date="2006-07-25T15:54:00Z">
        <w:del w:id="292" w:author="Paula Martiskainen" w:date="2006-08-17T15:15:00Z">
          <w:r>
            <w:rPr/>
            <w:delText xml:space="preserve">(vierotusporsaiden näivetystauti) </w:delText>
          </w:r>
        </w:del>
      </w:ins>
      <w:ins w:id="293" w:author="Veikko Tuovinen" w:date="2006-07-25T19:18:00Z">
        <w:del w:id="294" w:author="Paula Martiskainen" w:date="2006-08-17T15:15:00Z">
          <w:r>
            <w:rPr/>
            <w:delText>kontrolli</w:delText>
          </w:r>
        </w:del>
      </w:ins>
      <w:ins w:id="295" w:author="Veikko Tuovinen" w:date="2006-07-25T17:59:00Z">
        <w:del w:id="296" w:author="Paula Martiskainen" w:date="2006-08-17T15:15:00Z">
          <w:r>
            <w:rPr/>
            <w:delText>mahdollisuuksien lisääntymisestä</w:delText>
          </w:r>
        </w:del>
      </w:ins>
      <w:ins w:id="297" w:author="Veikko Tuovinen" w:date="2006-07-25T15:50:00Z">
        <w:del w:id="298" w:author="Paula Martiskainen" w:date="2006-08-17T15:15:00Z">
          <w:r>
            <w:rPr/>
            <w:delText xml:space="preserve">. </w:delText>
          </w:r>
        </w:del>
      </w:ins>
      <w:del w:id="299" w:author="Paula Martiskainen" w:date="2006-08-17T15:15:00Z">
        <w:r>
          <w:rPr/>
          <w:delText>Aiheesta avainluennon pitänyt Gordon Allan luotti erityisesti uusien rokotteiden voimaan taudin vastustuksessa.</w:delText>
        </w:r>
      </w:del>
    </w:p>
    <w:p>
      <w:pPr>
        <w:pStyle w:val="Heading1"/>
        <w:spacing w:before="120" w:after="0"/>
        <w:rPr>
          <w:del w:id="306" w:author="Paula Martiskainen" w:date="2006-08-17T15:15:00Z"/>
        </w:rPr>
      </w:pPr>
      <w:ins w:id="301" w:author="Veikko Tuovinen" w:date="2006-07-25T19:25:00Z">
        <w:del w:id="302" w:author="Paula Martiskainen" w:date="2006-08-17T15:15:00Z">
          <w:r>
            <w:rPr/>
            <w:delText>K</w:delText>
          </w:r>
        </w:del>
      </w:ins>
      <w:ins w:id="303" w:author="Veikko Tuovinen" w:date="2006-07-25T15:52:00Z">
        <w:del w:id="304" w:author="Paula Martiskainen" w:date="2006-08-17T15:15:00Z">
          <w:r>
            <w:rPr/>
            <w:delText xml:space="preserve">ongressin järjestelyistä päävastuun kantanut Bent Nielsen piti hyvin mahdollisena, että PMWS saadaan </w:delText>
          </w:r>
        </w:del>
      </w:ins>
      <w:del w:id="305" w:author="Paula Martiskainen" w:date="2006-08-17T15:15:00Z">
        <w:r>
          <w:rPr/>
          <w:delText>lähivuosina nujerretuksi siedettävälle tasolle.</w:delText>
        </w:r>
      </w:del>
    </w:p>
    <w:p>
      <w:pPr>
        <w:pStyle w:val="Normal"/>
        <w:spacing w:before="120" w:after="0"/>
        <w:rPr>
          <w:del w:id="308" w:author="Paula Martiskainen" w:date="2006-08-17T15:15:00Z"/>
        </w:rPr>
      </w:pPr>
      <w:del w:id="307" w:author="Paula Martiskainen" w:date="2006-08-17T15:15:00Z">
        <w:r>
          <w:rPr/>
        </w:r>
      </w:del>
    </w:p>
    <w:p>
      <w:pPr>
        <w:pStyle w:val="Heading1"/>
        <w:spacing w:before="120" w:after="0"/>
        <w:rPr>
          <w:del w:id="310" w:author="Paula Martiskainen" w:date="2006-08-17T10:25:00Z"/>
        </w:rPr>
      </w:pPr>
      <w:del w:id="309" w:author="Paula Martiskainen" w:date="2006-08-17T10:25:00Z">
        <w:r>
          <w:rPr/>
          <w:delText>Pitäkää PRRS-tauti pois Suomesta!</w:delText>
        </w:r>
      </w:del>
    </w:p>
    <w:p>
      <w:pPr>
        <w:pStyle w:val="Heading1"/>
        <w:spacing w:before="120" w:after="0"/>
        <w:rPr>
          <w:del w:id="326" w:author="Paula Martiskainen" w:date="2006-08-17T10:25:00Z"/>
        </w:rPr>
      </w:pPr>
      <w:ins w:id="311" w:author="Veikko Tuovinen" w:date="2006-07-25T16:15:00Z">
        <w:del w:id="312" w:author="Paula Martiskainen" w:date="2006-08-17T10:25:00Z">
          <w:r>
            <w:rPr/>
            <w:delText>PRRS-tauti aiheuttaa edelleen tuhojaan kaikkialla maailmassa</w:delText>
          </w:r>
        </w:del>
      </w:ins>
      <w:ins w:id="313" w:author="Veikko Tuovinen" w:date="2006-07-25T19:25:00Z">
        <w:del w:id="314" w:author="Paula Martiskainen" w:date="2006-08-17T10:25:00Z">
          <w:r>
            <w:rPr/>
            <w:delText>, ky</w:delText>
          </w:r>
        </w:del>
      </w:ins>
      <w:ins w:id="315" w:author="Veikko Tuovinen" w:date="2006-07-25T16:19:00Z">
        <w:del w:id="316" w:author="Paula Martiskainen" w:date="2006-08-17T10:25:00Z">
          <w:r>
            <w:rPr/>
            <w:delText xml:space="preserve">mmenet raportit kertoivat tästä karua kieltään. </w:delText>
          </w:r>
        </w:del>
      </w:ins>
      <w:ins w:id="317" w:author="Veikko Tuovinen" w:date="2006-07-25T19:26:00Z">
        <w:del w:id="318" w:author="Paula Martiskainen" w:date="2006-08-17T10:25:00Z">
          <w:r>
            <w:rPr/>
            <w:delText>A</w:delText>
          </w:r>
        </w:del>
      </w:ins>
      <w:ins w:id="319" w:author="Veikko Tuovinen" w:date="2006-07-25T16:16:00Z">
        <w:del w:id="320" w:author="Paula Martiskainen" w:date="2006-08-17T10:25:00Z">
          <w:r>
            <w:rPr/>
            <w:delText xml:space="preserve">merikkalainen eläinlääkäri Paul Yeske </w:delText>
          </w:r>
        </w:del>
      </w:ins>
      <w:ins w:id="321" w:author="Veikko Tuovinen" w:date="2006-07-25T16:20:00Z">
        <w:del w:id="322" w:author="Paula Martiskainen" w:date="2006-08-17T10:25:00Z">
          <w:r>
            <w:rPr/>
            <w:delText xml:space="preserve">kehotti </w:delText>
          </w:r>
        </w:del>
      </w:ins>
      <w:ins w:id="323" w:author="Veikko Tuovinen" w:date="2006-07-25T19:26:00Z">
        <w:del w:id="324" w:author="Paula Martiskainen" w:date="2006-08-17T10:25:00Z">
          <w:r>
            <w:rPr/>
            <w:delText xml:space="preserve">häntä haastatellessani </w:delText>
          </w:r>
        </w:del>
      </w:ins>
      <w:del w:id="325" w:author="Paula Martiskainen" w:date="2006-08-17T10:25:00Z">
        <w:r>
          <w:rPr/>
          <w:delText>pitämään huolta siitä, ettei tauti koskaan pääse Suomeen.</w:delText>
        </w:r>
      </w:del>
    </w:p>
    <w:p>
      <w:pPr>
        <w:pStyle w:val="Heading1"/>
        <w:spacing w:before="120" w:after="0"/>
        <w:rPr>
          <w:del w:id="336" w:author="Paula Martiskainen" w:date="2006-08-17T10:25:00Z"/>
        </w:rPr>
      </w:pPr>
      <w:ins w:id="327" w:author="Veikko Tuovinen" w:date="2006-07-25T16:16:00Z">
        <w:del w:id="328" w:author="Paula Martiskainen" w:date="2006-08-17T10:25:00Z">
          <w:r>
            <w:rPr/>
            <w:delText xml:space="preserve">Yeskellä on paljon kokemusta </w:delText>
          </w:r>
        </w:del>
      </w:ins>
      <w:ins w:id="329" w:author="Veikko Tuovinen" w:date="2006-07-25T19:26:00Z">
        <w:del w:id="330" w:author="Paula Martiskainen" w:date="2006-08-17T10:25:00Z">
          <w:r>
            <w:rPr/>
            <w:delText xml:space="preserve">PRRS:n </w:delText>
          </w:r>
        </w:del>
      </w:ins>
      <w:ins w:id="331" w:author="Veikko Tuovinen" w:date="2006-07-25T16:17:00Z">
        <w:del w:id="332" w:author="Paula Martiskainen" w:date="2006-08-17T10:25:00Z">
          <w:r>
            <w:rPr/>
            <w:delText>hoidosta. Hänen mukaansa kaikki vanhat jo ennen voitetut taudit palasivat PRRS:n mukana, kun PRRS heikensi sikojen vastustuskyvyn olemattomiin.</w:delText>
          </w:r>
        </w:del>
      </w:ins>
      <w:ins w:id="333" w:author="Veikko Tuovinen" w:date="2006-07-25T16:20:00Z">
        <w:del w:id="334" w:author="Paula Martiskainen" w:date="2006-08-17T10:25:00Z">
          <w:r>
            <w:rPr/>
            <w:delText xml:space="preserve"> </w:delText>
          </w:r>
        </w:del>
      </w:ins>
      <w:del w:id="335" w:author="Paula Martiskainen" w:date="2006-08-17T10:25:00Z">
        <w:r>
          <w:rPr/>
          <w:delText>Aiemmin antibioottien voimaan lujasti uskonut Yeske on alkanut suosimaan tautisaneerauksia. Yleensä hän saneeraa useita tauteja samanaikaisesti.</w:delText>
        </w:r>
      </w:del>
    </w:p>
    <w:p>
      <w:pPr>
        <w:pStyle w:val="Heading1"/>
        <w:spacing w:before="120" w:after="0"/>
        <w:rPr>
          <w:del w:id="348" w:author="Paula Martiskainen" w:date="2006-08-17T10:25:00Z"/>
        </w:rPr>
      </w:pPr>
      <w:ins w:id="337" w:author="Veikko Tuovinen" w:date="2006-07-25T19:19:00Z">
        <w:del w:id="338" w:author="Paula Martiskainen" w:date="2006-08-17T10:25:00Z">
          <w:r>
            <w:rPr/>
            <w:delText xml:space="preserve">Tanskalaiset </w:delText>
          </w:r>
        </w:del>
      </w:ins>
      <w:ins w:id="339" w:author="Veikko Tuovinen" w:date="2006-07-25T19:21:00Z">
        <w:del w:id="340" w:author="Paula Martiskainen" w:date="2006-08-17T10:25:00Z">
          <w:r>
            <w:rPr/>
            <w:delText xml:space="preserve">ekonomit </w:delText>
          </w:r>
        </w:del>
      </w:ins>
      <w:ins w:id="341" w:author="Veikko Tuovinen" w:date="2006-07-25T19:19:00Z">
        <w:del w:id="342" w:author="Paula Martiskainen" w:date="2006-08-17T10:25:00Z">
          <w:r>
            <w:rPr/>
            <w:delText xml:space="preserve">olivat laskeneet, että tilojen tautisaneeraus vaihtamalla tilan kaikki emakot terveisiin on 25 </w:delText>
          </w:r>
        </w:del>
      </w:ins>
      <w:ins w:id="343" w:author="Veikko Tuovinen" w:date="2006-07-25T19:26:00Z">
        <w:del w:id="344" w:author="Paula Martiskainen" w:date="2006-08-17T10:25:00Z">
          <w:r>
            <w:rPr/>
            <w:delText>vuoden tähtäimellä</w:delText>
          </w:r>
        </w:del>
      </w:ins>
      <w:ins w:id="345" w:author="Veikko Tuovinen" w:date="2006-07-25T19:19:00Z">
        <w:del w:id="346" w:author="Paula Martiskainen" w:date="2006-08-17T10:25:00Z">
          <w:r>
            <w:rPr/>
            <w:delText xml:space="preserve"> kannattavin vaihtoehto. </w:delText>
          </w:r>
        </w:del>
      </w:ins>
      <w:del w:id="347" w:author="Paula Martiskainen" w:date="2006-08-17T10:25:00Z">
        <w:r>
          <w:rPr/>
          <w:delText xml:space="preserve">Sillä saadaan kertaheitolla kaikki taudit pois ja onnistumisen todennäköisyys on peräti 98 prosenttia. </w:delText>
        </w:r>
      </w:del>
    </w:p>
    <w:p>
      <w:pPr>
        <w:pStyle w:val="Heading1"/>
        <w:spacing w:before="120" w:after="0"/>
        <w:rPr>
          <w:del w:id="350" w:author="Paula Martiskainen" w:date="2006-08-17T10:25:00Z"/>
        </w:rPr>
      </w:pPr>
      <w:del w:id="349" w:author="Paula Martiskainen" w:date="2006-08-17T10:25:00Z">
        <w:r>
          <w:rPr/>
          <w:delText>Saneeraukset on tehtävä alueittain, jotta uustartuntariski saadaan pidettyä pienenä. Tautisaneeraukset eivät kannata alle viidentoista vuoden tähtäimellä ja 20 vuoden tarkastelussa sikalan osittainen tyhjennys oli edullisempi kuin kaikkien emakoiden vaihto. Osittainen tyhjennys maksaa vähemmän, mutta onnistumisen todennäköisyys on pienempi (80 %), eikä sen avulla voi saneerata kaikkia tauteja.</w:delText>
        </w:r>
      </w:del>
    </w:p>
    <w:p>
      <w:pPr>
        <w:pStyle w:val="Normal"/>
        <w:spacing w:before="120" w:after="0"/>
        <w:rPr>
          <w:del w:id="352" w:author="Paula Martiskainen" w:date="2006-08-17T10:25:00Z"/>
        </w:rPr>
      </w:pPr>
      <w:del w:id="351" w:author="Paula Martiskainen" w:date="2006-08-17T10:25:00Z">
        <w:r>
          <w:rPr/>
        </w:r>
      </w:del>
    </w:p>
    <w:p>
      <w:pPr>
        <w:pStyle w:val="Heading1"/>
        <w:spacing w:before="120" w:after="0"/>
        <w:rPr>
          <w:del w:id="354" w:author="Paula Martiskainen" w:date="2006-08-17T10:25:00Z"/>
        </w:rPr>
      </w:pPr>
      <w:del w:id="353" w:author="Paula Martiskainen" w:date="2006-08-17T10:25:00Z">
        <w:r>
          <w:rPr/>
          <w:delText>Pidä huolta – käytä antibiootteja vastuullisesti!</w:delText>
        </w:r>
      </w:del>
    </w:p>
    <w:p>
      <w:pPr>
        <w:pStyle w:val="Heading1"/>
        <w:spacing w:before="120" w:after="0"/>
        <w:rPr>
          <w:del w:id="372" w:author="Paula Martiskainen" w:date="2006-08-17T10:25:00Z"/>
        </w:rPr>
      </w:pPr>
      <w:ins w:id="355" w:author="Veikko Tuovinen" w:date="2006-07-25T16:21:00Z">
        <w:del w:id="356" w:author="Paula Martiskainen" w:date="2006-08-17T10:25:00Z">
          <w:r>
            <w:rPr/>
            <w:delText xml:space="preserve">Amerikkalaisten sikatuottajien järjestö NPPC (National Pork Producers Council) on </w:delText>
          </w:r>
        </w:del>
      </w:ins>
      <w:ins w:id="357" w:author="Veikko Tuovinen" w:date="2006-07-25T16:32:00Z">
        <w:del w:id="358" w:author="Paula Martiskainen" w:date="2006-08-17T10:25:00Z">
          <w:r>
            <w:rPr/>
            <w:delText xml:space="preserve">eläinlääkäri Liz Wagstromin pitämän esitelmän mukaan </w:delText>
          </w:r>
        </w:del>
      </w:ins>
      <w:ins w:id="359" w:author="Veikko Tuovinen" w:date="2006-07-25T16:21:00Z">
        <w:del w:id="360" w:author="Paula Martiskainen" w:date="2006-08-17T10:25:00Z">
          <w:r>
            <w:rPr/>
            <w:delText>aktivoitunut antibioottien käytön vähentämiseen sikaloissa. Järjestön viime vuonna käynnistämä kampanja kantaa nimeä ”Take Care</w:delText>
          </w:r>
        </w:del>
      </w:ins>
      <w:ins w:id="361" w:author="Veikko Tuovinen" w:date="2006-07-25T16:25:00Z">
        <w:del w:id="362" w:author="Paula Martiskainen" w:date="2006-08-17T10:25:00Z">
          <w:r>
            <w:rPr/>
            <w:delText xml:space="preserve"> – Use Antibiotics Responsibly</w:delText>
          </w:r>
        </w:del>
      </w:ins>
      <w:ins w:id="363" w:author="Veikko Tuovinen" w:date="2006-07-25T16:25:00Z">
        <w:del w:id="364" w:author="Paula Martiskainen" w:date="2006-08-17T10:25:00Z">
          <w:r>
            <w:rPr>
              <w:vertAlign w:val="superscript"/>
            </w:rPr>
            <w:delText>TM</w:delText>
          </w:r>
        </w:del>
      </w:ins>
      <w:ins w:id="365" w:author="Veikko Tuovinen" w:date="2006-07-25T16:22:00Z">
        <w:del w:id="366" w:author="Paula Martiskainen" w:date="2006-08-17T10:25:00Z">
          <w:r>
            <w:rPr/>
            <w:delText>” eli ”Pi</w:delText>
          </w:r>
        </w:del>
      </w:ins>
      <w:ins w:id="367" w:author="Veikko Tuovinen" w:date="2006-07-25T16:26:00Z">
        <w:del w:id="368" w:author="Paula Martiskainen" w:date="2006-08-17T10:25:00Z">
          <w:r>
            <w:rPr/>
            <w:delText>dä huolta – käytä antibiootteja vastuullisesti</w:delText>
          </w:r>
        </w:del>
      </w:ins>
      <w:ins w:id="369" w:author="Veikko Tuovinen" w:date="2006-07-25T16:22:00Z">
        <w:del w:id="370" w:author="Paula Martiskainen" w:date="2006-08-17T10:25:00Z">
          <w:r>
            <w:rPr/>
            <w:delText>”.</w:delText>
          </w:r>
        </w:del>
      </w:ins>
      <w:del w:id="371" w:author="Paula Martiskainen" w:date="2006-08-17T10:25:00Z">
        <w:r>
          <w:rPr/>
          <w:delText xml:space="preserve"> Kuten USA:ssa on tapana, tämäkin lausahdus on rekisteröity NPPC:n tuotemerkiksi. Järjestö on tuottanut samannimisen oppaan tuottajille ja koonnut siihen suositukset eri tautien hoitamiseksi.</w:delText>
        </w:r>
      </w:del>
    </w:p>
    <w:p>
      <w:pPr>
        <w:pStyle w:val="Heading1"/>
        <w:spacing w:before="120" w:after="0"/>
        <w:rPr>
          <w:del w:id="378" w:author="Paula Martiskainen" w:date="2006-08-17T10:25:00Z"/>
        </w:rPr>
      </w:pPr>
      <w:ins w:id="373" w:author="Veikko Tuovinen" w:date="2006-07-25T16:23:00Z">
        <w:del w:id="374" w:author="Paula Martiskainen" w:date="2006-08-17T10:25:00Z">
          <w:r>
            <w:rPr/>
            <w:delText xml:space="preserve">NPPC:n rooli sianlihantuotannon laadunvarmistuksessa on kasvanut vuosi vuodelta. Ensimmäiset askeleensa tällä saralla järjestö otti vuonna 1989, jolloin se käynnisti </w:delText>
          </w:r>
        </w:del>
      </w:ins>
      <w:ins w:id="375" w:author="Veikko Tuovinen" w:date="2006-07-25T20:55:00Z">
        <w:del w:id="376" w:author="Paula Martiskainen" w:date="2006-08-17T10:25:00Z">
          <w:r>
            <w:rPr/>
            <w:delText xml:space="preserve">kolmiportaisen </w:delText>
          </w:r>
        </w:del>
      </w:ins>
      <w:del w:id="377" w:author="Paula Martiskainen" w:date="2006-08-17T10:25:00Z">
        <w:r>
          <w:rPr/>
          <w:delText>sianlihan laadunvarmistusohjelmansa (Pork Quality Assurance). Sittemmin NPPC on rahoittanut antibioottien käyttöä koskevia tutkimuksia ja järjestänyt keskustelutilaisuuksia.</w:delText>
        </w:r>
      </w:del>
    </w:p>
    <w:p>
      <w:pPr>
        <w:pStyle w:val="Heading1"/>
        <w:spacing w:before="120" w:after="0"/>
        <w:rPr>
          <w:del w:id="396" w:author="Paula Martiskainen" w:date="2006-08-17T10:25:00Z"/>
        </w:rPr>
      </w:pPr>
      <w:ins w:id="379" w:author="Veikko Tuovinen" w:date="2006-07-25T18:01:00Z">
        <w:del w:id="380" w:author="Paula Martiskainen" w:date="2006-08-17T10:25:00Z">
          <w:r>
            <w:rPr/>
            <w:delText xml:space="preserve">Antibioottien käyttö puhutti kokousväkeä muutenkin paljon. Antibioottien kulutus tanskalaisissa sikaloissa oli kasvanut </w:delText>
          </w:r>
        </w:del>
      </w:ins>
      <w:ins w:id="381" w:author="Veikko Tuovinen" w:date="2006-07-25T20:55:00Z">
        <w:del w:id="382" w:author="Paula Martiskainen" w:date="2006-08-17T10:25:00Z">
          <w:r>
            <w:rPr/>
            <w:delText xml:space="preserve">huomattavasti </w:delText>
          </w:r>
        </w:del>
      </w:ins>
      <w:ins w:id="383" w:author="Veikko Tuovinen" w:date="2006-07-25T18:02:00Z">
        <w:del w:id="384" w:author="Paula Martiskainen" w:date="2006-08-17T10:25:00Z">
          <w:r>
            <w:rPr/>
            <w:delText xml:space="preserve">sen jälkeen, kun rehuantibiootit kiellettiin. Viime vuonna </w:delText>
          </w:r>
        </w:del>
      </w:ins>
      <w:ins w:id="385" w:author="Veikko Tuovinen" w:date="2006-07-25T20:56:00Z">
        <w:del w:id="386" w:author="Paula Martiskainen" w:date="2006-08-17T10:25:00Z">
          <w:r>
            <w:rPr/>
            <w:delText xml:space="preserve">antibioottien </w:delText>
          </w:r>
        </w:del>
      </w:ins>
      <w:ins w:id="387" w:author="Veikko Tuovinen" w:date="2006-07-25T18:01:00Z">
        <w:del w:id="388" w:author="Paula Martiskainen" w:date="2006-08-17T10:25:00Z">
          <w:r>
            <w:rPr/>
            <w:delText xml:space="preserve">kulutus oli </w:delText>
          </w:r>
        </w:del>
      </w:ins>
      <w:ins w:id="389" w:author="Veikko Tuovinen" w:date="2006-07-25T20:56:00Z">
        <w:del w:id="390" w:author="Paula Martiskainen" w:date="2006-08-17T10:25:00Z">
          <w:r>
            <w:rPr/>
            <w:delText xml:space="preserve">jo </w:delText>
          </w:r>
        </w:del>
      </w:ins>
      <w:ins w:id="391" w:author="Veikko Tuovinen" w:date="2006-07-25T18:03:00Z">
        <w:del w:id="392" w:author="Paula Martiskainen" w:date="2006-08-17T10:25:00Z">
          <w:r>
            <w:rPr/>
            <w:delText xml:space="preserve">kuitenkin </w:delText>
          </w:r>
        </w:del>
      </w:ins>
      <w:ins w:id="393" w:author="Veikko Tuovinen" w:date="2006-07-25T18:01:00Z">
        <w:del w:id="394" w:author="Paula Martiskainen" w:date="2006-08-17T10:25:00Z">
          <w:r>
            <w:rPr/>
            <w:delText>saatu kääntymään laskuun</w:delText>
          </w:r>
        </w:del>
      </w:ins>
      <w:del w:id="395" w:author="Paula Martiskainen" w:date="2006-08-17T10:25:00Z">
        <w:r>
          <w:rPr/>
          <w:delText>.</w:delText>
        </w:r>
      </w:del>
    </w:p>
    <w:p>
      <w:pPr>
        <w:pStyle w:val="Normal"/>
        <w:spacing w:before="120" w:after="0"/>
        <w:rPr>
          <w:del w:id="398" w:author="Paula Martiskainen" w:date="2006-08-17T10:25:00Z"/>
        </w:rPr>
      </w:pPr>
      <w:del w:id="397" w:author="Paula Martiskainen" w:date="2006-08-17T10:25:00Z">
        <w:r>
          <w:rPr/>
        </w:r>
      </w:del>
    </w:p>
    <w:p>
      <w:pPr>
        <w:pStyle w:val="Heading1"/>
        <w:spacing w:before="120" w:after="0"/>
        <w:rPr>
          <w:del w:id="400" w:author="Paula Martiskainen" w:date="2006-08-17T10:25:00Z"/>
        </w:rPr>
      </w:pPr>
      <w:del w:id="399" w:author="Paula Martiskainen" w:date="2006-08-17T10:25:00Z">
        <w:r>
          <w:rPr/>
          <w:delText>Terveyden geneettinen parantaminen</w:delText>
        </w:r>
      </w:del>
    </w:p>
    <w:p>
      <w:pPr>
        <w:pStyle w:val="Heading1"/>
        <w:spacing w:before="120" w:after="0"/>
        <w:rPr>
          <w:del w:id="410" w:author="Paula Martiskainen" w:date="2006-08-17T10:25:00Z"/>
        </w:rPr>
      </w:pPr>
      <w:ins w:id="401" w:author="Veikko Tuovinen" w:date="2006-07-25T18:06:00Z">
        <w:del w:id="402" w:author="Paula Martiskainen" w:date="2006-08-17T10:25:00Z">
          <w:r>
            <w:rPr/>
            <w:delText>Genetiikan professori Merete Fredholm väänsi rautalankaa geeneistä ja arvioi mahdollisuuksia sikojen terveyden geneettiseen parantamiseen.</w:delText>
          </w:r>
        </w:del>
      </w:ins>
      <w:ins w:id="403" w:author="Veikko Tuovinen" w:date="2006-07-25T18:08:00Z">
        <w:del w:id="404" w:author="Paula Martiskainen" w:date="2006-08-17T10:25:00Z">
          <w:r>
            <w:rPr/>
            <w:delText xml:space="preserve"> </w:delText>
          </w:r>
        </w:del>
      </w:ins>
      <w:ins w:id="405" w:author="Veikko Tuovinen" w:date="2006-07-25T18:10:00Z">
        <w:del w:id="406" w:author="Paula Martiskainen" w:date="2006-08-17T10:25:00Z">
          <w:r>
            <w:rPr/>
            <w:delText xml:space="preserve">Esimerkkinä </w:delText>
          </w:r>
        </w:del>
      </w:ins>
      <w:ins w:id="407" w:author="Veikko Tuovinen" w:date="2006-07-25T20:56:00Z">
        <w:del w:id="408" w:author="Paula Martiskainen" w:date="2006-08-17T10:25:00Z">
          <w:r>
            <w:rPr/>
            <w:delText>jo tehdyistä asioista</w:delText>
          </w:r>
        </w:del>
      </w:ins>
      <w:del w:id="409" w:author="Paula Martiskainen" w:date="2006-08-17T10:25:00Z">
        <w:r>
          <w:rPr/>
          <w:delText xml:space="preserve"> Fredholm kertasi stressiherkkyyttä aiheuttaneen HALn-alleelin poiston jalostussioista.</w:delText>
        </w:r>
      </w:del>
    </w:p>
    <w:p>
      <w:pPr>
        <w:pStyle w:val="Heading1"/>
        <w:spacing w:before="120" w:after="0"/>
        <w:rPr>
          <w:del w:id="422" w:author="Paula Martiskainen" w:date="2006-08-17T10:25:00Z"/>
        </w:rPr>
      </w:pPr>
      <w:ins w:id="411" w:author="Veikko Tuovinen" w:date="2006-07-25T18:10:00Z">
        <w:del w:id="412" w:author="Paula Martiskainen" w:date="2006-08-17T10:25:00Z">
          <w:r>
            <w:rPr/>
            <w:delText xml:space="preserve">Fredholmin ryhmä </w:delText>
          </w:r>
        </w:del>
      </w:ins>
      <w:ins w:id="413" w:author="Veikko Tuovinen" w:date="2006-07-25T18:08:00Z">
        <w:del w:id="414" w:author="Paula Martiskainen" w:date="2006-08-17T10:25:00Z">
          <w:r>
            <w:rPr/>
            <w:delText>oli osallistunut eurooppalaiseen yhteisponnistukseen sikojen genomin määrittämisestä.</w:delText>
          </w:r>
        </w:del>
      </w:ins>
      <w:ins w:id="415" w:author="Veikko Tuovinen" w:date="2006-07-25T18:14:00Z">
        <w:del w:id="416" w:author="Paula Martiskainen" w:date="2006-08-17T10:25:00Z">
          <w:r>
            <w:rPr/>
            <w:delText xml:space="preserve"> Tulokset on tallennettu tietokantaan nimeltä Pig Quantitative Trait Loci Database (</w:delText>
          </w:r>
        </w:del>
      </w:ins>
      <w:ins w:id="417" w:author="Veikko Tuovinen" w:date="2006-07-25T18:16:00Z">
        <w:del w:id="418" w:author="Paula Martiskainen" w:date="2006-08-17T10:25:00Z">
          <w:r>
            <w:rPr/>
            <w:delText>PigQTLdb)</w:delText>
          </w:r>
        </w:del>
      </w:ins>
      <w:ins w:id="419" w:author="Veikko Tuovinen" w:date="2006-07-25T18:23:00Z">
        <w:del w:id="420" w:author="Paula Martiskainen" w:date="2006-08-17T10:25:00Z">
          <w:r>
            <w:rPr/>
            <w:delText>. Perinnöllisiä eroja on löydetty esimerkiksi sikojen alttiudessa suolinkaistartunnalle</w:delText>
          </w:r>
        </w:del>
      </w:ins>
      <w:del w:id="421" w:author="Paula Martiskainen" w:date="2006-08-17T10:25:00Z">
        <w:r>
          <w:rPr/>
          <w:delText xml:space="preserve"> ja parille ripulia aiheuttavalle kolikannalle. </w:delText>
        </w:r>
      </w:del>
    </w:p>
    <w:p>
      <w:pPr>
        <w:pStyle w:val="Heading1"/>
        <w:spacing w:before="120" w:after="0"/>
        <w:rPr>
          <w:del w:id="428" w:author="Paula Martiskainen" w:date="2006-08-17T10:25:00Z"/>
        </w:rPr>
      </w:pPr>
      <w:ins w:id="423" w:author="Veikko Tuovinen" w:date="2006-07-25T18:27:00Z">
        <w:del w:id="424" w:author="Paula Martiskainen" w:date="2006-08-17T10:25:00Z">
          <w:r>
            <w:rPr/>
            <w:delText xml:space="preserve">Suurin kiinnostus ei kuitenkaan kohdistu yksittäisiin tauteihin vaan </w:delText>
          </w:r>
        </w:del>
      </w:ins>
      <w:ins w:id="425" w:author="Veikko Tuovinen" w:date="2006-07-25T18:49:00Z">
        <w:del w:id="426" w:author="Paula Martiskainen" w:date="2006-08-17T10:25:00Z">
          <w:r>
            <w:rPr/>
            <w:delText xml:space="preserve">tutkimuksella </w:delText>
          </w:r>
        </w:del>
      </w:ins>
      <w:del w:id="427" w:author="Paula Martiskainen" w:date="2006-08-17T10:25:00Z">
        <w:r>
          <w:rPr/>
          <w:delText>haetaan tekijöitä, joiden avulla voitaisiin parantaa sikojen yleistä tautien vastustuskykyä.</w:delText>
        </w:r>
      </w:del>
    </w:p>
    <w:p>
      <w:pPr>
        <w:pStyle w:val="Heading1"/>
        <w:spacing w:before="120" w:after="0"/>
        <w:rPr>
          <w:del w:id="430" w:author="Paula Martiskainen" w:date="2006-08-17T10:25:00Z"/>
        </w:rPr>
      </w:pPr>
      <w:del w:id="429" w:author="Paula Martiskainen" w:date="2006-08-17T10:25:00Z">
        <w:r>
          <w:rPr/>
        </w:r>
      </w:del>
    </w:p>
    <w:p>
      <w:pPr>
        <w:pStyle w:val="Heading1"/>
        <w:spacing w:before="120" w:after="0"/>
        <w:rPr>
          <w:del w:id="432" w:author="Paula Martiskainen" w:date="2006-08-17T10:25:00Z"/>
        </w:rPr>
      </w:pPr>
      <w:del w:id="431" w:author="Paula Martiskainen" w:date="2006-08-17T10:25:00Z">
        <w:r>
          <w:rPr/>
          <w:delText>Tutkimuksia emakoiden poistoista</w:delText>
        </w:r>
      </w:del>
    </w:p>
    <w:p>
      <w:pPr>
        <w:pStyle w:val="Heading1"/>
        <w:spacing w:before="120" w:after="0"/>
        <w:rPr>
          <w:del w:id="448" w:author="Paula Martiskainen" w:date="2006-08-17T10:25:00Z"/>
        </w:rPr>
      </w:pPr>
      <w:ins w:id="433" w:author="Veikko Tuovinen" w:date="2006-07-25T18:38:00Z">
        <w:del w:id="434" w:author="Paula Martiskainen" w:date="2006-08-17T10:25:00Z">
          <w:r>
            <w:rPr/>
            <w:delText xml:space="preserve">Tanskassa on itsestään kuolleiden tai lopetettujen osuus poistetuista emakoista noussut 22 prosenttiin. </w:delText>
          </w:r>
        </w:del>
      </w:ins>
      <w:ins w:id="435" w:author="Veikko Tuovinen" w:date="2006-07-25T20:57:00Z">
        <w:del w:id="436" w:author="Paula Martiskainen" w:date="2006-08-17T10:25:00Z">
          <w:r>
            <w:rPr/>
            <w:delText>E</w:delText>
          </w:r>
        </w:del>
      </w:ins>
      <w:ins w:id="437" w:author="Veikko Tuovinen" w:date="2006-07-25T18:40:00Z">
        <w:del w:id="438" w:author="Paula Martiskainen" w:date="2006-08-17T10:25:00Z">
          <w:r>
            <w:rPr/>
            <w:delText>läinlääkärit Vestergaard</w:delText>
          </w:r>
        </w:del>
      </w:ins>
      <w:ins w:id="439" w:author="Veikko Tuovinen" w:date="2006-07-25T18:44:00Z">
        <w:del w:id="440" w:author="Paula Martiskainen" w:date="2006-08-17T10:25:00Z">
          <w:r>
            <w:rPr/>
            <w:delText>,</w:delText>
          </w:r>
        </w:del>
      </w:ins>
      <w:ins w:id="441" w:author="Veikko Tuovinen" w:date="2006-07-25T18:40:00Z">
        <w:del w:id="442" w:author="Paula Martiskainen" w:date="2006-08-17T10:25:00Z">
          <w:r>
            <w:rPr/>
            <w:delText xml:space="preserve"> Baekbo </w:delText>
          </w:r>
        </w:del>
      </w:ins>
      <w:ins w:id="443" w:author="Veikko Tuovinen" w:date="2006-07-25T18:44:00Z">
        <w:del w:id="444" w:author="Paula Martiskainen" w:date="2006-08-17T10:25:00Z">
          <w:r>
            <w:rPr/>
            <w:delText xml:space="preserve">ja Svensmark </w:delText>
          </w:r>
        </w:del>
      </w:ins>
      <w:ins w:id="445" w:author="Veikko Tuovinen" w:date="2006-07-25T18:41:00Z">
        <w:del w:id="446" w:author="Paula Martiskainen" w:date="2006-08-17T10:25:00Z">
          <w:r>
            <w:rPr/>
            <w:delText>kehottivat jokaista tilaa pitämään kirjaa emakoiden kuolleisuudesta ja varmistamaan kuolinsyyt aika-ajoin raadonavauksilla. He itse olivat tehneet tutkimuksia emakoiden kuolinsyistä 37 tilalla</w:delText>
          </w:r>
        </w:del>
      </w:ins>
      <w:del w:id="447" w:author="Paula Martiskainen" w:date="2006-08-17T10:25:00Z">
        <w:r>
          <w:rPr/>
          <w:delText>, joista kymmenellä tilalla tehtiin myös raadonavaukset.</w:delText>
        </w:r>
      </w:del>
    </w:p>
    <w:p>
      <w:pPr>
        <w:pStyle w:val="Heading1"/>
        <w:spacing w:before="120" w:after="0"/>
        <w:rPr>
          <w:del w:id="460" w:author="Paula Martiskainen" w:date="2006-08-17T10:25:00Z"/>
        </w:rPr>
      </w:pPr>
      <w:ins w:id="449" w:author="Veikko Tuovinen" w:date="2006-07-25T18:43:00Z">
        <w:del w:id="450" w:author="Paula Martiskainen" w:date="2006-08-17T10:25:00Z">
          <w:r>
            <w:rPr/>
            <w:delText>Poistetuista emakoista 78 prosenttia teurastettiin, 11 prosenttia kuoli itsekseen, 10 % lopetettiin tilalla</w:delText>
          </w:r>
        </w:del>
      </w:ins>
      <w:ins w:id="451" w:author="Veikko Tuovinen" w:date="2006-07-25T18:45:00Z">
        <w:del w:id="452" w:author="Paula Martiskainen" w:date="2006-08-17T10:25:00Z">
          <w:r>
            <w:rPr/>
            <w:delText xml:space="preserve"> ja yksi prosentti myytiin. </w:delText>
          </w:r>
        </w:del>
      </w:ins>
      <w:ins w:id="453" w:author="Veikko Tuovinen" w:date="2006-07-25T18:48:00Z">
        <w:del w:id="454" w:author="Paula Martiskainen" w:date="2006-08-17T10:25:00Z">
          <w:r>
            <w:rPr/>
            <w:delText xml:space="preserve">Yli puolet poistosyistä liittyi </w:delText>
          </w:r>
        </w:del>
      </w:ins>
      <w:ins w:id="455" w:author="Veikko Tuovinen" w:date="2006-07-25T18:38:00Z">
        <w:del w:id="456" w:author="Paula Martiskainen" w:date="2006-08-17T10:25:00Z">
          <w:r>
            <w:rPr/>
            <w:delText xml:space="preserve">hedelmällisyyteen, viidennes ikään ja </w:delText>
          </w:r>
        </w:del>
      </w:ins>
      <w:ins w:id="457" w:author="Veikko Tuovinen" w:date="2006-07-25T18:48:00Z">
        <w:del w:id="458" w:author="Paula Martiskainen" w:date="2006-08-17T10:25:00Z">
          <w:r>
            <w:rPr/>
            <w:delText xml:space="preserve">loput </w:delText>
          </w:r>
        </w:del>
      </w:ins>
      <w:del w:id="459" w:author="Paula Martiskainen" w:date="2006-08-17T10:25:00Z">
        <w:r>
          <w:rPr/>
          <w:delText>sairauksiin tai loukkaantumisiin.</w:delText>
        </w:r>
      </w:del>
    </w:p>
    <w:p>
      <w:pPr>
        <w:pStyle w:val="Heading1"/>
        <w:spacing w:before="120" w:after="0"/>
        <w:rPr>
          <w:del w:id="462" w:author="Paula Martiskainen" w:date="2006-08-17T10:25:00Z"/>
        </w:rPr>
      </w:pPr>
      <w:del w:id="461" w:author="Paula Martiskainen" w:date="2006-08-17T10:25:00Z">
        <w:r>
          <w:rPr/>
          <w:delText>Ruotsissa emakoita kuolee itsekseen noin neljä prosenttia ja lopetetaan kymmenen prosenttia. Huono hoito ja olosuhteet olivat ruotsalaisten mukaan tärkeimmät suunnittelemattomien poistojen syyt.</w:delText>
        </w:r>
      </w:del>
    </w:p>
    <w:p>
      <w:pPr>
        <w:pStyle w:val="Normal"/>
        <w:spacing w:before="120" w:after="0"/>
        <w:rPr>
          <w:del w:id="464" w:author="Paula Martiskainen" w:date="2006-08-17T10:25:00Z"/>
        </w:rPr>
      </w:pPr>
      <w:del w:id="463" w:author="Paula Martiskainen" w:date="2006-08-17T10:25:00Z">
        <w:r>
          <w:rPr/>
        </w:r>
      </w:del>
    </w:p>
    <w:p>
      <w:pPr>
        <w:pStyle w:val="Heading1"/>
        <w:spacing w:before="120" w:after="0"/>
        <w:rPr>
          <w:del w:id="468" w:author="Paula Martiskainen" w:date="2006-08-17T10:25:00Z"/>
        </w:rPr>
      </w:pPr>
      <w:ins w:id="465" w:author="Veikko Tuovinen" w:date="2006-07-25T18:49:00Z">
        <w:del w:id="466" w:author="Paula Martiskainen" w:date="2006-08-17T10:25:00Z">
          <w:r>
            <w:rPr/>
            <w:delText>Hyvinvoin</w:delText>
          </w:r>
        </w:del>
      </w:ins>
      <w:del w:id="467" w:author="Paula Martiskainen" w:date="2006-08-17T10:25:00Z">
        <w:r>
          <w:rPr/>
          <w:delText>tia vaikka sakkojen avulla</w:delText>
        </w:r>
      </w:del>
    </w:p>
    <w:p>
      <w:pPr>
        <w:pStyle w:val="Heading1"/>
        <w:spacing w:before="120" w:after="0"/>
        <w:rPr>
          <w:del w:id="470" w:author="Paula Martiskainen" w:date="2006-08-17T10:25:00Z"/>
        </w:rPr>
      </w:pPr>
      <w:del w:id="469" w:author="Paula Martiskainen" w:date="2006-08-17T10:25:00Z">
        <w:r>
          <w:rPr/>
          <w:delText xml:space="preserve">Hyvinvoinnin merkitys tuntui asiaa koskevien esitelmien määrästä päätellen kasvaneen melkoisesti viimeisen parin vuoden aikana. </w:delText>
        </w:r>
      </w:del>
    </w:p>
    <w:p>
      <w:pPr>
        <w:pStyle w:val="Heading1"/>
        <w:spacing w:before="120" w:after="0"/>
        <w:rPr>
          <w:del w:id="484" w:author="Paula Martiskainen" w:date="2006-08-17T10:25:00Z"/>
        </w:rPr>
      </w:pPr>
      <w:ins w:id="471" w:author="Veikko Tuovinen" w:date="2006-07-25T18:50:00Z">
        <w:del w:id="472" w:author="Paula Martiskainen" w:date="2006-08-17T10:25:00Z">
          <w:r>
            <w:rPr/>
            <w:delText>Tanskalaiset olivat päättäneet pistää emakoiden ruokinnan ja olosuhteet kuntoon sakkojen voimalla.</w:delText>
          </w:r>
        </w:del>
      </w:ins>
      <w:ins w:id="473" w:author="Veikko Tuovinen" w:date="2006-07-25T18:38:00Z">
        <w:del w:id="474" w:author="Paula Martiskainen" w:date="2006-08-17T10:25:00Z">
          <w:r>
            <w:rPr/>
            <w:delText xml:space="preserve"> </w:delText>
          </w:r>
        </w:del>
      </w:ins>
      <w:ins w:id="475" w:author="Veikko Tuovinen" w:date="2006-07-25T18:53:00Z">
        <w:del w:id="476" w:author="Paula Martiskainen" w:date="2006-08-17T10:25:00Z">
          <w:r>
            <w:rPr/>
            <w:delText xml:space="preserve">Tuottajaa sakotetaan ankarasti (1300 euroa) teurastamolle lähetetystä </w:delText>
          </w:r>
        </w:del>
      </w:ins>
      <w:ins w:id="477" w:author="Veikko Tuovinen" w:date="2006-07-25T18:38:00Z">
        <w:del w:id="478" w:author="Paula Martiskainen" w:date="2006-08-17T10:25:00Z">
          <w:r>
            <w:rPr/>
            <w:delText>lapapaise</w:delText>
          </w:r>
        </w:del>
      </w:ins>
      <w:ins w:id="479" w:author="Veikko Tuovinen" w:date="2006-07-25T18:54:00Z">
        <w:del w:id="480" w:author="Paula Martiskainen" w:date="2006-08-17T10:25:00Z">
          <w:r>
            <w:rPr/>
            <w:delText>isesta emakosta</w:delText>
          </w:r>
        </w:del>
      </w:ins>
      <w:ins w:id="481" w:author="Veikko Tuovinen" w:date="2006-07-25T18:38:00Z">
        <w:del w:id="482" w:author="Paula Martiskainen" w:date="2006-08-17T10:25:00Z">
          <w:r>
            <w:rPr/>
            <w:delText>.</w:delText>
          </w:r>
        </w:del>
      </w:ins>
      <w:del w:id="483" w:author="Paula Martiskainen" w:date="2006-08-17T10:25:00Z">
        <w:r>
          <w:rPr/>
          <w:delText xml:space="preserve"> Lapapaiseiden syynä pidetään huonoja olosuhteita ja liian vähäistä tai virheellistä ruokintaa.</w:delText>
        </w:r>
      </w:del>
    </w:p>
    <w:p>
      <w:pPr>
        <w:pStyle w:val="Heading1"/>
        <w:spacing w:before="120" w:after="0"/>
        <w:rPr>
          <w:del w:id="488" w:author="Paula Martiskainen" w:date="2006-08-17T10:25:00Z"/>
        </w:rPr>
      </w:pPr>
      <w:ins w:id="485" w:author="Veikko Tuovinen" w:date="2006-07-25T18:57:00Z">
        <w:del w:id="486" w:author="Paula Martiskainen" w:date="2006-08-17T10:25:00Z">
          <w:r>
            <w:rPr/>
            <w:delText>Espanjalaiset tutkijat totesivat oireettomia maitokuumeita esiintyvän paljon. Alentuneen maidontuotan</w:delText>
          </w:r>
        </w:del>
      </w:ins>
      <w:del w:id="487" w:author="Paula Martiskainen" w:date="2006-08-17T10:25:00Z">
        <w:r>
          <w:rPr/>
          <w:delText>non seurauksena on porsaiden heikko kasvu. Lieväoireisten maitokuumeiden hoitaminen kipulääkkeillä oli ollut tuloksellista.</w:delText>
        </w:r>
      </w:del>
    </w:p>
    <w:p>
      <w:pPr>
        <w:pStyle w:val="Heading1"/>
        <w:spacing w:before="120" w:after="0"/>
        <w:rPr>
          <w:del w:id="500" w:author="Paula Martiskainen" w:date="2006-08-17T10:25:00Z"/>
        </w:rPr>
      </w:pPr>
      <w:ins w:id="489" w:author="Veikko Tuovinen" w:date="2006-07-25T19:00:00Z">
        <w:del w:id="490" w:author="Paula Martiskainen" w:date="2006-08-17T10:25:00Z">
          <w:r>
            <w:rPr/>
            <w:delText xml:space="preserve">Tanskalaiset tutkijat olivat selvittäneet, että emakoiden </w:delText>
          </w:r>
        </w:del>
      </w:ins>
      <w:ins w:id="491" w:author="Veikko Tuovinen" w:date="2006-07-25T18:38:00Z">
        <w:del w:id="492" w:author="Paula Martiskainen" w:date="2006-08-17T10:25:00Z">
          <w:r>
            <w:rPr/>
            <w:delText xml:space="preserve">laihtumisongelmien </w:delText>
          </w:r>
        </w:del>
      </w:ins>
      <w:ins w:id="493" w:author="Veikko Tuovinen" w:date="2006-07-25T19:00:00Z">
        <w:del w:id="494" w:author="Paula Martiskainen" w:date="2006-08-17T10:25:00Z">
          <w:r>
            <w:rPr/>
            <w:delText>syynä voi joillakin tiloilla olla hampaiden viat, jonka vuoksi</w:delText>
          </w:r>
        </w:del>
      </w:ins>
      <w:ins w:id="495" w:author="Veikko Tuovinen" w:date="2006-07-25T18:38:00Z">
        <w:del w:id="496" w:author="Paula Martiskainen" w:date="2006-08-17T10:25:00Z">
          <w:r>
            <w:rPr/>
            <w:delText xml:space="preserve"> </w:delText>
          </w:r>
        </w:del>
      </w:ins>
      <w:ins w:id="497" w:author="Veikko Tuovinen" w:date="2006-07-25T19:00:00Z">
        <w:del w:id="498" w:author="Paula Martiskainen" w:date="2006-08-17T10:25:00Z">
          <w:r>
            <w:rPr/>
            <w:delText xml:space="preserve">myös hampaat tulisi tutkia </w:delText>
          </w:r>
        </w:del>
      </w:ins>
      <w:del w:id="499" w:author="Paula Martiskainen" w:date="2006-08-17T10:25:00Z">
        <w:r>
          <w:rPr/>
          <w:delText>raadonavausten yhteydessä.</w:delText>
        </w:r>
      </w:del>
    </w:p>
    <w:p>
      <w:pPr>
        <w:pStyle w:val="Heading1"/>
        <w:spacing w:before="120" w:after="0"/>
        <w:rPr>
          <w:del w:id="516" w:author="Paula Martiskainen" w:date="2006-08-17T10:25:00Z"/>
        </w:rPr>
      </w:pPr>
      <w:ins w:id="501" w:author="Veikko Tuovinen" w:date="2006-07-25T19:02:00Z">
        <w:del w:id="502" w:author="Paula Martiskainen" w:date="2006-08-17T10:25:00Z">
          <w:r>
            <w:rPr/>
            <w:delText>Tanskalaiskokeessa emakoiden s</w:delText>
          </w:r>
        </w:del>
      </w:ins>
      <w:ins w:id="503" w:author="Veikko Tuovinen" w:date="2006-07-25T18:38:00Z">
        <w:del w:id="504" w:author="Paula Martiskainen" w:date="2006-08-17T10:25:00Z">
          <w:r>
            <w:rPr/>
            <w:delText xml:space="preserve">orkkahoito ei </w:delText>
          </w:r>
        </w:del>
      </w:ins>
      <w:ins w:id="505" w:author="Veikko Tuovinen" w:date="2006-07-25T19:03:00Z">
        <w:del w:id="506" w:author="Paula Martiskainen" w:date="2006-08-17T10:25:00Z">
          <w:r>
            <w:rPr/>
            <w:delText>lisännyt tuotosta, eikä vähentänyt emakoiden poistoja</w:delText>
          </w:r>
        </w:del>
      </w:ins>
      <w:ins w:id="507" w:author="Veikko Tuovinen" w:date="2006-07-25T18:38:00Z">
        <w:del w:id="508" w:author="Paula Martiskainen" w:date="2006-08-17T10:25:00Z">
          <w:r>
            <w:rPr/>
            <w:delText xml:space="preserve">, </w:delText>
          </w:r>
        </w:del>
      </w:ins>
      <w:ins w:id="509" w:author="Veikko Tuovinen" w:date="2006-07-25T19:03:00Z">
        <w:del w:id="510" w:author="Paula Martiskainen" w:date="2006-08-17T10:25:00Z">
          <w:r>
            <w:rPr/>
            <w:delText xml:space="preserve">vaikka </w:delText>
          </w:r>
        </w:del>
      </w:ins>
      <w:ins w:id="511" w:author="Veikko Tuovinen" w:date="2006-07-25T18:38:00Z">
        <w:del w:id="512" w:author="Paula Martiskainen" w:date="2006-08-17T10:25:00Z">
          <w:r>
            <w:rPr/>
            <w:delText>vähensi</w:delText>
          </w:r>
        </w:del>
      </w:ins>
      <w:ins w:id="513" w:author="Veikko Tuovinen" w:date="2006-07-25T19:03:00Z">
        <w:del w:id="514" w:author="Paula Martiskainen" w:date="2006-08-17T10:25:00Z">
          <w:r>
            <w:rPr/>
            <w:delText>kin</w:delText>
          </w:r>
        </w:del>
      </w:ins>
      <w:del w:id="515" w:author="Paula Martiskainen" w:date="2006-08-17T10:25:00Z">
        <w:r>
          <w:rPr/>
          <w:delText xml:space="preserve"> ontumista.</w:delText>
        </w:r>
      </w:del>
    </w:p>
    <w:p>
      <w:pPr>
        <w:pStyle w:val="Heading1"/>
        <w:spacing w:before="120" w:after="0"/>
        <w:rPr>
          <w:del w:id="518" w:author="Paula Martiskainen" w:date="2006-08-17T10:25:00Z"/>
        </w:rPr>
      </w:pPr>
      <w:del w:id="517" w:author="Paula Martiskainen" w:date="2006-08-17T10:25:00Z">
        <w:r>
          <w:rPr/>
          <w:delText>Ruotsalaiset olivat havainneet, että emakkorenkaissa päästään parempiin tuloksiin, jos emakot viedään satelliitteihin vähintään kolme viikkoa ennen porsimista. Kuljetusmatkalla ei ollut merkitystä.</w:delText>
        </w:r>
      </w:del>
    </w:p>
    <w:p>
      <w:pPr>
        <w:pStyle w:val="Heading1"/>
        <w:spacing w:before="120" w:after="0"/>
        <w:rPr>
          <w:del w:id="526" w:author="Paula Martiskainen" w:date="2006-08-17T10:25:00Z"/>
        </w:rPr>
      </w:pPr>
      <w:ins w:id="519" w:author="Veikko Tuovinen" w:date="2006-07-25T19:29:00Z">
        <w:del w:id="520" w:author="Paula Martiskainen" w:date="2006-08-17T10:25:00Z">
          <w:r>
            <w:rPr/>
            <w:delText>Tanskalaiset e</w:delText>
          </w:r>
        </w:del>
      </w:ins>
      <w:ins w:id="521" w:author="Veikko Tuovinen" w:date="2006-07-25T19:13:00Z">
        <w:del w:id="522" w:author="Paula Martiskainen" w:date="2006-08-17T10:25:00Z">
          <w:r>
            <w:rPr/>
            <w:delText>konomit perustelivat hyvinvointi</w:delText>
          </w:r>
        </w:del>
      </w:ins>
      <w:ins w:id="523" w:author="Veikko Tuovinen" w:date="2006-07-25T19:29:00Z">
        <w:del w:id="524" w:author="Paula Martiskainen" w:date="2006-08-17T10:25:00Z">
          <w:r>
            <w:rPr/>
            <w:delText>in panostamista</w:delText>
          </w:r>
        </w:del>
      </w:ins>
      <w:del w:id="525" w:author="Paula Martiskainen" w:date="2006-08-17T10:25:00Z">
        <w:r>
          <w:rPr/>
          <w:delText xml:space="preserve"> taloudellisilla syillä. Hyvinvointi voi parantaa sekä tuotosta, tuotteiden laatua että tuotteiden myyntihintaa.</w:delText>
        </w:r>
      </w:del>
    </w:p>
    <w:p>
      <w:pPr>
        <w:pStyle w:val="Normal"/>
        <w:spacing w:before="120" w:after="0"/>
        <w:rPr>
          <w:del w:id="528" w:author="Paula Martiskainen" w:date="2006-08-17T10:25:00Z"/>
        </w:rPr>
      </w:pPr>
      <w:del w:id="527" w:author="Paula Martiskainen" w:date="2006-08-17T10:25:00Z">
        <w:r>
          <w:rPr/>
        </w:r>
      </w:del>
    </w:p>
    <w:p>
      <w:pPr>
        <w:pStyle w:val="Heading1"/>
        <w:spacing w:before="120" w:after="0"/>
        <w:rPr>
          <w:del w:id="530" w:author="Paula Martiskainen" w:date="2006-08-17T09:45:00Z"/>
        </w:rPr>
      </w:pPr>
      <w:del w:id="529" w:author="Paula Martiskainen" w:date="2006-08-17T09:45:00Z">
        <w:r>
          <w:rPr/>
          <w:delText>Verikorvia ei kannata leikata</w:delText>
        </w:r>
      </w:del>
    </w:p>
    <w:p>
      <w:pPr>
        <w:pStyle w:val="Heading1"/>
        <w:spacing w:before="120" w:after="0"/>
        <w:rPr>
          <w:del w:id="540" w:author="Paula Martiskainen" w:date="2006-08-17T09:45:00Z"/>
        </w:rPr>
      </w:pPr>
      <w:ins w:id="531" w:author="Veikko Tuovinen" w:date="2006-07-25T19:08:00Z">
        <w:del w:id="532" w:author="Paula Martiskainen" w:date="2006-08-17T09:45:00Z">
          <w:r>
            <w:rPr/>
            <w:delText xml:space="preserve">Kanadalainen Cate Dewey oli </w:delText>
          </w:r>
        </w:del>
      </w:ins>
      <w:ins w:id="533" w:author="Veikko Tuovinen" w:date="2006-07-25T19:10:00Z">
        <w:del w:id="534" w:author="Paula Martiskainen" w:date="2006-08-17T09:45:00Z">
          <w:r>
            <w:rPr/>
            <w:delText xml:space="preserve">tutkinut porsaiden verikorvia. Sioilla, joilla on verikorva, on 2,2 kertainen todennäköisyys sairastua ja </w:delText>
          </w:r>
        </w:del>
      </w:ins>
      <w:ins w:id="535" w:author="Veikko Tuovinen" w:date="2006-07-25T19:53:00Z">
        <w:del w:id="536" w:author="Paula Martiskainen" w:date="2006-08-17T09:45:00Z">
          <w:r>
            <w:rPr/>
            <w:delText>yksitoista</w:delText>
          </w:r>
        </w:del>
      </w:ins>
      <w:ins w:id="537" w:author="Veikko Tuovinen" w:date="2006-07-25T19:10:00Z">
        <w:del w:id="538" w:author="Paula Martiskainen" w:date="2006-08-17T09:45:00Z">
          <w:r>
            <w:rPr/>
            <w:delText xml:space="preserve">kertainen todennäköisyys kuolla tervekorvaisiin verrattuna. </w:delText>
          </w:r>
        </w:del>
      </w:ins>
      <w:del w:id="539" w:author="Paula Martiskainen" w:date="2006-08-17T09:45:00Z">
        <w:r>
          <w:rPr/>
          <w:delText xml:space="preserve">Lisäksi verikorva alentaa kasvua noin 75 grammaa päivässä. </w:delText>
        </w:r>
      </w:del>
    </w:p>
    <w:p>
      <w:pPr>
        <w:pStyle w:val="Heading1"/>
        <w:spacing w:before="120" w:after="0"/>
        <w:rPr>
          <w:del w:id="550" w:author="Paula Martiskainen" w:date="2006-08-17T09:45:00Z"/>
        </w:rPr>
      </w:pPr>
      <w:ins w:id="541" w:author="Veikko Tuovinen" w:date="2006-07-25T19:11:00Z">
        <w:del w:id="542" w:author="Paula Martiskainen" w:date="2006-08-17T09:45:00Z">
          <w:r>
            <w:rPr/>
            <w:delText xml:space="preserve">Verikorvien leikkaus </w:delText>
          </w:r>
        </w:del>
      </w:ins>
      <w:ins w:id="543" w:author="Veikko Tuovinen" w:date="2006-07-25T19:14:00Z">
        <w:del w:id="544" w:author="Paula Martiskainen" w:date="2006-08-17T09:45:00Z">
          <w:r>
            <w:rPr/>
            <w:delText xml:space="preserve">osoittautui huonoksi ajatukseksi. </w:delText>
          </w:r>
        </w:del>
      </w:ins>
      <w:ins w:id="545" w:author="Veikko Tuovinen" w:date="2006-07-25T19:16:00Z">
        <w:del w:id="546" w:author="Paula Martiskainen" w:date="2006-08-17T09:45:00Z">
          <w:r>
            <w:rPr/>
            <w:delText>Leikkaaminen aiheuttaa melkoisesti kuluja ja lisäksi l</w:delText>
          </w:r>
        </w:del>
      </w:ins>
      <w:ins w:id="547" w:author="Veikko Tuovinen" w:date="2006-07-25T19:14:00Z">
        <w:del w:id="548" w:author="Paula Martiskainen" w:date="2006-08-17T09:45:00Z">
          <w:r>
            <w:rPr/>
            <w:delText>eikattujen korvien tulehdusriski oli monikymmenkertainen leikkaamattomiin verrattuna</w:delText>
          </w:r>
        </w:del>
      </w:ins>
      <w:del w:id="549" w:author="Paula Martiskainen" w:date="2006-08-17T09:45:00Z">
        <w:r>
          <w:rPr/>
          <w:delText>. Leikkaamattomien ryhmä pärjäsi kaikin puolin paremmin kuin leikattujen, joten tutkijat suosittelivat perustellusti jättämään verikorvat rauhaan ja keskittymään niiden ennaltaehkäisyyn.</w:delText>
        </w:r>
      </w:del>
    </w:p>
    <w:p>
      <w:pPr>
        <w:pStyle w:val="Heading1"/>
        <w:spacing w:before="120" w:after="0"/>
        <w:rPr>
          <w:del w:id="552" w:author="Paula Martiskainen" w:date="2006-08-17T09:45:00Z"/>
        </w:rPr>
      </w:pPr>
      <w:del w:id="551" w:author="Paula Martiskainen" w:date="2006-08-17T09:45:00Z">
        <w:r>
          <w:rPr/>
        </w:r>
      </w:del>
    </w:p>
    <w:p>
      <w:pPr>
        <w:pStyle w:val="Heading3"/>
        <w:rPr>
          <w:del w:id="554" w:author="Paula Martiskainen" w:date="2006-08-17T09:45:00Z"/>
        </w:rPr>
      </w:pPr>
      <w:del w:id="553" w:author="Paula Martiskainen" w:date="2006-08-17T09:45:00Z">
        <w:r>
          <w:rPr/>
          <w:delText>Solubenol</w:delText>
        </w:r>
      </w:del>
    </w:p>
    <w:p>
      <w:pPr>
        <w:pStyle w:val="Normal"/>
        <w:spacing w:before="120" w:after="0"/>
        <w:rPr>
          <w:del w:id="556" w:author="Paula Martiskainen" w:date="2006-08-17T09:45:00Z"/>
        </w:rPr>
      </w:pPr>
      <w:del w:id="555" w:author="Paula Martiskainen" w:date="2006-08-17T09:45:00Z">
        <w:r>
          <w:rPr/>
          <w:delText>Solubenol on uusi vesiliukoinen matolääke (vaikuttava aine sama kuin Flubenolissa), joka voidaan antaa sioille juomaveteen sekoitettuna. Myös vesiliukoisten rokotteiden kehittäminen on lääketehtaiden suuren mielenkiinnon kohteena.</w:delText>
        </w:r>
      </w:del>
    </w:p>
    <w:p>
      <w:pPr>
        <w:pStyle w:val="Heading1"/>
        <w:spacing w:before="120" w:after="0"/>
        <w:rPr>
          <w:del w:id="558" w:author="Paula Martiskainen" w:date="2006-08-17T10:24:00Z"/>
        </w:rPr>
      </w:pPr>
      <w:del w:id="557" w:author="Paula Martiskainen" w:date="2006-08-17T10:24:00Z">
        <w:r>
          <w:rPr/>
        </w:r>
      </w:del>
    </w:p>
    <w:p>
      <w:pPr>
        <w:pStyle w:val="Heading3"/>
        <w:spacing w:before="120" w:after="0"/>
        <w:rPr>
          <w:del w:id="560" w:author="Paula Martiskainen" w:date="2006-08-17T10:24:00Z"/>
        </w:rPr>
      </w:pPr>
      <w:del w:id="559" w:author="Paula Martiskainen" w:date="2006-08-17T10:24:00Z">
        <w:r>
          <w:rPr/>
          <w:delText>IPVS Suomeen vuonna 2012?</w:delText>
        </w:r>
      </w:del>
    </w:p>
    <w:p>
      <w:pPr>
        <w:pStyle w:val="Heading1"/>
        <w:spacing w:before="120" w:after="0"/>
        <w:rPr/>
      </w:pPr>
      <w:ins w:id="561" w:author="Veikko Tuovinen" w:date="2006-07-25T20:52:00Z">
        <w:del w:id="562" w:author="Paula Martiskainen" w:date="2006-08-17T10:24:00Z">
          <w:r>
            <w:rPr/>
            <w:delText>Edellisen kongressin (Hampuri 2004) järjestelyistä vastannut saksalainen eläinlääkäri Henning Bossow kehotti suomalaisia hakemaan vuoden 2012 kokouksen järjestelyoikeuksia ja lupasi auttaa järjestelyissä. Kokouksen budjetti on lähes kaksi miljoonaa euroa, joten aivan pienestä asiasta ei ole kyse. Jos asiaan on kiinnostusta, valmistelut olisi aloitettava välittömästi.</w:delText>
          </w:r>
        </w:del>
      </w:ins>
      <w:del w:id="563" w:author="Paula Martiskainen" w:date="2006-08-17T10:24:00Z">
        <w:r>
          <w:rPr/>
          <w:delText xml:space="preserve">Olemme koonneet tähän Terve eläimeen paketin IPVS-kongressin tärkeimmistä esitelmistä suomalaisesta näkökulmasta. Kirjoittajat ovat sikojen terveydenhuollon tunnettuja asiantuntijoita. Kongressissa esitettiin yhteensä 960 tutkimusta suullisina esityksinä tai postereina. Esityksiä pidettiin kolmen päivän ajan yhtä aikaa kuudessa eri salissa. Tekemämme työnjaon ansiosta pystyimme kuitenkin seuraamaan Suomen kannalta merkityksellisiä esityksiä varsin kattavasti. </w:delText>
        </w:r>
      </w:del>
    </w:p>
    <w:sectPr>
      <w:headerReference w:type="default" r:id="rId8"/>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980" w:leader="none"/>
        <w:tab w:val="left" w:pos="3960" w:leader="none"/>
      </w:tabs>
      <w:jc w:val="both"/>
      <w:rPr>
        <w:rFonts w:ascii="Arial" w:hAnsi="Arial" w:cs="Arial"/>
        <w:b/>
        <w:b/>
        <w:bCs/>
        <w:lang w:val="en-US"/>
        <w:ins w:id="569" w:author="Veikko Tuovinen" w:date="2006-07-26T10:36:00Z"/>
      </w:rPr>
    </w:pPr>
    <w:ins w:id="564" w:author="Veikko Tuovinen" w:date="2006-07-26T10:36:00Z">
      <w:r>
        <w:rPr>
          <w:rFonts w:cs="Arial" w:ascii="Arial" w:hAnsi="Arial"/>
          <w:b/>
          <w:bCs/>
          <w:lang w:val="en-US"/>
        </w:rPr>
        <w:t>ELKE</w:t>
        <w:tab/>
        <w:tab/>
      </w:r>
    </w:ins>
    <w:ins w:id="565" w:author="Veikko Tuovinen" w:date="2006-07-26T10:36:00Z">
      <w:del w:id="566" w:author="Paula Martiskainen" w:date="2006-08-17T09:23:00Z">
        <w:r>
          <w:rPr>
            <w:rFonts w:cs="Arial" w:ascii="Arial" w:hAnsi="Arial"/>
            <w:b/>
            <w:bCs/>
            <w:lang w:val="en-US"/>
          </w:rPr>
          <w:delText>IPVS-KONGR</w:delText>
        </w:r>
      </w:del>
    </w:ins>
    <w:ins w:id="567" w:author="Paula Martiskainen" w:date="2006-08-17T09:23:00Z">
      <w:r>
        <w:rPr>
          <w:rFonts w:cs="Arial" w:ascii="Arial" w:hAnsi="Arial"/>
          <w:b/>
          <w:bCs/>
          <w:lang w:val="en-US"/>
        </w:rPr>
        <w:t>MATKAKERTOMUS</w:t>
      </w:r>
    </w:ins>
    <w:del w:id="568" w:author="Paula Martiskainen" w:date="2006-08-17T09:23:00Z">
      <w:r>
        <w:rPr>
          <w:rFonts w:cs="Arial" w:ascii="Arial" w:hAnsi="Arial"/>
          <w:b/>
          <w:bCs/>
          <w:lang w:val="en-US"/>
        </w:rPr>
        <w:delText>ESSI</w:delText>
      </w:r>
    </w:del>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Pr>
                          </w:pPr>
                          <w:ins w:id="570" w:author="Paula Martiskainen" w:date="2006-08-17T09:4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571" w:author="Veikko Tuovinen" w:date="2006-07-26T10:35:00Z">
                            <w:del w:id="572" w:author="Paula Martiskainen" w:date="2006-08-17T09:4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ns w:id="573" w:author="Veikko Tuovinen" w:date="2006-07-26T10:35:00Z">
                            <w:r>
                              <w:rPr>
                                <w:rStyle w:val="PageNumber"/>
                                <w:rFonts w:eastAsia="Times New Roman"/>
                              </w:rPr>
                              <w:t xml:space="preserve"> </w:t>
                            </w:r>
                          </w:ins>
                          <w:ins w:id="574" w:author="Veikko Tuovinen" w:date="2006-07-26T10:35:00Z">
                            <w:r>
                              <w:rPr>
                                <w:rStyle w:val="PageNumber"/>
                              </w:rPr>
                              <w:t xml:space="preserve">/ </w:t>
                            </w:r>
                          </w:ins>
                          <w:ins w:id="575" w:author="Paula Martiskainen" w:date="2006-08-17T09:45:00Z">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ins>
                          <w:del w:id="576" w:author="Paula Martiskainen" w:date="2006-08-17T09:45:00Z">
                            <w:r>
                              <w:rPr>
                                <w:rStyle w:val="PageNumber"/>
                              </w:rPr>
                              <w:delText>4</w:delText>
                            </w:r>
                          </w:del>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ins w:id="577" w:author="Paula Martiskainen" w:date="2006-08-17T09:4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578" w:author="Veikko Tuovinen" w:date="2006-07-26T10:35:00Z">
                      <w:del w:id="579" w:author="Paula Martiskainen" w:date="2006-08-17T09:4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ns w:id="580" w:author="Veikko Tuovinen" w:date="2006-07-26T10:35:00Z">
                      <w:r>
                        <w:rPr>
                          <w:rStyle w:val="PageNumber"/>
                          <w:rFonts w:eastAsia="Times New Roman"/>
                        </w:rPr>
                        <w:t xml:space="preserve"> </w:t>
                      </w:r>
                    </w:ins>
                    <w:ins w:id="581" w:author="Veikko Tuovinen" w:date="2006-07-26T10:35:00Z">
                      <w:r>
                        <w:rPr>
                          <w:rStyle w:val="PageNumber"/>
                        </w:rPr>
                        <w:t xml:space="preserve">/ </w:t>
                      </w:r>
                    </w:ins>
                    <w:ins w:id="582" w:author="Paula Martiskainen" w:date="2006-08-17T09:45:00Z">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ins>
                    <w:del w:id="583" w:author="Paula Martiskainen" w:date="2006-08-17T09:45:00Z">
                      <w:r>
                        <w:rPr>
                          <w:rStyle w:val="PageNumber"/>
                        </w:rPr>
                        <w:delText>4</w:delText>
                      </w:r>
                    </w:del>
                  </w:p>
                </w:txbxContent>
              </v:textbox>
              <w10:wrap type="square" side="largest"/>
            </v:rect>
          </w:pict>
        </mc:Fallback>
      </mc:AlternateContent>
    </w:r>
  </w:p>
  <w:p>
    <w:pPr>
      <w:pStyle w:val="Normal"/>
      <w:tabs>
        <w:tab w:val="clear" w:pos="1304"/>
        <w:tab w:val="left" w:pos="2160" w:leader="none"/>
        <w:tab w:val="left" w:pos="3960" w:leader="none"/>
        <w:tab w:val="center" w:pos="4819" w:leader="none"/>
        <w:tab w:val="left" w:pos="7740" w:leader="none"/>
        <w:tab w:val="left" w:pos="8820" w:leader="none"/>
        <w:tab w:val="right" w:pos="9638" w:leader="none"/>
      </w:tabs>
      <w:ind w:right="-262" w:hanging="0"/>
      <w:jc w:val="both"/>
      <w:rPr/>
    </w:pPr>
    <w:ins w:id="584" w:author="Paula Martiskainen" w:date="2006-08-17T09:23:00Z">
      <w:r>
        <w:rPr>
          <w:rFonts w:cs="Arial" w:ascii="Arial" w:hAnsi="Arial"/>
          <w:b/>
          <w:bCs/>
          <w:sz w:val="20"/>
          <w:szCs w:val="20"/>
          <w:lang w:val="en-US"/>
        </w:rPr>
        <w:t>Paula Martiskainen</w:t>
      </w:r>
    </w:ins>
    <w:ins w:id="585" w:author="Veikko Tuovinen" w:date="2006-07-26T10:37:00Z">
      <w:del w:id="586" w:author="Paula Martiskainen" w:date="2006-08-17T09:23:00Z">
        <w:r>
          <w:rPr>
            <w:rFonts w:cs="Arial" w:ascii="Arial" w:hAnsi="Arial"/>
            <w:b/>
            <w:bCs/>
            <w:sz w:val="20"/>
            <w:szCs w:val="20"/>
            <w:lang w:val="en-US"/>
          </w:rPr>
          <w:delText>Veikko Tuovinen</w:delText>
        </w:r>
      </w:del>
    </w:ins>
    <w:ins w:id="587" w:author="Veikko Tuovinen" w:date="2006-07-26T10:37:00Z">
      <w:r>
        <w:rPr>
          <w:rFonts w:cs="Arial" w:ascii="Arial" w:hAnsi="Arial"/>
          <w:b/>
          <w:bCs/>
          <w:sz w:val="20"/>
          <w:szCs w:val="20"/>
          <w:lang w:val="en-US"/>
        </w:rPr>
        <w:tab/>
        <w:tab/>
      </w:r>
    </w:ins>
    <w:ins w:id="588" w:author="Paula Martiskainen" w:date="2006-08-17T09:45:00Z">
      <w:r>
        <w:rPr>
          <w:rFonts w:cs="Arial" w:ascii="Arial" w:hAnsi="Arial"/>
          <w:b/>
          <w:bCs/>
          <w:sz w:val="20"/>
          <w:szCs w:val="20"/>
          <w:lang w:val="en-US"/>
        </w:rPr>
        <w:t>40th International Congress of the ISAE</w:t>
      </w:r>
    </w:ins>
    <w:ins w:id="589" w:author="Veikko Tuovinen" w:date="2006-07-26T10:37:00Z">
      <w:del w:id="590" w:author="Paula Martiskainen" w:date="2006-08-17T09:23:00Z">
        <w:r>
          <w:rPr>
            <w:rFonts w:cs="Arial" w:ascii="Arial" w:hAnsi="Arial"/>
            <w:b/>
            <w:bCs/>
            <w:sz w:val="20"/>
            <w:szCs w:val="20"/>
            <w:lang w:val="en-US"/>
          </w:rPr>
          <w:delText>MATKAKERTOMUS</w:delText>
        </w:r>
      </w:del>
    </w:ins>
    <w:ins w:id="591" w:author="Veikko Tuovinen" w:date="2006-07-26T10:37:00Z">
      <w:r>
        <w:rPr>
          <w:rFonts w:cs="Arial" w:ascii="Arial" w:hAnsi="Arial"/>
          <w:b/>
          <w:bCs/>
          <w:sz w:val="20"/>
          <w:szCs w:val="20"/>
          <w:lang w:val="en-US"/>
        </w:rPr>
        <w:tab/>
        <w:tab/>
      </w:r>
    </w:ins>
    <w:ins w:id="592" w:author="Paula Martiskainen" w:date="2006-08-17T09:23:00Z">
      <w:r>
        <w:rPr>
          <w:rFonts w:cs="Arial" w:ascii="Arial" w:hAnsi="Arial"/>
          <w:b/>
          <w:bCs/>
          <w:sz w:val="20"/>
          <w:szCs w:val="20"/>
          <w:lang w:val="en-US"/>
        </w:rPr>
        <w:t>17</w:t>
      </w:r>
    </w:ins>
    <w:ins w:id="593" w:author="Veikko Tuovinen" w:date="2006-07-26T10:37:00Z">
      <w:del w:id="594" w:author="Paula Martiskainen" w:date="2006-08-17T09:23:00Z">
        <w:r>
          <w:rPr>
            <w:rFonts w:cs="Arial" w:ascii="Arial" w:hAnsi="Arial"/>
            <w:b/>
            <w:bCs/>
            <w:sz w:val="20"/>
            <w:szCs w:val="20"/>
            <w:lang w:val="en-US"/>
          </w:rPr>
          <w:delText>25</w:delText>
        </w:r>
      </w:del>
    </w:ins>
    <w:ins w:id="595" w:author="Veikko Tuovinen" w:date="2006-07-26T10:37:00Z">
      <w:r>
        <w:rPr>
          <w:rFonts w:cs="Arial" w:ascii="Arial" w:hAnsi="Arial"/>
          <w:b/>
          <w:bCs/>
          <w:sz w:val="20"/>
          <w:szCs w:val="20"/>
          <w:lang w:val="en-US"/>
        </w:rPr>
        <w:t>.</w:t>
      </w:r>
    </w:ins>
    <w:ins w:id="596" w:author="Paula Martiskainen" w:date="2006-08-17T09:23:00Z">
      <w:r>
        <w:rPr>
          <w:rFonts w:cs="Arial" w:ascii="Arial" w:hAnsi="Arial"/>
          <w:b/>
          <w:bCs/>
          <w:sz w:val="20"/>
          <w:szCs w:val="20"/>
          <w:lang w:val="en-US"/>
        </w:rPr>
        <w:t>8</w:t>
      </w:r>
    </w:ins>
    <w:ins w:id="597" w:author="Veikko Tuovinen" w:date="2006-07-26T10:37:00Z">
      <w:del w:id="598" w:author="Paula Martiskainen" w:date="2006-08-17T09:23:00Z">
        <w:r>
          <w:rPr>
            <w:rFonts w:cs="Arial" w:ascii="Arial" w:hAnsi="Arial"/>
            <w:b/>
            <w:bCs/>
            <w:sz w:val="20"/>
            <w:szCs w:val="20"/>
            <w:lang w:val="en-US"/>
          </w:rPr>
          <w:delText>7</w:delText>
        </w:r>
      </w:del>
    </w:ins>
    <w:ins w:id="599" w:author="Veikko Tuovinen" w:date="2006-07-26T10:37:00Z">
      <w:r>
        <w:rPr>
          <w:rFonts w:cs="Arial" w:ascii="Arial" w:hAnsi="Arial"/>
          <w:b/>
          <w:bCs/>
          <w:sz w:val="20"/>
          <w:szCs w:val="20"/>
          <w:lang w:val="en-US"/>
        </w:rPr>
        <w:t>.2006</w:t>
      </w:r>
    </w:ins>
    <w:ins w:id="600" w:author="Veikko Tuovinen" w:date="2006-07-26T10:34:00Z">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i-FI"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ied-ethology.org/" TargetMode="External"/><Relationship Id="rId3" Type="http://schemas.openxmlformats.org/officeDocument/2006/relationships/hyperlink" Target="http://www.applied-ethology.org/isaemeetings.htm" TargetMode="External"/><Relationship Id="rId4" Type="http://schemas.openxmlformats.org/officeDocument/2006/relationships/hyperlink" Target="http://www.ipvs2008.org.za/" TargetMode="External"/><Relationship Id="rId5" Type="http://schemas.openxmlformats.org/officeDocument/2006/relationships/hyperlink" Target="http://www.ipvs2010canada.com/" TargetMode="External"/><Relationship Id="rId6" Type="http://schemas.openxmlformats.org/officeDocument/2006/relationships/hyperlink" Target="http://www.ipvs2006.dk/restricted/" TargetMode="External"/><Relationship Id="rId7" Type="http://schemas.openxmlformats.org/officeDocument/2006/relationships/hyperlink" Target="http://www.ecphm.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47:00Z</dcterms:created>
  <dc:creator>Veikko Tuovinen</dc:creator>
  <dc:description/>
  <dc:language>en-US</dc:language>
  <cp:lastModifiedBy>Paula Martiskainen</cp:lastModifiedBy>
  <cp:lastPrinted>2006-07-26T10:41:00Z</cp:lastPrinted>
  <dcterms:modified xsi:type="dcterms:W3CDTF">2006-08-22T11:21:00Z</dcterms:modified>
  <cp:revision>52</cp:revision>
  <dc:subject/>
  <dc:title>Veikko Tuovinen</dc:title>
</cp:coreProperties>
</file>